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30 сентября 2019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01:717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Пореченское Дубенского района, общей площадью 719168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Гущина Илью Геннадь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01:990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 2-х км на северо-восток от д. Лошачье, общей площадью 27053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Лобанову Тамару Никола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25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8, общей площадью 40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Блохину Аллу Владимировну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201:1682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Протасовское Дубенского района, северо-западнее д. Якшинские Выселки, общей площадью 200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Шемякина Михаила Юрье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7:47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63, общей площадью 81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Соколову Нину Петровну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1:759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, в 2000 м юго-западнее д. Селино, общей площадью 22710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Казанлеева Максима Хамитовича </w:t>
      </w:r>
      <w:r>
        <w:rPr>
          <w:rFonts w:cs="Arial" w:ascii="Arial" w:hAnsi="Arial"/>
        </w:rPr>
        <w:t xml:space="preserve">единственным участником аукциона;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6:146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Пушкина, в районе дома № 2-Б, общей площадью 168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Фирсову Наталью Дмитриевну </w:t>
      </w:r>
      <w:r>
        <w:rPr>
          <w:rFonts w:cs="Arial" w:ascii="Arial" w:hAnsi="Arial"/>
        </w:rPr>
        <w:t xml:space="preserve">единственным участником аукциона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40207:48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63, общей площадью 26 кв.м. в связи с признанием заявителя</w:t>
      </w:r>
      <w:r>
        <w:rPr>
          <w:rFonts w:eastAsia="Courier New CYR" w:cs="Courier New CYR" w:ascii="Arial" w:hAnsi="Arial"/>
          <w:bCs/>
          <w:lang w:bidi="zxx"/>
        </w:rPr>
        <w:t xml:space="preserve"> Соколову Нину Петровну</w:t>
      </w:r>
      <w:r>
        <w:rPr>
          <w:rFonts w:cs="Arial" w:ascii="Arial" w:hAnsi="Arial"/>
        </w:rPr>
        <w:t xml:space="preserve"> единственным участником аукциона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7:48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Шмидта, в районе дома № 14-А, общей площадью 10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Кириллова Николая Николае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10:22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общей площадью 5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Бодрова Михаила Михайловича </w:t>
      </w:r>
      <w:r>
        <w:rPr>
          <w:rFonts w:cs="Arial" w:ascii="Arial" w:hAnsi="Arial"/>
        </w:rPr>
        <w:t xml:space="preserve">единственным участником аукциона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114:163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Дружбы, в районе дома № 5, общей площадью 272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Жалоба Светлану Николаевну</w:t>
      </w:r>
      <w:r>
        <w:rPr>
          <w:rFonts w:cs="Arial" w:ascii="Arial" w:hAnsi="Arial"/>
        </w:rPr>
        <w:t xml:space="preserve"> единственным участником аукциона;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5:38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анковичи, общей площадью 383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Савчук Владимира Николаевича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    К.О. Гуз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9-10-02T12:32:00Z</cp:lastPrinted>
  <dcterms:modified xsi:type="dcterms:W3CDTF">2019-10-02T09:34:00Z</dcterms:modified>
  <cp:revision>39</cp:revision>
  <dc:subject/>
  <dc:title>Начальнику сектора по взаимодействию</dc:title>
</cp:coreProperties>
</file>