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9.06.2018 года    № 56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114:161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Протасово, ул. Шоссейная, в районе дома №1, общей площадью 15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3700 (двадцать три тысячи семьсот) рублей, </w:t>
      </w:r>
      <w:r>
        <w:rPr>
          <w:rFonts w:cs="Arial" w:ascii="Arial" w:hAnsi="Arial"/>
          <w:b/>
        </w:rPr>
        <w:t xml:space="preserve">сумма задатка 4740 (четыре тысячи семьсот сорок) рублей. </w:t>
      </w:r>
      <w:r>
        <w:rPr>
          <w:rFonts w:cs="Arial" w:ascii="Arial" w:hAnsi="Arial"/>
        </w:rPr>
        <w:t>Шаг аукциона (3%) – 711 (семьсот одинн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304:121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ул. Зеленая, в районе дома 13, общей площадью 49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3500 (семьдесят три тысячи пятьсот) рублей, </w:t>
      </w:r>
      <w:r>
        <w:rPr>
          <w:rFonts w:cs="Arial" w:ascii="Arial" w:hAnsi="Arial"/>
          <w:b/>
        </w:rPr>
        <w:t xml:space="preserve">сумма задатка 14700 (четырнадцать тысяч семьсот) рублей. </w:t>
      </w:r>
      <w:r>
        <w:rPr>
          <w:rFonts w:cs="Arial" w:ascii="Arial" w:hAnsi="Arial"/>
        </w:rPr>
        <w:t>Шаг аукциона (3%) – 2205 (две тысячи двести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210:196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Якшинские Выселки, общей площадью 42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4200 (шестьдесят четыре тысячи двести) рублей, </w:t>
      </w:r>
      <w:r>
        <w:rPr>
          <w:rFonts w:cs="Arial" w:ascii="Arial" w:hAnsi="Arial"/>
          <w:b/>
        </w:rPr>
        <w:t xml:space="preserve">сумма задатка 12840 (двенадцать тысяч восемьсот сорок) рублей. </w:t>
      </w:r>
      <w:r>
        <w:rPr>
          <w:rFonts w:cs="Arial" w:ascii="Arial" w:hAnsi="Arial"/>
        </w:rPr>
        <w:t>Шаг аукциона (3%) – 1926 (одна тысяча девятьсот двадцать шес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 возможно от существующей ВЛ 6кВ, расположенной в с. Протасово, по ул. Шоссейная и в с. Новое Павшино по ул. Зелен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Протасово, по ул. Шоссейная и в с. Новое Павшино по ул. Зелен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 с. Протасово, по ул. Шоссейная и в с. Новое Павшино по ул. Зеленая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 возможно от существующей ВЛ 6кВ, расположенной в д. Якшинские Высел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4 июл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2 июня 2018 года по 23 июл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3 июл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3 июля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7-09-14T14:44:00Z</cp:lastPrinted>
  <dcterms:modified xsi:type="dcterms:W3CDTF">2018-06-22T12:09:00Z</dcterms:modified>
  <cp:revision>64</cp:revision>
  <dc:subject/>
  <dc:title>О проведении аукциона</dc:title>
</cp:coreProperties>
</file>