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8.07.2022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201:1833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д. Якшинские Выселки, МО Протасовское Дубенского района, общей площадью 13944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26000 (двадцать шесть тысяч) рублей, </w:t>
      </w:r>
      <w:r>
        <w:rPr>
          <w:rFonts w:cs="Arial" w:ascii="Arial" w:hAnsi="Arial"/>
          <w:b/>
        </w:rPr>
        <w:t xml:space="preserve">сумма задатка 5200 (пять тысяч двести) рублей. </w:t>
      </w:r>
      <w:r>
        <w:rPr>
          <w:rFonts w:cs="Arial" w:ascii="Arial" w:hAnsi="Arial"/>
        </w:rPr>
        <w:t>Шаг аукциона (3%) – 780 (семьсот восем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20105:8 из земель населённых пунктов, с разрешённым использованием: для ведения личного подсобного хозяйства, местоположение: установлено относительно ориентира, расположенного за пределами участка. Ориентир водокачка. Участок находится примерно в 366 м от ориентира по направлению на запад. Почтовый адрес ориентира: Тульская область, Дубенский район, с/о Опоченский, д. Хотетово, общей площадью 8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20000 (сто двадца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4000 (двадцать четыре тысячи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600 (три тысячи шестьсо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bookmarkStart w:id="2" w:name="_Hlk66876265"/>
      <w:bookmarkStart w:id="3" w:name="_Hlk94624883"/>
      <w:bookmarkEnd w:id="3"/>
      <w:r>
        <w:rPr>
          <w:rFonts w:cs="Arial" w:ascii="Arial" w:hAnsi="Arial"/>
          <w:b/>
        </w:rPr>
        <w:t xml:space="preserve">- ЛОТ № </w:t>
      </w:r>
      <w:bookmarkEnd w:id="2"/>
      <w:r>
        <w:rPr>
          <w:rFonts w:cs="Arial" w:ascii="Arial" w:hAnsi="Arial"/>
          <w:b/>
        </w:rPr>
        <w:t xml:space="preserve">1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, расположенных в д. Якшинские Высел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2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(Ж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Хотет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_Hlk94624883"/>
      <w:bookmarkEnd w:id="4"/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bookmarkStart w:id="5" w:name="_Hlk50536539"/>
      <w:r>
        <w:rPr>
          <w:rFonts w:cs="Arial" w:ascii="Arial" w:hAnsi="Arial"/>
          <w:b/>
        </w:rPr>
        <w:t xml:space="preserve">Аукцион состоится 30 августа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8 июля 2022 года по </w:t>
      </w:r>
      <w:bookmarkStart w:id="6" w:name="_Hlk50479162"/>
      <w:r>
        <w:rPr>
          <w:rFonts w:cs="Arial" w:ascii="Arial" w:hAnsi="Arial"/>
          <w:b/>
        </w:rPr>
        <w:t xml:space="preserve">26 августа </w:t>
      </w:r>
      <w:bookmarkEnd w:id="6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рок окончания приема заявок – 26 августа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29 августа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5"/>
      <w:r>
        <w:rPr>
          <w:rFonts w:cs="Arial" w:ascii="Arial" w:hAnsi="Arial"/>
        </w:rPr>
        <w:tab/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цифрами)         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07-19T11:28:00Z</dcterms:modified>
  <cp:revision>128</cp:revision>
  <dc:subject/>
  <dc:title>О проведении аукциона</dc:title>
</cp:coreProperties>
</file>