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муниципального образования Дубенский район просит разместить на сайте администрации следующее информационное сообщение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сообщение об итогах проведения 29.01.2018 года аукциона по продаже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>В связи с отсутствием заявок на участие в аукционе 29 января 2018 года по продаже муниципального имущества по Лотам № 1,2  торги признать несостоявш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2:00Z</dcterms:created>
  <dc:creator>Koshelkova</dc:creator>
  <dc:description/>
  <cp:keywords/>
  <dc:language>en-US</dc:language>
  <cp:lastModifiedBy>Неуступова Анастасия Николаевна</cp:lastModifiedBy>
  <cp:lastPrinted>2014-08-13T12:11:00Z</cp:lastPrinted>
  <dcterms:modified xsi:type="dcterms:W3CDTF">2018-01-30T13:56:00Z</dcterms:modified>
  <cp:revision>9</cp:revision>
  <dc:subject/>
  <dc:title/>
</cp:coreProperties>
</file>