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2.10.2021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12 октября 2021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0233264"/>
      <w:bookmarkEnd w:id="0"/>
      <w:r>
        <w:rPr>
          <w:rFonts w:cs="Arial" w:ascii="Arial" w:hAnsi="Arial"/>
        </w:rPr>
        <w:t xml:space="preserve">- с кадастровым номером 71:07:010114:181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Протасово, ул. Шишкова, в районе дома № 50, общей площадью 30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Савельчева Александра Серге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4:44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ерховье, общей площадью 912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Черненок Елену Александр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4:141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7, общей площадью 60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Володину Наталью Ивано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108:255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ома № 52, общей площадью 634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Мещерякова Владимира Константин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с кадастровым номером 71:07:040205:77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79, общей площадью 130 кв.м.</w:t>
        <w:softHyphen/>
        <w:t xml:space="preserve">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Агафонову Елену Никола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5:69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Рогова, в районе дома № 4, общей площадью 254 кв.м., в связи с признанием заявителя </w:t>
      </w:r>
      <w:r>
        <w:rPr>
          <w:rFonts w:eastAsia="Courier New CYR" w:cs="Courier New CYR" w:ascii="Arial" w:hAnsi="Arial"/>
          <w:b/>
          <w:bCs/>
        </w:rPr>
        <w:t>Кормилицыну Ольгу Сергее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1" w:name="_Hlk60233264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12-30T15:36:00Z</cp:lastPrinted>
  <dcterms:modified xsi:type="dcterms:W3CDTF">2021-10-12T09:13:00Z</dcterms:modified>
  <cp:revision>52</cp:revision>
  <dc:subject/>
  <dc:title>Начальнику сектора по взаимодействию</dc:title>
</cp:coreProperties>
</file>