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  <w:t>Тульская область</w:t>
      </w:r>
    </w:p>
    <w:p>
      <w:pPr>
        <w:pStyle w:val="Normal"/>
        <w:jc w:val="center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  <w:t>Муниципальное образование рабочий поселок Дубна Дубенского района</w:t>
      </w:r>
    </w:p>
    <w:p>
      <w:pPr>
        <w:pStyle w:val="Normal"/>
        <w:jc w:val="center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  <w:t>Собрание депутатов</w:t>
      </w:r>
    </w:p>
    <w:p>
      <w:pPr>
        <w:pStyle w:val="Normal"/>
        <w:jc w:val="center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</w:r>
    </w:p>
    <w:p>
      <w:pPr>
        <w:pStyle w:val="Normal"/>
        <w:jc w:val="center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</w:r>
    </w:p>
    <w:p>
      <w:pPr>
        <w:pStyle w:val="Normal"/>
        <w:jc w:val="center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  <w:t>РЕШЕНИЕ</w:t>
      </w:r>
    </w:p>
    <w:p>
      <w:pPr>
        <w:pStyle w:val="Normal"/>
        <w:jc w:val="center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7.03.2017</w:t>
        <w:tab/>
        <w:tab/>
        <w:tab/>
        <w:tab/>
        <w:t xml:space="preserve"> </w:t>
        <w:tab/>
        <w:tab/>
        <w:tab/>
        <w:tab/>
        <w:tab/>
        <w:t>№17-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екте решения Собрания депутатов муниципального образования рабочий поселок Дубна Дубенского района «О внесении изменений в Устав муниципального образования рабочий поселок Дубна Дубенского район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добрить проект решения Собрания депутатов муниципального образования рабочий поселок Дубна Дубенского района «О внесении изменений и дополнений в Устав муниципального образования рабочий поселок Дубна Дубенского района»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нести на публичные слушания проект решения Собрания депутатов муниципального образования рабочий поселок Дубна Дубенского района «О внесении изменений и дополнений в Устав муниципального образования рабочий поселок Дубна Дубен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значить проведение публичных слушаний по проекту решения Собрания депутатов муниципального образования рабочий поселок Дубна Дубенского района «О внесении изменений и дополнений в Устав муниципального образования рабочий поселок Дубна Дубенского района»» на 20 апреля 2017 года. Установить время проведения публичных слушаний: 15.00. Место проведения: Тульская область, п.Дубна, ул.Первомайская, д.33, зал заседаний администрации МО Дубенский район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здать организационный комитет по подготовке и проведению публичных слушаний по проекту решения Собрания депутатов муниципального образования рабочий поселок Дубна Дубенского района «О внесении изменений и дополнений в Устав муниципального образования рабочий поселок Дубна Дубенского района» в количестве 6 человек и утвердить его состав (приложение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становить место расположения организационного комитета по адресу: Тульская область, п. Дубна, ул. Первомайская, д.3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вести первое заседание организационного комитета 28 марта 2017 года в 10.00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районной газете «Наслед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шение вступает в силу со дня опубликования, за исключением пунктов 4, 5, 6 которые вступаю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Глава муниципального образования</w:t>
      </w:r>
    </w:p>
    <w:p>
      <w:pPr>
        <w:pStyle w:val="Normal"/>
        <w:jc w:val="right"/>
        <w:rPr/>
      </w:pPr>
      <w:r>
        <w:rPr>
          <w:rFonts w:cs="Arial"/>
        </w:rPr>
        <w:t>рабочий поселок Дубна Дубенского района</w:t>
        <w:tab/>
        <w:tab/>
        <w:tab/>
        <w:tab/>
        <w:tab/>
        <w:t>Г.А.Давыдова</w:t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jc w:val="right"/>
        <w:rPr/>
      </w:pPr>
      <w:r>
        <w:rPr>
          <w:rFonts w:cs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/>
        </w:rPr>
        <w:t>муниципального образования рабочий поселок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.Дубна Дубенск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27.03.2017 №17-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ПРОЕКТ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  <w:t>Тульская область</w:t>
      </w:r>
    </w:p>
    <w:p>
      <w:pPr>
        <w:pStyle w:val="Normal"/>
        <w:jc w:val="center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  <w:t>Муниципальное образование рабочий поселок Дубна Дубенского района</w:t>
      </w:r>
    </w:p>
    <w:p>
      <w:pPr>
        <w:pStyle w:val="Normal"/>
        <w:jc w:val="center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  <w:t>Собрание депутатов</w:t>
      </w:r>
    </w:p>
    <w:p>
      <w:pPr>
        <w:pStyle w:val="Normal"/>
        <w:rPr>
          <w:rFonts w:eastAsia="SimSun;宋体"/>
        </w:rPr>
      </w:pPr>
      <w:r>
        <w:rPr>
          <w:rFonts w:eastAsia="Arial" w:cs="Arial"/>
          <w:b/>
          <w:kern w:val="2"/>
          <w:lang w:eastAsia="hi-IN" w:bidi="hi-IN"/>
        </w:rPr>
        <w:t xml:space="preserve">                 </w:t>
      </w:r>
    </w:p>
    <w:p>
      <w:pPr>
        <w:pStyle w:val="Normal"/>
        <w:jc w:val="right"/>
        <w:rPr>
          <w:rFonts w:eastAsia="SimSun;宋体"/>
        </w:rPr>
      </w:pPr>
      <w:r>
        <w:rPr>
          <w:rFonts w:eastAsia="Arial" w:cs="Arial"/>
          <w:b/>
          <w:kern w:val="2"/>
          <w:lang w:eastAsia="hi-IN" w:bidi="hi-IN"/>
        </w:rPr>
        <w:t xml:space="preserve">  </w:t>
      </w:r>
    </w:p>
    <w:p>
      <w:pPr>
        <w:pStyle w:val="Normal"/>
        <w:jc w:val="center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  <w:t>РЕШЕНИЕ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                                                        </w:t>
        <w:tab/>
        <w:tab/>
        <w:tab/>
        <w:tab/>
        <w:t xml:space="preserve">             № </w:t>
      </w:r>
    </w:p>
    <w:p>
      <w:pPr>
        <w:pStyle w:val="Standard"/>
        <w:spacing w:lineRule="exact" w:line="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b/>
          <w:sz w:val="32"/>
          <w:szCs w:val="32"/>
        </w:rPr>
        <w:t>О внесении изменений и дополнений в Устав муниципального образования рабочий поселок Дубна Дубенского района</w:t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: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Внести изменения в Устав муниципального образования рабочий поселок Дубна Дубенского района: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Arial"/>
        </w:rPr>
        <w:t>в части 1 статьи 29, части 2 статьи 34 Устава исключить слова «с правом решающего голоса»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пункт 1 части 3 статьи 22 Устава изложить в ново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/>
        </w:rPr>
        <w:t>« 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rFonts w:cs="Arial"/>
        </w:rPr>
      </w:pPr>
      <w:r>
        <w:rPr>
          <w:rFonts w:cs="Arial"/>
        </w:rPr>
        <w:t>статью 36 Устава дополнить частью 4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/>
        </w:rPr>
        <w:t>«4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униципального образования рабочий поселок Дубна Дубенского района.»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в части 2 статьи 62 Устава второе предложение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«Не требуется официальное опубликование (обнародование) порядка учета предложений по проекту решения о внесении изменений и дополнений в Устав муниципального образования рабочий поселок Дубна Дубенского района, а также порядка участия граждан в его обсуждении в случае, когда в Устав муниципального образования рабочий поселок Дубна Дубенского района вносятся изменения в форме точного воспроизведения положений Конституции Российской Федерации, федеральных законов, Устава (Основного закона) или законов Тульской области в целях приведения данного устава в соответствие с этими нормативными правовыми актами»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Arial"/>
        </w:rPr>
        <w:t>Направить настоящее решение для государственной регистрации в  Управление Министерства юстиции Российской Федерации по Тульской области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Опубликовать настоящее решение в районной газете «Наследие»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cs="Arial"/>
        </w:rPr>
      </w:pPr>
      <w:r>
        <w:rPr>
          <w:rFonts w:cs="Arial"/>
        </w:rPr>
        <w:t>Решение вступает в силу со дня опубликова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40" w:before="0" w:after="0"/>
        <w:rPr>
          <w:rFonts w:cs="Arial"/>
        </w:rPr>
      </w:pPr>
      <w:r>
        <w:rPr>
          <w:rFonts w:cs="Arial"/>
        </w:rPr>
        <w:t>Глава муниципального образования</w:t>
      </w:r>
    </w:p>
    <w:p>
      <w:pPr>
        <w:pStyle w:val="TextBody"/>
        <w:spacing w:lineRule="atLeast" w:line="240" w:before="0" w:after="0"/>
        <w:rPr>
          <w:rFonts w:cs="Arial"/>
        </w:rPr>
      </w:pPr>
      <w:r>
        <w:rPr>
          <w:rFonts w:cs="Arial"/>
        </w:rPr>
        <w:t>рабочий поселок Дубна Дубенского района</w:t>
        <w:tab/>
        <w:tab/>
        <w:tab/>
        <w:t xml:space="preserve">     </w:t>
        <w:tab/>
        <w:tab/>
        <w:t>Г.А.Давыдова</w:t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jc w:val="right"/>
        <w:rPr/>
      </w:pPr>
      <w:r>
        <w:rPr>
          <w:rFonts w:cs="Arial"/>
        </w:rPr>
        <w:t xml:space="preserve">к решению Собрания депутатов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муниципального образования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рабочий поселок Дубна Дубенск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27.03.2017 №17-4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Состав организационного комитета по подготовке и проведению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убличных слушаний по внесению изменений и дополнений в Устав муниципального образования рабочий поселок Дубна Дубенского района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№№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Фамилия,  имя,  отчеств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Давыдова Галина Александро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Глава муниципального образования р.п.Дубна Дуб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Гузов Кирилл Олегови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Глава администрации муниципального образования Дуб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Чибисова Диана Виталье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Ведущий специалист, ответственный секретарь административной комиссии МО Дуб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Гудкова Надежда Валентино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Глава муниципального образования Дуб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Масловский Дмитрий Александрови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Заместитель главы администрации муниципального образования Дуб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Мамедова Элина Эльхано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Руководитель местного исполкома местного отделения ВПП «Единая Россия» Дубенского района</w:t>
            </w:r>
          </w:p>
        </w:tc>
      </w:tr>
    </w:tbl>
    <w:p>
      <w:pPr>
        <w:pStyle w:val="TextBody"/>
        <w:spacing w:lineRule="atLeast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tLeast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7:00Z</dcterms:created>
  <dc:creator>Koshelkova</dc:creator>
  <dc:description/>
  <cp:keywords/>
  <dc:language>en-US</dc:language>
  <cp:lastModifiedBy>Чибисова Диана Витальевна</cp:lastModifiedBy>
  <cp:lastPrinted>2017-03-28T09:38:00Z</cp:lastPrinted>
  <dcterms:modified xsi:type="dcterms:W3CDTF">2017-03-28T06:41:00Z</dcterms:modified>
  <cp:revision>14</cp:revision>
  <dc:subject/>
  <dc:title/>
</cp:coreProperties>
</file>