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       </w:t>
      </w:r>
      <w:r>
        <w:rPr>
          <w:b/>
          <w:szCs w:val="28"/>
        </w:rPr>
        <w:t>от 16 февраля 2021 года                                                  № 2-4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12-30/95 от 03.02.2021 о включении недвижимого имущества в реестр муниципального имущества муниципального образования Дубенский район на основании решения Одоевского районного суда Тульской области от 16.07.2020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2"/>
        <w:rPr/>
      </w:pPr>
      <w:r>
        <w:rPr>
          <w:b/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2021 № 2-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  <w:r>
        <w:rPr>
          <w:rFonts w:cs="Arial"/>
          <w:b/>
          <w:sz w:val="28"/>
          <w:szCs w:val="28"/>
        </w:rPr>
        <w:t>имущества , включаемого в реестр муниципального имущества муниципального образования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47"/>
        <w:gridCol w:w="2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 кв. м /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Нежилое здание (Физкультурно-оздоровительный комплекс)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№ 71:07:040201: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на, ул. Льва Толстого, д.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3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Обелиск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№ 71:07:040402: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нский район, 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коморош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Обелиск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№ 71:07:040305: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нский район, 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зен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Обелиск погибшим   воинам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№ 71:07:030304: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нский район, </w:t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с. Шато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9:00Z</dcterms:created>
  <dc:creator>Бочарников Александр</dc:creator>
  <dc:description/>
  <cp:keywords/>
  <dc:language>en-US</dc:language>
  <cp:lastModifiedBy>Чибисова Диана Витальевна</cp:lastModifiedBy>
  <cp:lastPrinted>2021-02-16T10:29:00Z</cp:lastPrinted>
  <dcterms:modified xsi:type="dcterms:W3CDTF">2021-02-16T07:30:00Z</dcterms:modified>
  <cp:revision>8</cp:revision>
  <dc:subject/>
  <dc:title>Приложение</dc:title>
</cp:coreProperties>
</file>