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>от 25.12.2018 г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>6-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представителей муниципального образования Дубенский район от 10.04.2015г. № 18-5 «Об утверждении Положения о бюджетном процессе в муниципальном образовании Дубенский район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на основании протеста прокурора Дубенского района 18.09.2018 г. № 7-04-18/1822/18 на решение № 17-2 от 27.03.2017 г., письма главы администрации муниципального образования Дубенский район от 17.12.2018 г. № 03-14/1933, Устава муниципального образования Дубенский район, Собрание представителей муниципального образования Дубенский район РЕШИЛО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представителей муниципального образования Дубенский</w:t>
        <w:tab/>
        <w:t xml:space="preserve"> район от 10.04.2015 года № 18-5 «Об утверждении Положения о бюджетном процессе в муниципальном образовании Дубенский район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бзац девятый статьи 1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татью 5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pacing w:val="2"/>
        </w:rPr>
        <w:t>«Статья 5.</w:t>
      </w:r>
      <w:r>
        <w:rPr>
          <w:rFonts w:cs="Arial" w:ascii="Arial" w:hAnsi="Arial"/>
          <w:spacing w:val="2"/>
        </w:rPr>
        <w:t xml:space="preserve"> Бюджетные полномочия финансового органа муниципального образования Дубенский район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 Финансовый орган является структурным подразделением администрации муниципального образования Дубенский район, обеспечивающим проведение единой бюджетной политики и осуществляющим общее руководство организацией финансов муниципального образования Дубенский район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 Финансовый орган муниципального образов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разрабатывает и представляет главе администрации муниципального образования Дубенский район проекты нормативных правовых актов органов местного самоуправления в сфере бюджетных правоотношений в муниципальном образовании Дубенский район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на основании и во исполнение бюджетного законодательства Российской Федерации, Тульской области принимает правовые акты (приказы) в сфере бюджетных правоотноше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рганизует работу по составлению и составляет проект бюджета муниципального образования Дубенский район, представляет его главе администрации муниципального образования Дубенский район с необходимыми материалами и документа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существляет методическое руководство по составлению и исполнению бюджета муниципального образования Дубенский район, бюджетному учету участников бюджетного процесса и составлению бюджетной отчет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частвует в разработке основных направлений бюджетной и налоговой политики муниципального образования Дубенский район на очередной финансовый год и на плановый период в части полномочий финансов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едет реестр расходных обязательств муниципального образования Дубенский район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лучает от главных администраторов доходов и главных распорядителей бюджетных средств бюджета муниципального образования Дубенский район материалы, необходимые для составления проекта бюджета муниципального образования Дубенский район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оектирует предельные объемы бюджетных ассигнований по главным распорядителям (распорядителям) средств бюджета муниципального образования Дубенский район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рганизует работу по проведению политики муниципальных заимствований муниципального образования Дубенский район и осуществляет контроль за долговыми обязательствами муниципального образования Дубенский район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разрабатывает программу муниципальных заимствований муниципального образования Дубенский район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рганизует работу по предоставлению муниципальных гарант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едет долговую книгу муниципального образования Дубенский район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рганизует работу по размещению долговых обязательств (привлечению заимствований), обслуживанию и погашению муниципального долга муниципального образования Дубенский район, в том числе по выпуску муниципальных ценных бумаг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рганизует и обеспечивает исполнение бюджета муниципального образования Дубенский район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станавливает порядок составления и ведения сводной бюджетной росписи бюджета муниципального образования город Тула и бюджетных росписей главных распорядителей бюджетных средств бюджета муниципального образования Дубенский район (главных администраторов источников финансирования дефицита бюджета муниципального образования Дубенский район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станавливает порядок составления и ведения кассового плана исполнения бюджета муниципального образования Дубенский район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оставляет, утверждает и ведет сводную бюджетную роспись бюджета муниципального образования Дубенский район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оставляет и ведет кассовый план исполнения бюджета муниципального образования Дубенский район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станавливает порядок планирования бюджетных ассигнований на исполнение действующих и принимаемых обязательств муниципального образования Дубенский район на очередной финансовый год и на плановый период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тверждает и доводит до главных распорядителей средств бюджета муниципального образования Дубенский район лимиты бюджетных обязательст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доводит показатели сводной бюджетной росписи в форме уведомлений о бюджетных ассигнованиях до главных распорядителей бюджетных средст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имеет право производить детализацию бюджетной классификации Российской Федерации в соответствии с бюджетным законодательством и актами, принятыми на уровне министерства финансов Тульской области, муниципального образования Дубенский район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станавливает порядок исполнения бюджета муниципального образования Дубенский район по расходам получателями средств бюджета муниципального образования Дубенский район и источникам финансирования дефицита бюджета администраторами источников финансирования дефицита бюджета муниципального образования Дубенский район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существляет кассовое исполнение бюджета муниципального образования Дубенский район, расходов бюджетных и автономных учреждений в части целевых субсидий, субсидий на выполнение муниципального задания, приносящей доход деятельности, бюджетных средств на обеспечение выполнения функций по переданным полномочия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ткрывает лицевые счета в органах Федерального казначейства и счета в банках в соответствии с действующим законодательством получателям средств бюджета муниципального образования Дубенский район, а также лицевые счета не участникам бюджетного процесс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едет учет операций по кассовому исполнению бюджета муниципального образования Дубенский район, ежемесячно составляет и представляет в министерство финансов Тульской области информацию и отчет о кассовом исполнении бюджета муниципального образования Дубенский район в соответствии с бюджетным законодательство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существляет операции по управлению остатками средств на едином счете бюджета муниципального образования Дубенский район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разрабатывает порядок составления бюджетной отчетности и обеспечивает составление бюджетной отчетности муниципального образования Дубенский район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размещает информацию на едином портале бюджетной системы Российской Федерации в соответствии с законодательство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существляет ведение реестра участников и не участников бюджетного процесса в государственной интегрированной информационной системе управления общественными финансами "Электронный бюджет"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едет реестр источников доходов бюджета муниципального образования Дубенский район на основании перечня источников доходов бюджетов бюджетной системы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исполняет судебные акты по искам к муниципальному образованию Дубенский район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существляет учет, хранение, контроль документов по исполнению судебных актов, предусматривающих обращение взыскания на средства бюджета муниципального образования город Тула, а также решений налоговых органов в отношении муниципальных учреждений муниципального образования Дубенский район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станавливает порядок санкционирования оплаты денежных обязательств получателей средств бюджета муниципального образования Дубенский район, учета бюджетных и денежных обязательств, а также порядок санкционирования оплаты денежных обязательств, подлежащих исполнению за счет бюджетных ассигнований по источникам финансирования дефицита бюджета муниципального образования Дубенский район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существляет санкционирование расходов получателей бюджетных средств, администраторов источников финансирования дефицита бюджета муниципального образования Дубенский район, целевых субсидий бюджетных, автономных учреждений и муниципальных предприятий муниципального образования Дубенский район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носит главе администрации Дубенский район предложения по внесению изменений в бюджет муниципального образования Дубенский район, об использовании дополнительных доходов и перераспределении средств, образовавшихся в результате экономии по расхода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существляет подготовку проектов решений о внесении изменений в решение о бюджете муниципального образования Дубенский район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имеет право требовать от главных распорядителей и получателей бюджетных средств, получателей субсидий представления отчетов об использовании средств бюджета муниципального образования Дубенский район и иных сведений, связанных с получением, перечислением, зачислением и использованием средств бюджета муниципального образования Дубенский райо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pacing w:val="2"/>
        </w:rPr>
        <w:t>получает от кредитных организаций, Управления Федерального казначейства по Тульской области, отделов Управления Федерального казначейства по Тульской области сведения об операциях со средствами бюджета муниципального образования Дубенский район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озвращает в установленном порядке в бюджет муниципального образования Дубенский район невостребованные денежные средства с лицевых счетов главных распорядителей, распорядителей и получателей бюджетных средст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существляет внутренний предварительный и последующий муниципальный финансовый контроль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 случаях установления нарушений бюджетного законодательства Российской Федерации и иных нормативных актов, регулирующих бюджетные правоотношения, а также нарушения в сфере закупок, составляет представления и (или) предпис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pacing w:val="2"/>
        </w:rPr>
        <w:t>принимает решение о применении бюджетных мер принуждения, предусмотренных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Бюджетным кодексом Российской Федерации</w:t>
        </w:r>
      </w:hyperlink>
      <w:r>
        <w:rPr>
          <w:rFonts w:cs="Arial" w:ascii="Arial" w:hAnsi="Arial"/>
          <w:spacing w:val="2"/>
        </w:rPr>
        <w:t>, на основании уведомлений о применении бюджетных мер принуждения;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оводит анализ осуществления главными распорядителями бюджетных средств внутреннего финансового контроля и внутреннего финансового аудита;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станавливает порядок завершения операций по исполнению бюджета муниципального образования Дубенский район в текущем финансовом году;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spacing w:val="2"/>
        </w:rPr>
        <w:t>осуществляет иные полномочия, определенные 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Бюджетным кодексом Российской Федерации</w:t>
        </w:r>
      </w:hyperlink>
      <w:r>
        <w:rPr>
          <w:rFonts w:cs="Arial" w:ascii="Arial" w:hAnsi="Arial"/>
          <w:spacing w:val="2"/>
        </w:rPr>
        <w:t>, федеральными законами, законами Тульской области, муниципальными правовыми актами муниципального образования Дубенский район и иными нормативными правовыми актами, регулирующими бюджетные отношения."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В статье 7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3.1. Абзац двадцатый пункта 1 чита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«</w:t>
      </w:r>
      <w:r>
        <w:rPr>
          <w:rFonts w:eastAsia="Calibri" w:cs="Arial" w:ascii="Arial" w:hAnsi="Arial"/>
          <w:lang w:eastAsia="en-US"/>
        </w:rPr>
        <w:t>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дополнить новыми абзацами 21 и 22 следующего содержания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 иным искам к муниципальному образованию Дубенский район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 Дубенский район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выступает в суде от имени муниципального образования Дубенский район в качестве представителя истца по искам о взыскании денежных средств в порядке регресса в соответствии с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пунктом 3.1 статьи 1081</w:t>
        </w:r>
      </w:hyperlink>
      <w:r>
        <w:rPr>
          <w:rFonts w:eastAsia="Calibri" w:cs="Arial" w:ascii="Arial" w:hAnsi="Arial"/>
          <w:lang w:eastAsia="en-US"/>
        </w:rPr>
        <w:t xml:space="preserve"> Гражданского кодекса Российской Федерации к лицам, чьи действия (бездействие) повлекли возмещение вреда за счет казны муниципального образования Дубенский район;»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3.3. абзац двадцать третий считать абзацем двадцать четвертым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3.4. абзац второй пункта 2 чита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представляет сведения, необходимые для составления среднесрочного финансового плана и (или) проекта бюджета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2.6. добавить абзац седьмой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утверждает методику прогнозирования поступлений доходов в бюджетов соответствии с общими требованиями к такой методике, установленными Правительством Российской Федерации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3. абзацы четвертый-пятый статьи 8 считать утратившим силу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ункт 3 статьи 15 дополнить абзацем двадцать вторы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объем доходов бюджета района по группам, подгруппам и статьям классификации доходов бюджето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5. Статью 22.1 читать в следующей редакци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муниципального образования в случаях, установленных Бюджетным кодексом Российской Федерации, а также по следующим основаниям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0" w:name="dst4295"/>
      <w:bookmarkEnd w:id="0"/>
      <w:r>
        <w:rPr>
          <w:rFonts w:cs="Arial" w:ascii="Arial" w:hAnsi="Arial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bookmarkStart w:id="1" w:name="dst103663"/>
      <w:bookmarkEnd w:id="1"/>
      <w:r>
        <w:rPr>
          <w:rFonts w:cs="Arial" w:ascii="Arial" w:hAnsi="Arial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, предусмотренных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04193/dcc2076a0d3a77c78ca86b0a9fdb00203d0debba/" \l "dst1036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5 статьи 15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Бюджетного Кодекс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" w:name="dst103664"/>
      <w:bookmarkEnd w:id="2"/>
      <w:r>
        <w:rPr>
          <w:rFonts w:cs="Arial" w:ascii="Arial" w:hAnsi="Arial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" w:name="dst4298"/>
      <w:bookmarkEnd w:id="3"/>
      <w:r>
        <w:rPr>
          <w:rFonts w:cs="Arial" w:ascii="Arial" w:hAnsi="Arial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законе (решении) о бюджете объема и направлений их использова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4" w:name="dst4299"/>
      <w:bookmarkEnd w:id="4"/>
      <w:r>
        <w:rPr>
          <w:rFonts w:cs="Arial" w:ascii="Arial" w:hAnsi="Arial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5" w:name="dst4300"/>
      <w:bookmarkEnd w:id="5"/>
      <w:r>
        <w:rPr>
          <w:rFonts w:cs="Arial" w:ascii="Arial" w:hAnsi="Arial"/>
        </w:rPr>
        <w:t>в случае перераспределения бюджетных ассигнований между текущим финансовым годом и плановым периодом - в пределах предусмотренного законом (решением) о бюджете общего объема бюджетных ассигнований главному распорядителю бюджетных средств на оказание государственных (муниципальных) услуг на соответствующий финансовый год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6" w:name="dst103665"/>
      <w:bookmarkEnd w:id="6"/>
      <w:r>
        <w:rPr>
          <w:rFonts w:cs="Arial" w:ascii="Arial" w:hAnsi="Arial"/>
        </w:rPr>
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законом (решением)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7" w:name="dst103666"/>
      <w:bookmarkEnd w:id="7"/>
      <w:r>
        <w:rPr>
          <w:rFonts w:cs="Arial" w:ascii="Arial" w:hAnsi="Arial"/>
        </w:rPr>
        <w:t>в случае изменения типа (подведомственности) государственных (муниципальных) учреждений и организационно-правовой формы государственных (муниципальных) унитарных предприят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8" w:name="dst4303"/>
      <w:bookmarkEnd w:id="8"/>
      <w:r>
        <w:rPr>
          <w:rFonts w:cs="Arial" w:ascii="Arial" w:hAnsi="Arial"/>
        </w:rPr>
        <w:t>в случае увеличения бюджетных ассигнований текущего финансового года на оплату заключенных государственных (муниципальных) контрактов на поставку товаров, выполнение работ, оказание услуг, подлежавших в соответствии с условиями этих государственных (муниципальных)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государственных (муниципальных) контрактов в соответствии с требованиями, установленными настоящим Кодексом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bookmarkStart w:id="9" w:name="dst4304"/>
      <w:bookmarkEnd w:id="9"/>
      <w:r>
        <w:rPr>
          <w:rFonts w:cs="Arial" w:ascii="Arial" w:hAnsi="Arial"/>
        </w:rPr>
        <w:t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(муниципальной)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государственной (муниципальной) собственности после внесения изменений в решения, указанные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04193/7351089e17464582db83d3970e051f41e316c408/" \l "dst39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2 статьи 78.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04193/ac6c532ee1f365c6e1ff222f22b3f10587918494/" \l "dst392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2 статьи 7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настоящего Кодекса, государственные (муниципальные) контракты или соглашения о предоставлении субсидий на осуществление капитальных вложений.»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6. В статье 35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6.1 Абзац 1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eastAsia="Calibri" w:cs="Arial" w:ascii="Arial" w:hAnsi="Arial"/>
          <w:lang w:eastAsia="en-US"/>
        </w:rPr>
        <w:t>Отчет об исполнении бюджета муниципального образования Дубенский район за первый квартал, полугодие и девять месяцев текущего финансового года (далее - ежеквартальный отчет) составляется нарастающим итогом с начала финансового года, утверждается постановлением администрации муниципального образования Дубенский район и направляется в Собрание представителей муниципального образования Дубенский район и контрольную комиссию муниципального образования Дубенский район не позднее последнего числа месяца, следующего за отчетным периодом. Ежеквартальный отчет включает информацию по доходам бюджета по группам, подгруппам, статьям и подстатьям классификации доходов бюджетов Российской Федерации; по расходам бюджета по разделам и подразделам классификации расходов бюджетов Российской Федерации; источникам финансирования дефицита (профицита) бюджета по группам, подгруппам, статьям классификации источников финансирования дефицитов бюджетов Российской Феде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6.2. Абзац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eastAsia="Calibri" w:cs="Arial" w:ascii="Arial" w:hAnsi="Arial"/>
          <w:lang w:eastAsia="en-US"/>
        </w:rPr>
        <w:t>пояснительная записка к отчету об исполнении бюджета муниципального образования Дубенский район»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районной газете «Наследие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еш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енский район                                                                                        Д.А. Миллер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dst4305"/>
      <w:bookmarkStart w:id="11" w:name="dst4305"/>
      <w:bookmarkEnd w:id="11"/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1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5"/>
      <w:ind w:firstLine="694"/>
      <w:jc w:val="both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consultantplus://offline/ref=2CE606346B19886D7F19A2C9692A5F1D11D7DA3454A0C7A3F38BD2395147BDB2B189F441085563335BF696ABE489F9C1F9E3FBF688Q7DB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00Z</dcterms:created>
  <dc:creator>Customer</dc:creator>
  <dc:description/>
  <cp:keywords/>
  <dc:language>en-US</dc:language>
  <cp:lastModifiedBy>Кузьмин Антон. Юрьевич</cp:lastModifiedBy>
  <cp:lastPrinted>2018-12-26T11:32:00Z</cp:lastPrinted>
  <dcterms:modified xsi:type="dcterms:W3CDTF">2018-12-26T08:52:00Z</dcterms:modified>
  <cp:revision>26</cp:revision>
  <dc:subject/>
  <dc:title>Тульская область</dc:title>
</cp:coreProperties>
</file>