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2 июля 2019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несостоявшимся, с единственным участником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5:586 из земель населенных пунктов с разрешённым использованием: для ведения личного подсобного хозяйства (размещение сарая), местоположение: Тульская область, Дубенский район, п. Дубна, ул. Первомайская, в районе дома № 87, общей площадью 18 кв.м. – </w:t>
      </w:r>
      <w:r>
        <w:rPr>
          <w:rFonts w:eastAsia="Courier New CYR" w:cs="Arial" w:ascii="Arial" w:hAnsi="Arial"/>
          <w:bCs/>
          <w:lang w:bidi="zxx"/>
        </w:rPr>
        <w:t>Козловым Сергеем Вячеславовичем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2708 из земель населенных пунктов с разрешённым использованием: для ведения личного подсобного хозяйства (размещение сарая), местоположение: Тульская область, Дубенский район, с. Воскресенское, ул. Школьная, общей площадью 53 кв.м. – </w:t>
      </w:r>
      <w:r>
        <w:rPr>
          <w:rFonts w:eastAsia="Courier New CYR" w:cs="Arial" w:ascii="Arial" w:hAnsi="Arial"/>
          <w:bCs/>
        </w:rPr>
        <w:t>Ляпугиным  Алексеем Павловичем</w:t>
      </w:r>
      <w:r>
        <w:rPr>
          <w:rFonts w:cs="Arial" w:ascii="Arial" w:hAnsi="Arial"/>
        </w:rPr>
        <w:t xml:space="preserve"> (ЛОТ № 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9-11T16:29:00Z</cp:lastPrinted>
  <dcterms:modified xsi:type="dcterms:W3CDTF">2019-07-24T14:28:00Z</dcterms:modified>
  <cp:revision>38</cp:revision>
  <dc:subject/>
  <dc:title>О проведении аукциона</dc:title>
</cp:coreProperties>
</file>