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«Информационное сообщение о признании аукциона, назначенного на 24 января 2017 года по продаже земельного участка, несостоявшимся, с единственным участником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ого участка, расположенного на территории МО р.п. Дубна Дубенского рай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206:1385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 п.Дубна, ул.Дружбы, в районе дома №  21, общей площадью 53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Кирюшкиной Светланой Вячеславовной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Дубенский район                                                                                          К.О. Гузов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Карева Татьяна Николаевна</cp:lastModifiedBy>
  <cp:lastPrinted>2017-01-24T11:01:00Z</cp:lastPrinted>
  <dcterms:modified xsi:type="dcterms:W3CDTF">2017-02-02T07:56:00Z</dcterms:modified>
  <cp:revision>24</cp:revision>
  <dc:subject/>
  <dc:title>Начальнику сектора по взаимодействию</dc:title>
</cp:coreProperties>
</file>