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ИЙ ПОСЕЛОК ДУБНА ДУБЕНСКОГО РАЙОН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ДЕПУТАТОВ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</w:t>
      </w:r>
      <w:r>
        <w:rPr>
          <w:b/>
          <w:sz w:val="28"/>
        </w:rPr>
        <w:t>от  19 марта 2021 года                            №  4-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</w:rPr>
        <w:t>О  даче согласия на  прием имущества в  собственность</w:t>
      </w:r>
      <w:r>
        <w:rPr>
          <w:rFonts w:cs="Arial"/>
          <w:b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</w:rPr>
        <w:t xml:space="preserve">муниципального образования рабочий поселок Дубна  Дубенского района 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02.03.2021 № 04-29/279 о даче согласия на прием имущества в  муниципальную собственность муниципального образования рабочий поселок Дубна Дубенского района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депутатов муниципального образования рабочий поселок Дубна Дубенского района РЕШИЛО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 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рабочий поселок Дубна Дубенского района имущества согласно приложению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бочий поселок Дубн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Дубенского района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</w:t>
            </w:r>
            <w:r>
              <w:rPr>
                <w:rFonts w:cs="Arial"/>
                <w:b/>
                <w:bCs/>
              </w:rPr>
              <w:t>В.В. Емельянов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</w:rPr>
        <w:t xml:space="preserve">Собрания депутатов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 xml:space="preserve">рабочий поселок Дубна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Дубенского района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19.03.2021№ 4-1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брасыватель песка Лидсельм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точное оборудование для МТЗ-320 (Сальсксельма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4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ал коммунальный МТЗ-320 с гидропов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узчик фронтальный П-320А (МТЗ-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 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ш погрузчика П-320 0,22 куб.м (МТЗ-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6:00Z</dcterms:created>
  <dc:creator>Koshelkova</dc:creator>
  <dc:description/>
  <cp:keywords/>
  <dc:language>en-US</dc:language>
  <cp:lastModifiedBy>Чибисова Диана Витальевна</cp:lastModifiedBy>
  <cp:lastPrinted>2021-02-09T12:51:00Z</cp:lastPrinted>
  <dcterms:modified xsi:type="dcterms:W3CDTF">2021-03-16T08:16:00Z</dcterms:modified>
  <cp:revision>5</cp:revision>
  <dc:subject/>
  <dc:title/>
</cp:coreProperties>
</file>