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муниципального образования Дубенский район напоминает, что в соответствии со ст. 3  Федерального закона от 25.10.2001 года № 137-ФЗ «О введении в действие земельного кодекса Российской Федерации» юридические лица, за исключением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, а также органов государственной власти и органов местного самоуправления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срочного пользования по своему желанию до 1 января 2012 года в соответствии с правилами статьи 36 Земельного кодекса Российской Федераци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8"/>
          <w:szCs w:val="28"/>
        </w:rPr>
        <w:t>Юридические лица могут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 или приобрести такие земельные участки в собственность до 1 января 201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Арендная плата за использование указанных земельных участков определяется в соответствии с пунктом 3 статьи 65 Земельного кодекса Российской Федерации, а за использование земельных участков, государственная собственность на которые не разграничена, – в соответствии с пунктом 10 статьи 3 Федерального закона от 25.10.2001 года № 137-ФЗ «О введении в действие земельного кодекса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размер арендной платы на год устанавливается в пределах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вух процентов кадастровой стоимости арендуемых земельных участков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емельные участки, которые находятся в государственной или муниципальной собственности и на которых расположены здания, строения  и сооружения,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предоставляются в собственность указанных организаций бесплатно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решения вопроса по переоформлению земельных участков администрация муниципального образования Дубенский район рекомендует обратиться в комитет имущественных и земельных отношений администрации МО Дубенский район по адресу: Тульская область, Дубенский район, пос.Дубна, ул.Первомайская, д.33, тел. 2-18-82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6:47:00Z</dcterms:created>
  <dc:creator>user</dc:creator>
  <dc:description/>
  <dc:language>en-US</dc:language>
  <cp:lastModifiedBy>user</cp:lastModifiedBy>
  <dcterms:modified xsi:type="dcterms:W3CDTF">2011-03-16T12:30:00Z</dcterms:modified>
  <cp:revision>4</cp:revision>
  <dc:subject/>
  <dc:title>     Администрация муниципального образования Дубенский район напоминает, что в соответствии со ст</dc:title>
</cp:coreProperties>
</file>