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изнании аукциона, назначенного на 25 февраля 2019 года по продаже прав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размещение нестационарного торгового объекта, несостоявшимся, с единственным участником аукци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муниципального образования Дубенский район сообщает о признании несостоявшимся аукци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 продаже  права на размещение нестационарного торгового объекта - павильон, расположенный по адресу: Тульская область, Дубенский район, с. Воскресенское, ул. Заводская, площадью 10 кв.м., специализация - продажа продовольственных товаров, назначенного на 25 февраля 2019 года, в связи с признанием заявителя индивидуального предпринимателя Сердитову Веру Ивановну единственным участником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дминистрации муниципального образования Дубенский район  в установленном порядке заключить договор на право размещения нестационарного торгового объек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 участником аукциона с индивидуальным предпринимателем </w:t>
      </w:r>
      <w:r>
        <w:rPr>
          <w:rFonts w:cs="Arial" w:ascii="Arial" w:hAnsi="Arial"/>
        </w:rPr>
        <w:t>Сердитовой Верой Ивановной с размером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1:00Z</dcterms:created>
  <dc:creator>user</dc:creator>
  <dc:description/>
  <cp:keywords/>
  <dc:language>en-US</dc:language>
  <cp:lastModifiedBy>Овсянникова Виктория Дмитриевна</cp:lastModifiedBy>
  <cp:lastPrinted>2017-10-02T12:34:00Z</cp:lastPrinted>
  <dcterms:modified xsi:type="dcterms:W3CDTF">2019-02-26T11:04:00Z</dcterms:modified>
  <cp:revision>12</cp:revision>
  <dc:subject/>
  <dc:title>О проведении аукциона</dc:title>
</cp:coreProperties>
</file>