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363"/>
        <w:ind w:left="0" w:hanging="0"/>
        <w:jc w:val="lef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2 ГОДА                                      № 2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ередачу в собственность Тульской области имущества, являющееся муниципальной собственностью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Министерства имущественных и земельных отношений Тульской области от 29.06.2022 года № 29-01-13/8769 о передаче недвижимого имущества в собственность Тульской обла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недвижимое имущество, являющееся муниципальной собственностью муниципального образования Дубенский район, согласно Приложению 1 в собственность Туль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Исключить из реестра муниципальной собственности   муниципального образования Дубенский район имущество, согласно приложению.</w:t>
      </w:r>
    </w:p>
    <w:p>
      <w:pPr>
        <w:pStyle w:val="Normal"/>
        <w:spacing w:before="108" w:after="108"/>
        <w:jc w:val="both"/>
        <w:rPr/>
      </w:pPr>
      <w:r>
        <w:rPr>
          <w:sz w:val="28"/>
        </w:rPr>
        <w:t>3.     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11.08.2022 № 25-1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ередаваемого в собственность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15"/>
        <w:gridCol w:w="1933"/>
        <w:gridCol w:w="248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 м 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Трубопровод отопительной сети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 71:07:040202:5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бна, у газовой котельной ГУЗ «Дубенская ЦР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04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2-08-11T16:37:00Z</cp:lastPrinted>
  <dcterms:modified xsi:type="dcterms:W3CDTF">2022-08-11T13:37:00Z</dcterms:modified>
  <cp:revision>4</cp:revision>
  <dc:subject/>
  <dc:title>Приложение</dc:title>
</cp:coreProperties>
</file>