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ind w:left="720" w:right="-2" w:hanging="0"/>
        <w:jc w:val="right"/>
        <w:rPr>
          <w:b/>
          <w:b/>
          <w:sz w:val="32"/>
          <w:szCs w:val="32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Style2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1"/>
              <w:ind w:left="0" w:right="-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муниципального образования Дубенский район от 23.11.2016 года № 816 «</w:t>
            </w: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муниципальной программы «Благоустройство территории муниципального образования Дубенский район»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остановлением администрации муниципального образования Дубенский район от 01.11.2013 № 1217 «Об утверждении порядка разработки, реализации и оценки эффективности муниципальных программ Дубенского района», решением Собрания представителей муниципального образования Дубенский район от 23.12.2016 года № 56-1 «О бюджете муниципального образования Дубенский район на 2017 год и плановый период 2018 и 2019 годов», решением Собрания представителей муниципального образования Дубенский район от 28.12.2016 года № 57-1 «О внесении изменений в решение Собрания представителей муниципального образования Дубенский район от 24.12.2015 № 34-1 «О бюджете муниципального образования Дубенский район на 2016 год и плановый период 2017 и 2018 годов», на основании Устава муниципального образования Дубенский район администрация муниципального образования Дубенский район ПОСТАНОВЛЯЕТ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tyle21"/>
              <w:ind w:left="0" w:right="-2"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1. Внести изменения в приложение к постановлению администрации </w:t>
            </w:r>
            <w:r>
              <w:rPr>
                <w:rFonts w:cs="Arial" w:ascii="Arial" w:hAnsi="Arial"/>
                <w:bCs/>
                <w:color w:val="000000"/>
                <w:spacing w:val="4"/>
              </w:rPr>
              <w:t xml:space="preserve">муниципального образования Дубенский район </w:t>
            </w:r>
            <w:r>
              <w:rPr>
                <w:rFonts w:cs="Arial" w:ascii="Arial" w:hAnsi="Arial"/>
                <w:bCs/>
              </w:rPr>
              <w:t>от 23.11.2016 года № 816 «</w:t>
            </w:r>
            <w:r>
              <w:rPr>
                <w:rFonts w:cs="Arial" w:ascii="Arial" w:hAnsi="Arial"/>
                <w:sz w:val="24"/>
              </w:rPr>
              <w:t>Об утверждении муниципальной программы «Благоустройство территории муниципального образования Дубенский район»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изложив его в новой редакции (Прилож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lineRule="atLeast" w:line="240"/>
              <w:ind w:right="11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  Отделу кадров,  информатизации, делопроизводства и взаимодействия с органами местного самоуправления 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-телекоммуникационной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  Постановление вступает в силу со дня обнародования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                                        </w:t>
        <w:tab/>
        <w:t xml:space="preserve">                                                К.О. Гузо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firstLine="141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Дубенский район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2016 г.  № ____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caps/>
          <w:sz w:val="24"/>
          <w:szCs w:val="24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b/>
          <w:caps/>
          <w:sz w:val="24"/>
          <w:szCs w:val="24"/>
        </w:rPr>
        <w:t xml:space="preserve">«Благоустройство территории Муниципального Образования Дубенский район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спорт  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6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 администрации муниципального образования Дубенский район</w:t>
            </w:r>
          </w:p>
        </w:tc>
      </w:tr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Дубенский район» (далее - Программа)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ройство детских игровых и спортивных площадок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етских игровых площадок</w:t>
            </w:r>
          </w:p>
        </w:tc>
      </w:tr>
      <w:tr>
        <w:trPr>
          <w:trHeight w:val="1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О Дубенски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Дубенский ра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  установка новых и ремонт существующих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етских</w:t>
              </w:r>
            </w:hyperlink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игровых и спортивных площадок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  приобщение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етей</w:t>
              </w:r>
            </w:hyperlink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к здоровому образу жизни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 организация досуга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етей</w:t>
              </w:r>
            </w:hyperlink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,   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офилактика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етской</w:t>
              </w:r>
            </w:hyperlink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еступности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  улучшение уровня благоустроенности территорий.</w:t>
            </w:r>
          </w:p>
        </w:tc>
      </w:tr>
      <w:tr>
        <w:trPr>
          <w:trHeight w:val="15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детских игровых площадок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установка новых и ремонт существующих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етских</w:t>
              </w:r>
            </w:hyperlink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игровых и спортивных площадок;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повышение уровня благоустройства территорий;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поддержание в надлежащем состоянии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етских</w:t>
              </w:r>
            </w:hyperlink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и спортивных площад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trHeight w:val="21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в 2016–2019 годах – 3900,0 тыс. рублей, в том числе средства областного бюджета - 0,0 тыс.руб.; средства местного бюджета – 390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</w:rPr>
              <w:t>2016 год   -  18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</w:rPr>
              <w:t>2017 год   -  2100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   -  0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ода  -  0,0 тыс.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порт муниципальной целевой программы «Благоустройство территории МО Дубенский район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следующие раздел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. Основные цели и задачи, сроки и этапы реализации, целевые индикаторы и показатели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ценка эффективности социально – 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  обеспечить территории массового отдыха, территории муниципальных учреждений детскими игровыми и спортивными площадками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  увеличить число детей, занимающихся физической культурой и спортом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  укрепить здоровье детей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  снизить уровень детской заболеваемости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  снизить уровень детской преступности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  повысить уровень благоустроенности территорий массового отдыха, территорий муниципальных учрежд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целевой программы осуществляется администрацией муниципального образования Дубенский район Тульской области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Дубенский район Тульской области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муниципального образования Дубенский район Тульской области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color w:val="000000"/>
          <w:shd w:fill="FFFFFF" w:val="clear"/>
        </w:rPr>
        <w:t>В последние годы на территории муниципального образования Дубенский район проводятся работы по благоустройству, которые практически не затронули благоустройства территорий массового отдыха, территорий муниципальных учреждений, несмотря на многочисленные обращения и жалобы жителей. Что приводит не только к низкому уровню благоустроенности, но и к отсутствию условий для отдыха и физического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bCs/>
            <w:color w:val="000000"/>
            <w:u w:val="none"/>
          </w:rPr>
          <w:t>развития детей</w:t>
        </w:r>
      </w:hyperlink>
      <w:r>
        <w:rPr>
          <w:rFonts w:cs="Arial" w:ascii="Arial" w:hAnsi="Arial"/>
          <w:bCs/>
          <w:color w:val="000000"/>
          <w:shd w:fill="FFFFFF" w:val="clear"/>
        </w:rPr>
        <w:t>, их приобщения к здоровому образу жизни, профилактики детской преступност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В Дубенском районе имеются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bCs/>
            <w:color w:val="000000"/>
            <w:u w:val="none"/>
          </w:rPr>
          <w:t>территории</w:t>
        </w:r>
      </w:hyperlink>
      <w:r>
        <w:rPr>
          <w:rFonts w:cs="Arial" w:ascii="Arial" w:hAnsi="Arial"/>
          <w:bCs/>
          <w:color w:val="000000"/>
          <w:shd w:fill="FFFFFF" w:val="clear"/>
        </w:rPr>
        <w:t>, которые могли бы быть использованы для оснащения их современными, универсальными спортивными и игровыми площадками с осуществлением благоустройства территории, а также существует возможность осуществления ремонта существующих детских игровых и спортивных площадок, поддержания в надлежащем состоянии детских игровых и спортивных площадок.</w:t>
      </w:r>
    </w:p>
    <w:p>
      <w:pPr>
        <w:pStyle w:val="ConsPlusNormal1"/>
        <w:widowControl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новным способом в кратчайшие сроки улучшить данную ситуацию является повышение уровня благоустроенности территорий массового отдыха, территорий муниципальных учреждений, установка новых и ремонт существующих детских игровых и спортивных площадок, их поддержание в надлежащем состоянии в рамках муниципальной целевой программы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aps/>
          <w:sz w:val="24"/>
          <w:szCs w:val="24"/>
        </w:rPr>
        <w:t xml:space="preserve">«Благоустройство территории МУНИЦИПАЛЬНОГО ОБРАЗОВАНИЯ Дубенский район» </w:t>
      </w:r>
      <w:r>
        <w:rPr>
          <w:bCs/>
          <w:color w:val="000000"/>
          <w:sz w:val="24"/>
          <w:szCs w:val="24"/>
          <w:shd w:fill="FFFFFF" w:val="clear"/>
        </w:rPr>
        <w:t>(далее - Программа), которая будет способствовать решению существующих проблем.</w:t>
      </w:r>
    </w:p>
    <w:p>
      <w:pPr>
        <w:pStyle w:val="ConsPlusNormal1"/>
        <w:widowControl/>
        <w:ind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Раздел 2. Цели и задачи Программы, сроки реализации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. Целями Программы являются: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обеспечение условий для отдыха и физического развития детей;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приобщение детей к здоровому образу жизни;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организация досуга детей, профилактика детской преступности;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улучшение уровня благоустроенности дворовых территорий, территорий массового отдыха, территорий муниципальных учреждений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2. Задачами Программы являются: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-  установка новых и ремонт существующих детских игровых и спортивных площадок с использованием </w:t>
      </w:r>
      <w:hyperlink r:id="rId10">
        <w:r>
          <w:rPr>
            <w:rStyle w:val="InternetLink"/>
            <w:rFonts w:cs="Arial" w:ascii="Arial" w:hAnsi="Arial"/>
            <w:bCs/>
            <w:color w:val="000000"/>
            <w:u w:val="none"/>
          </w:rPr>
          <w:t>специализированных</w:t>
        </w:r>
      </w:hyperlink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покрытий, высококачественных материалов, соответствующих европейским стандартам и имеющих все необходимые сертификаты; повышение уровня благоустройства территорий массового отдыха, территорий муниципальных учреждений;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содержание в надлежащем состоянии детских игровых и спортивных площадок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3. Перечен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программных мероприятий</w:t>
        </w:r>
      </w:hyperlink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Детские игровые и спортивные площадки по своему назначению должны объединять детей дошкольного и </w:t>
      </w:r>
      <w:hyperlink r:id="rId12">
        <w:r>
          <w:rPr>
            <w:rStyle w:val="InternetLink"/>
            <w:rFonts w:cs="Arial" w:ascii="Arial" w:hAnsi="Arial"/>
            <w:bCs/>
            <w:color w:val="000000"/>
            <w:u w:val="none"/>
          </w:rPr>
          <w:t>школьного</w:t>
        </w:r>
      </w:hyperlink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младшего и среднего возраста. В отношении существующих детских игровых и спортивных площадок осуществляется подготовка материалов, включающих описание имеющегося оборудования, оценку его состояния и, при необходимости, рекомендации о проведении восстановительных работ, замене, установке дополнительного оборудования; в отношении новых детских игровых и спортивных площадок определяются места для их установки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Перечень детских игровых и спортивных площадок, подлежащих ремонту и установке в рамках настоящей Программы, утверждается администрацией муниципального образования Дубенский район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Элементы оборудования детских игровых и спортивных площадок должны быть надежно закреплены, все металлические детали окрашены порошковым способом, палубы покрыты каучуковым покрытием с целью предотвращения скольжения, что обеспечит большую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bCs/>
            <w:color w:val="000000"/>
            <w:u w:val="none"/>
          </w:rPr>
          <w:t>безопасность</w:t>
        </w:r>
      </w:hyperlink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детей, все площадки должны отвечать европейским стандартам качества, применяемый пластик должен соответствовать международному сертификату качества, иметь особые свойства прочности, не выгорать, быть морозостойким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Элементы, нагружаемые динамическими воздействиями (качели, карусели и др.), должны быть проверены на надежность и устойчивость. Песок в песочницах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bCs/>
            <w:color w:val="000000"/>
            <w:u w:val="none"/>
          </w:rPr>
          <w:t>детских площадок</w:t>
        </w:r>
      </w:hyperlink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не должен иметь примесей зерен гравия, ила и глины. Для песочниц желательно применять просеянный, мытый речной песок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После ремонта существующих и установки новых детских игровых и спортивных площадок осуществляется их содержание в надлежащем состоянии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здел 4. </w:t>
      </w:r>
      <w:r>
        <w:rPr>
          <w:rFonts w:cs="Arial" w:ascii="Arial" w:hAnsi="Arial"/>
          <w:b/>
        </w:rPr>
        <w:t>Этапы и сроки реализации 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Срок реализации муниципальной программы: 2016 – 2019 годы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color w:val="000000"/>
          <w:shd w:fill="FFFFFF" w:val="clear"/>
        </w:rPr>
        <w:t>Финансирование Программы осуществляется за счет средств бюджета муниципального образования Дубенский район.</w:t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905"/>
        <w:gridCol w:w="1560"/>
        <w:gridCol w:w="1417"/>
        <w:gridCol w:w="1418"/>
      </w:tblGrid>
      <w:tr>
        <w:trPr>
          <w:trHeight w:val="41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)</w:t>
            </w:r>
          </w:p>
        </w:tc>
      </w:tr>
      <w:tr>
        <w:trPr>
          <w:trHeight w:val="82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 Дубенский рай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еречень основных мероприятий с указанием сроков их реализации и ожидаемых результатов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64"/>
        <w:gridCol w:w="1718"/>
        <w:gridCol w:w="1701"/>
        <w:gridCol w:w="1668"/>
        <w:gridCol w:w="1417"/>
        <w:gridCol w:w="11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и объе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в 2016 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в 2017 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в 2018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в 2019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бюджет МО Дубен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«Приобретение и устройство детских игровых и спортивных площадок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етской площадки в п. Дубна по ул. Тургенева д. 4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етской площадки в п. Дубна по ул. Тургенева д. 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етской площадки в п. Дубна по ул. Л.Толстого д. 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етской площадки в п. Дубна по ул. Первомайская д. 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МАФ детской площадки в п. Дуб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желоб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</w:tbl>
    <w:p>
      <w:pPr>
        <w:pStyle w:val="Normal"/>
        <w:ind w:left="134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 Перечень показателей результативности и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16"/>
        <w:gridCol w:w="2251"/>
        <w:gridCol w:w="296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рок 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тыс. руб.)</w:t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Установка детских площадок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1800,0 - бюджет МО Дубенский район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Установка детских площад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100,0 - бюджет МО Дубенский район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Установка детских площад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Установка детских площад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водится ежегодно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одпрограмм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Эффективность программы определяется по индексу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Индекс эффективности программы определяется по формуле: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= (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ф*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р)/</w:t>
      </w:r>
      <w:r>
        <w:rPr>
          <w:rFonts w:cs="Arial" w:ascii="Arial" w:hAnsi="Arial"/>
          <w:color w:val="000000"/>
          <w:lang w:val="en-GB"/>
        </w:rPr>
        <w:t>V</w:t>
      </w:r>
      <w:r>
        <w:rPr>
          <w:rFonts w:cs="Arial" w:ascii="Arial" w:hAnsi="Arial"/>
          <w:color w:val="000000"/>
        </w:rPr>
        <w:t>п, гд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- индекс эффективности программ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ф - объем фактического финансирования программ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р - индекс результативности программ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GB"/>
        </w:rPr>
        <w:t>V</w:t>
      </w:r>
      <w:r>
        <w:rPr>
          <w:rFonts w:cs="Arial" w:ascii="Arial" w:hAnsi="Arial"/>
          <w:color w:val="000000"/>
        </w:rPr>
        <w:t>п - объем запланированного финансирования программ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Индекс результативности программы определяется по формулам: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Ip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lang w:val="en-US"/>
        </w:rPr>
        <w:t>Σ</w:t>
      </w:r>
      <w:r>
        <w:rPr>
          <w:rFonts w:cs="Arial" w:ascii="Arial" w:hAnsi="Arial"/>
          <w:color w:val="000000"/>
        </w:rPr>
        <w:t>(Мп*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), где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Ip</w:t>
      </w:r>
      <w:r>
        <w:rPr>
          <w:rFonts w:cs="Arial" w:ascii="Arial" w:hAnsi="Arial"/>
          <w:color w:val="000000"/>
        </w:rPr>
        <w:t> - индекс результативности программ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 - соотношение достигнутых и плановых результатов целевых значений показателей.             Соотношение рассчитывается по формул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perscript"/>
        </w:rPr>
        <w:t>=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ф/ 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п, где 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ф - достигнутый результат целевого значения показател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п - плановый результат целевого значения показател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Мп = 1 / 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,где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 - общее число показателей, характеризующих выполнение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Значение показател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0,9≤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≤1,1 (качественная оценка программ: высокий уровень эффективности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,8≤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&lt;0,9 (качественная     оценка     программы:     средний уровень эффективности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cs="Arial" w:ascii="Arial" w:hAnsi="Arial"/>
          <w:color w:val="000000"/>
          <w:lang w:val="en-GB"/>
        </w:rPr>
        <w:t>I</w:t>
      </w:r>
      <w:r>
        <w:rPr>
          <w:rFonts w:cs="Arial" w:ascii="Arial" w:hAnsi="Arial"/>
          <w:color w:val="000000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Раздел 7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жидаемые конечные результаты Программы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Реализация Программы позволит: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обеспечить территории массового отдыха, территории муниципальных учреждений детскими игровыми и спортивными площадками;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увеличить число детей, занимающихся физической культурой и спортом;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укрепить здоровье детей;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снизить уровень детской заболеваемости;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снизить уровень детской преступности;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  повысить уровень благоустроенности территорий массового отдыха, территорий муниципальных учреждений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8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онтроль за ходом реализации Программы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целевой программы осуществляется администрацией муниципального образования Дубенский район Туль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68.php" TargetMode="External"/><Relationship Id="rId3" Type="http://schemas.openxmlformats.org/officeDocument/2006/relationships/hyperlink" Target="http://pandia.ru/text/categ/wiki/001/212.php" TargetMode="External"/><Relationship Id="rId4" Type="http://schemas.openxmlformats.org/officeDocument/2006/relationships/hyperlink" Target="http://pandia.ru/text/categ/wiki/001/212.php" TargetMode="External"/><Relationship Id="rId5" Type="http://schemas.openxmlformats.org/officeDocument/2006/relationships/hyperlink" Target="http://pandia.ru/text/categ/wiki/001/217.php" TargetMode="External"/><Relationship Id="rId6" Type="http://schemas.openxmlformats.org/officeDocument/2006/relationships/hyperlink" Target="http://pandia.ru/text/categ/wiki/001/68.php" TargetMode="External"/><Relationship Id="rId7" Type="http://schemas.openxmlformats.org/officeDocument/2006/relationships/hyperlink" Target="http://pandia.ru/text/categ/wiki/001/217.php" TargetMode="External"/><Relationship Id="rId8" Type="http://schemas.openxmlformats.org/officeDocument/2006/relationships/hyperlink" Target="http://pandia.ru/text/category/razvitie_rebenka/" TargetMode="External"/><Relationship Id="rId9" Type="http://schemas.openxmlformats.org/officeDocument/2006/relationships/hyperlink" Target="http://pandia.ru/text/category/zemelmznie_uchastki/" TargetMode="External"/><Relationship Id="rId10" Type="http://schemas.openxmlformats.org/officeDocument/2006/relationships/hyperlink" Target="http://pandia.ru/text/categ/wiki/001/262.php" TargetMode="External"/><Relationship Id="rId11" Type="http://schemas.openxmlformats.org/officeDocument/2006/relationships/hyperlink" Target="http://pandia.ru/text/category/programmi_meropriyatij/" TargetMode="External"/><Relationship Id="rId12" Type="http://schemas.openxmlformats.org/officeDocument/2006/relationships/hyperlink" Target="http://pandia.ru/text/categ/wiki/001/83.php" TargetMode="External"/><Relationship Id="rId13" Type="http://schemas.openxmlformats.org/officeDocument/2006/relationships/hyperlink" Target="http://pandia.ru/text/categ/wiki/001/197.php" TargetMode="External"/><Relationship Id="rId14" Type="http://schemas.openxmlformats.org/officeDocument/2006/relationships/hyperlink" Target="http://pandia.ru/text/category/detskie_ploshadk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31:00Z</dcterms:created>
  <dc:creator>User</dc:creator>
  <dc:description/>
  <cp:keywords/>
  <dc:language>en-US</dc:language>
  <cp:lastModifiedBy>Углова Анастасия Валерьевна</cp:lastModifiedBy>
  <cp:lastPrinted>2017-01-24T11:15:00Z</cp:lastPrinted>
  <dcterms:modified xsi:type="dcterms:W3CDTF">2017-01-24T08:16:00Z</dcterms:modified>
  <cp:revision>6</cp:revision>
  <dc:subject/>
  <dc:title>МУНИЦИПАЛЬНАЯ ДОЛГОСРОЧНАЯ ЦЕЛЕВАЯ ПРОГРАММА</dc:title>
</cp:coreProperties>
</file>