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астников долевой собственности в границах землепользования СПК «Дубенский»  Дуб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  <w:t>п. Дубна                                                                           12 марта 2018 года</w:t>
      </w:r>
    </w:p>
    <w:p>
      <w:pPr>
        <w:pStyle w:val="TextBody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12 часов 50 мину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долевой собственности СПК «Дубенский»- не явилис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лексей Евгеньевич – глава администрации муниципального образования Воскресенское Дубенск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евчук Николай Артемович -  инженер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Тимонина Светлана Анатольевна - начальник сектора земельных отношений отдела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Т.А. –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ябрева Татьяна Александровна  – специалист администрации муниципального образования Воскресен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ов Владислав Игоревич – депутат Собрания депутатов муниципального образования Воскресенское Дубенск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и: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6 человек согласно списку приглашенных лиц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Избрание председателя и секретаря собрания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ждение списка лиц, земельные доли которых могут быть признаны невостребованными и земельных долей, которые могут быть признаны невостребованными (Приложение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анную повестку голосовали: «за»          -6 челове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брание председателя и секретаря собр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лушали: Тимонину С.А., которая предложила председателем собрания избрать Овчаренко А.Е. - главу администрации МО Воскресенское Дубенского района, секретарем собрания – Шевчука Н.А.- специалиста администрации муниципального образования  Дубенский район;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олосовали: «за»   - 6 челове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 второму вопросу выступил Шевчук Н.А., который отметил, что согласно списку членов СПК «Дубенский», который был опубликован в газете «Тульские Известия» № 182 от 6 декабря 2018 года, которым выделена земельная доля, на собрание должны явиться все собственники или представители собственников земельных долей СПК «Дубен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собственников земельных долей никто не заявил свои возражения относительно включения принадлежащих им земельных долей в список невостребованных.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отсутствия кворума, общее собрание участников долевой собственности в границах землепользования СПК «Дубенский»  Дубенского района по вопросу утверждения списка лиц, земельные доли которых могут быть признаны невостребованными и земельных долей, которые могут быть признаны невостребованными, считать несостоявшим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собрания Овчаренко А.Е., 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«Дубенский» Дубенского района от 12 марта 2018 года, ввиду отсутствия квор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6 человек, «против» - нет, «воздержались» - 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председателя собрания Овчаренко А.Е., РЕШИЛИ: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«Дубенский»  Дубенского района от 12 марта 2018 года, ввиду отсутствия кворум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-6 человек, «против»-нет, «воздержали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              А.Е. Овчар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                                                   </w:t>
        <w:tab/>
        <w:t>С.А. Тимони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, земельные доли которых могут быть признаны невостребованными и земельных долей, которые могут быть признаны невостребованными в границах землепользования СПК «Дубенский»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лотков Вячеслав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2. Бабичев Виктор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3. Лихачев Вениамин Вениам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>4. Носовкин Виктор Миха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>5. Моисеева Валент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6. Гришин Алексей Алексеевич</w:t>
      </w:r>
    </w:p>
    <w:p>
      <w:pPr>
        <w:pStyle w:val="Normal"/>
        <w:jc w:val="both"/>
        <w:rPr/>
      </w:pPr>
      <w:r>
        <w:rPr>
          <w:sz w:val="28"/>
          <w:szCs w:val="28"/>
        </w:rPr>
        <w:t>7. Тарасенко Галина Николаев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8. Тихонов Владимир Иванович</w:t>
      </w:r>
    </w:p>
    <w:p>
      <w:pPr>
        <w:pStyle w:val="TextBody"/>
        <w:tabs>
          <w:tab w:val="clear" w:pos="708"/>
          <w:tab w:val="left" w:pos="7236" w:leader="none"/>
        </w:tabs>
        <w:rPr/>
      </w:pPr>
      <w:r>
        <w:rPr>
          <w:sz w:val="28"/>
          <w:szCs w:val="28"/>
        </w:rPr>
        <w:t>9. Сорокина Галина Васильевна</w:t>
      </w:r>
    </w:p>
    <w:p>
      <w:pPr>
        <w:pStyle w:val="TextBody"/>
        <w:tabs>
          <w:tab w:val="clear" w:pos="708"/>
          <w:tab w:val="left" w:pos="7236" w:leader="none"/>
        </w:tabs>
        <w:rPr/>
      </w:pPr>
      <w:r>
        <w:rPr>
          <w:sz w:val="28"/>
          <w:szCs w:val="28"/>
        </w:rPr>
        <w:t>10. Коровина Надежд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11. Бубнова Нина Георгиевна</w:t>
      </w:r>
    </w:p>
    <w:p>
      <w:pPr>
        <w:pStyle w:val="Normal"/>
        <w:jc w:val="both"/>
        <w:rPr/>
      </w:pPr>
      <w:r>
        <w:rPr>
          <w:sz w:val="28"/>
          <w:szCs w:val="28"/>
        </w:rPr>
        <w:t>12. Кузнецов Леонид Георгиевич</w:t>
      </w:r>
    </w:p>
    <w:p>
      <w:pPr>
        <w:pStyle w:val="TextBody"/>
        <w:tabs>
          <w:tab w:val="clear" w:pos="708"/>
          <w:tab w:val="left" w:pos="7236" w:leader="none"/>
        </w:tabs>
        <w:rPr/>
      </w:pPr>
      <w:r>
        <w:rPr>
          <w:sz w:val="28"/>
          <w:szCs w:val="28"/>
        </w:rPr>
        <w:t>13. Герасимова Ирина Васильев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2:00Z</dcterms:created>
  <dc:creator>User</dc:creator>
  <dc:description/>
  <cp:keywords/>
  <dc:language>en-US</dc:language>
  <cp:lastModifiedBy>Тимонина Светлана Анатольевна</cp:lastModifiedBy>
  <cp:lastPrinted>2018-03-20T10:28:00Z</cp:lastPrinted>
  <dcterms:modified xsi:type="dcterms:W3CDTF">2018-03-20T12:00:00Z</dcterms:modified>
  <cp:revision>9</cp:revision>
  <dc:subject/>
  <dc:title>                                                                            </dc:title>
</cp:coreProperties>
</file>