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9 октября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15-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б утверждении Генерального плана муниципального образования Протасовское Дубенского района Тульской област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Генеральный план муниципального образования Протасовское Дубенского района Тульской области (при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  <w:lang w:eastAsia="ar-SA"/>
        </w:rPr>
        <w:t xml:space="preserve"> Признать утратившим силу решение Собрания представителей муниципального образования Дубенский район от 21.05.20206 года № 25-10 «Об утверждении генерального плана муниципального образования Протасовское Дубе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         Г.А. Давыдова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Андрианова Елизавета Игоревна</cp:lastModifiedBy>
  <cp:lastPrinted>2011-11-29T14:17:00Z</cp:lastPrinted>
  <dcterms:modified xsi:type="dcterms:W3CDTF">2021-10-14T09:49:00Z</dcterms:modified>
  <cp:revision>17</cp:revision>
  <dc:subject/>
  <dc:title>Главе администрации муниципального образования Пореченское Дубенского района</dc:title>
</cp:coreProperties>
</file>