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О внесении изменений в приложение к решению Собрания представителей муниципального образования Дубенский район от 18.11.2013 № 2-3 «О приеме имущества в муниципальную собственность муниципального образования Дубенский район»</w:t>
      </w:r>
    </w:p>
    <w:p>
      <w:pPr>
        <w:pStyle w:val="TextBody"/>
        <w:jc w:val="both"/>
        <w:rPr/>
      </w:pPr>
      <w:r>
        <w:rPr/>
        <w:t>Рассмотрев письмо главы администрации муниципального образования Дубенский район от 23.01.2015г. № 01-21/211 о внесении изменений в приложение к решению Собрания представителей муниципального образования Дубенский район от 18.11.2013 № 2-3 «О приеме имущества в муниципальную собственность муниципального образования Дубенский район», в соответствии с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TextBody"/>
        <w:jc w:val="both"/>
        <w:rPr/>
      </w:pPr>
      <w:r>
        <w:rPr/>
        <w:t>1. Внести изменения в Приложение к решению Собрания представителей муниципального образования Дубенский район от 18.11.2013 № 2-3 «О приеме имущества в муниципальную собственность муниципального образования Дубенский район», изложив его в новой редакции (приложение).</w:t>
      </w:r>
    </w:p>
    <w:p>
      <w:pPr>
        <w:pStyle w:val="TextBody"/>
        <w:jc w:val="both"/>
        <w:rPr/>
      </w:pPr>
      <w:r>
        <w:rPr/>
        <w:t>2. Настоящее решение вступает в силу со дня подписания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Глава муниципального образования Дубенский район </w:t>
      </w:r>
    </w:p>
    <w:p>
      <w:pPr>
        <w:pStyle w:val="TextBody"/>
        <w:jc w:val="right"/>
        <w:rPr/>
      </w:pPr>
      <w:r>
        <w:rPr/>
        <w:t> </w:t>
      </w:r>
      <w:r>
        <w:rPr>
          <w:b/>
        </w:rPr>
        <w:t>Г.В. Кызин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риложение к решению о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риеме имущества в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муниципальную собственность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Дубенский район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25.02.2015г.№ 17-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имущества передаваемого безвозмездно из собственности сельскохозяйственного производственного кооператива «Ударник» Дубенского района в муниципальную собственность муниципально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убенский район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6135"/>
        <w:gridCol w:w="1649"/>
        <w:gridCol w:w="1428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</w:p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b/>
              </w:rPr>
              <w:t>Год ввода в</w:t>
            </w:r>
          </w:p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b/>
              </w:rPr>
              <w:t>эксплуатацию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стоимость, </w:t>
            </w:r>
          </w:p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Артскважины № 5, № 6 с водонапорной башней и водопроводные сети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. Сизенево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98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8311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ртскважина № 4 с водопроводной башней и водопроводные сети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. Сидоровка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97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83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04:42Z</dcterms:created>
  <dc:creator/>
  <dc:description/>
  <dc:language>en-US</dc:language>
  <cp:lastModifiedBy/>
  <dcterms:modified xsi:type="dcterms:W3CDTF">2016-09-24T18:05:08Z</dcterms:modified>
  <cp:revision>1</cp:revision>
  <dc:subject/>
  <dc:title/>
</cp:coreProperties>
</file>