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29.07.2019 года № 67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30202:893 из земель населенных пунктов с разрешённым использованием: для размещения гаража, местоположение: Тульская область, Дубенский район, с. Воскресенское, ул. Дружбы, в районе дома № 17, общей площадью 29 кв.м. Срок аренды 5 лет.</w:t>
        <w:tab/>
        <w:tab/>
        <w:t>Начальный размер предложения по арендной плате за год 7328 (семь тысяч триста двадцать восемь) рублей 50 копе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19 (двести девятнадцать) рублей 8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30202:800 из земель населенных пунктов с разрешённым использованием: для размещения гаража, местоположение: Тульская область, Дубенский район, с. Воскресенское, ул. Молодежная, примерно в 21 м по направлению на юго-восток от дома №12, общей площадью 43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0866 (десять тысяч восемьсот шестьдесят шесть) рублей 40 копеек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25 (триста двадцать пять) рублей 99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30202:797 из земель населенных пунктов с разрешённым использованием: для размещения гаража, местоположение: Тульская область, Дубенский район, с. Воскресенское, ул. Молодежная, примерно в 42 м по направлению на юго-восток от дома №12, общей площадью 16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4043 (четыре тысячи сорок три) рубля 31 копейк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21 (сто двадцать один) рубль 3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30202:796 из земель населе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 Воскресенское, ул. Молодежная, примерно в 41 м по направлению на юг от дома №12, общей площадью 25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607 (шестьсот семь) рублей 90 копеек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8 (восемнадцать) рублей 23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1- 4: </w:t>
      </w:r>
      <w:r>
        <w:rPr>
          <w:rFonts w:cs="Arial" w:ascii="Arial" w:hAnsi="Arial"/>
        </w:rPr>
        <w:t xml:space="preserve">Земельные участки находя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с. Воскресенское по ул. Молодежная и ул. Дружб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в с. Воскресенское по ул. Молодежная и ул. Дружбы на основании технических условий заключенных с Управляющей компанией МУП «Хороший дом+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09 сентября 2019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08 августа 2019 года по 06 сентября 2019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06 сентября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06 сентября 2019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 2019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lang w:val="en-US"/>
        </w:rPr>
        <w:t>dub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ularegio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«_____» ____________________ 2019 г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9 г. за №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   две тысячи девятнадцат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евятнадцатого года 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.Реквизиты 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Овсянникова Виктория Дмитриевна</cp:lastModifiedBy>
  <cp:lastPrinted>2018-05-08T12:56:00Z</cp:lastPrinted>
  <dcterms:modified xsi:type="dcterms:W3CDTF">2019-07-31T11:45:00Z</dcterms:modified>
  <cp:revision>18</cp:revision>
  <dc:subject/>
  <dc:title>О проведении аукциона</dc:title>
</cp:coreProperties>
</file>