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Дубенский район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представителей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-го созыва</w:t>
      </w:r>
    </w:p>
    <w:p>
      <w:pPr>
        <w:pStyle w:val="Style18"/>
        <w:shd w:fill="FFFFFF" w:val="clear"/>
        <w:suppressAutoHyphens w:val="true"/>
        <w:ind w:left="0"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2 апреля 2022 года № 22-1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20.12.2017 г. № 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бенский район»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24.03.2022 года № 181 «О внесении изменений в постановление правительства Тульской области от 14.11.2017 года № 538», 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. Внести изменения в решение </w:t>
      </w:r>
      <w:r>
        <w:rPr/>
        <w:t>Собрания представителей муниципального образования Дубенский район от № 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Дубенский район»</w:t>
      </w:r>
    </w:p>
    <w:p>
      <w:pPr>
        <w:pStyle w:val="Normal"/>
        <w:ind w:firstLine="709"/>
        <w:jc w:val="both"/>
        <w:rPr/>
      </w:pPr>
      <w:r>
        <w:rPr/>
        <w:t>1.1. изложить приложения 1 и 2 приложения к решению «Положение о системе оплаты труда лиц, замещающих муниципальные должности и должности муниципальной службы в муниципальном образовании Дубенский район»</w:t>
      </w:r>
      <w:r>
        <w:rPr>
          <w:b/>
        </w:rPr>
        <w:t xml:space="preserve"> </w:t>
      </w:r>
      <w:r>
        <w:rPr/>
        <w:t>в новой редакции (приложение 1, приложение 2).</w:t>
      </w:r>
    </w:p>
    <w:p>
      <w:pPr>
        <w:pStyle w:val="Normal"/>
        <w:ind w:firstLine="709"/>
        <w:jc w:val="both"/>
        <w:rPr/>
      </w:pPr>
      <w:r>
        <w:rPr/>
        <w:t>1.2. дополнить приложение к решению приложением №3  (приложение 3)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3. подпункт 6 пункта 4.1. статьи 4 «Размеры ежемесячных и иных дополнительных выплат муниципальным служащим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«6) премий за личный вклад муниципального служащего в общие результаты работы (выполняемый объем должностных обязанностей, количество и качество завершенной и текущей работы), досрочное и качественное выполнение внеплановых заданий, в том числе особо сложных и важных (далее по тексту – премия)».</w:t>
      </w:r>
    </w:p>
    <w:p>
      <w:pPr>
        <w:pStyle w:val="Normal"/>
        <w:ind w:firstLine="709"/>
        <w:jc w:val="both"/>
        <w:rPr/>
      </w:pPr>
      <w:r>
        <w:rPr/>
        <w:t>1.4. подпункт «ж» пункта 6.2. статьи 6 «Размеры формирования фонда оплаты труда лиц, замещающих муниципальные должности, и муниципальных служащих» изложить в следующей редакции:</w:t>
      </w:r>
    </w:p>
    <w:p>
      <w:pPr>
        <w:pStyle w:val="Normal"/>
        <w:ind w:firstLine="709"/>
        <w:jc w:val="both"/>
        <w:rPr>
          <w:rFonts w:cs="Arial"/>
        </w:rPr>
      </w:pPr>
      <w:r>
        <w:rPr/>
        <w:t>«ж) премий – в размере четырех должностных окладов»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</w:rPr>
        <w:t xml:space="preserve">2. Обнародовать настоящее реш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Решение вступает в силу со дня обнародования и распространяется на правоотношения, возникшие с 01.01.2022 год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Дубенский район</w:t>
        <w:tab/>
        <w:tab/>
        <w:tab/>
        <w:tab/>
        <w:tab/>
        <w:tab/>
        <w:tab/>
        <w:tab/>
        <w:t>Г.А. Давыдова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cs="Arial"/>
          <w:bCs/>
        </w:rPr>
        <w:t>П</w:t>
      </w:r>
      <w:r>
        <w:rPr>
          <w:rFonts w:eastAsia="Calibri" w:cs="Arial"/>
          <w:kern w:val="0"/>
          <w:lang w:eastAsia="en-US"/>
        </w:rPr>
        <w:t>риложение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лиц,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замещающих муниципальные должности и должности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widowControl/>
        <w:suppressAutoHyphens w:val="false"/>
        <w:jc w:val="right"/>
        <w:rPr/>
      </w:pPr>
      <w:r>
        <w:rPr/>
        <w:t>образовании Дубенский район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в администрации 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Arial"/>
          <w:b/>
          <w:b/>
          <w:kern w:val="0"/>
          <w:lang w:eastAsia="en-US"/>
        </w:rPr>
      </w:pPr>
      <w:r>
        <w:rPr>
          <w:rFonts w:eastAsia="Calibri" w:cs="Arial"/>
          <w:b/>
          <w:kern w:val="0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</w:rPr>
              <w:t>Наименование должности муниципальной служб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rFonts w:cs="Arial"/>
                <w:b/>
              </w:rPr>
              <w:t>Размер должностного оклада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Высшие должности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Глава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11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заместитель главы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0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Заместитель главы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8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итель аппарата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Председатель комите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4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управл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45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е должности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0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секто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7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отдела в комитете (управлен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6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сектора в комитете (управлении), отдел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01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ущие должности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ресс-секретарь главы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4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онсультан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8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ршие должности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Главный специалис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5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Ведущий специалис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6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ладшие должности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1 категор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6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2 категор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5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Специалис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90</w:t>
            </w:r>
          </w:p>
        </w:tc>
      </w:tr>
    </w:tbl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</w:r>
    </w:p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риложение 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лиц,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замещающих муниципальные должности и должности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widowControl/>
        <w:suppressAutoHyphens w:val="false"/>
        <w:jc w:val="right"/>
        <w:rPr/>
      </w:pPr>
      <w:r>
        <w:rPr/>
        <w:t>образовании Дубенский район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Размеры ежемесячного денежного вознаграждения лиц, замещающих муниципальные должности в контрольно-счетной комиссии 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Председатель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26064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риложение 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лиц,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замещающих муниципальные должности и должности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widowControl/>
        <w:suppressAutoHyphens w:val="false"/>
        <w:jc w:val="right"/>
        <w:rPr/>
      </w:pPr>
      <w:r>
        <w:rPr/>
        <w:t>образовании Дубенский район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 xml:space="preserve">Расчетная нормативная 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численность лиц, замещающих муниципальные должности в контрольно-счетной комиссии муниципального образования Дубенский район, муниципальных служащих администрации 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7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иц, замещающих муниципальные должности в контрольно – счетном орган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униципальных служащих</w:t>
            </w:r>
          </w:p>
        </w:tc>
      </w:tr>
      <w:tr>
        <w:trPr>
          <w:trHeight w:val="5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нтрольно – счетном орга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*&gt; Фактическая численность в соответствии с утвержденными штатными расписа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2"/>
          <w:szCs w:val="22"/>
        </w:rPr>
        <w:t>В расчетную нормативную численность муниципальных служащих не включается численность муниципальных служащих, осуществляющих отдельные государственные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, по созданию административных комиссий,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9:00Z</dcterms:created>
  <dc:creator>Koshelkova</dc:creator>
  <dc:description/>
  <cp:keywords/>
  <dc:language>en-US</dc:language>
  <cp:lastModifiedBy>Андрианова Елизавета Игоревна</cp:lastModifiedBy>
  <cp:lastPrinted>2022-04-11T15:49:00Z</cp:lastPrinted>
  <dcterms:modified xsi:type="dcterms:W3CDTF">2022-04-11T12:49:00Z</dcterms:modified>
  <cp:revision>12</cp:revision>
  <dc:subject/>
  <dc:title/>
</cp:coreProperties>
</file>