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7 ноября 2017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ых на территории МО Дубен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6:284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Якшино, общей площадью 400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Ревенко Игоря Анатольевича 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105:51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Центральная, в районе дома № 37, общей площадью 86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Пестрецова Александра Вячеславо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113:6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Гурьевка, (примыкает к земельному участку с К№ 71:07:040113:61), общей площадью 583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Кузнецова Сергея Юрье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7-05-25T10:25:00Z</cp:lastPrinted>
  <dcterms:modified xsi:type="dcterms:W3CDTF">2017-11-15T06:55:00Z</dcterms:modified>
  <cp:revision>30</cp:revision>
  <dc:subject/>
  <dc:title>Начальнику сектора по взаимодействию</dc:title>
</cp:coreProperties>
</file>