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ем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СТЭК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февраля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АКТУАЛЬНЫХ УГРОЗ БЕЗОПАСНОСТИ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АННЫХ ПРИ ИХ ОБРАБОТКЕ В ИНФОРМАЦИОННЫ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1"/>
      <w:bookmarkEnd w:id="0"/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пределения актуальных угроз безопасности персональных данных (ПДн) при их обработке в информационных системах персональных данных (ИСПДн) разработана ФСТЭК России на основан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6 г. N 152-ФЗ "О персональных данных" и "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 обеспечении безопасности персональных данных при их обработке в информационных системах персональных данных", утвержденного Постановлением Правительства Российской Федерации от 17 ноября 2007 г. N 781, с учетом действующих нормативных документов ФСТЭК России по защите информации. Методика предназначена для использования при проведении работ по обеспечению безопасности персональных данных при их обработке в следующих автоматизированных информационных система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х или муниципальных ИСПД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Дн, создаваемых и (или) эксплуатируемых предприятиями, организациями и учреждениями (далее - организациями) независимо от форм собственности, необходимых для выполнения функций этих организаций в соответствии с их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Дн, создаваемых и используемых физическими лицами, за исключением случаев, когда последние используют указанные системы исключительно для личных и семей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предназначен для специалистов по обеспечению безопасности информации, руководителей организаций и предприятий, организующих и проводящих работы по обработке ПДн в ИС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19"/>
      <w:bookmarkEnd w:id="1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угрозами безопасности ПДн при их обработке в ИСПДн понимается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N 152-ФЗ от 27 июля 2006 г. "О персональных данных" ПДн должны быть защищены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Угрозы безопасности ПДн при их обработке в ИСПДн могут быть связаны как с непреднамеренными действиями персонала ИСПДн и(или) потребителей, пользующихся услугами, предоставляемыми ИСПДн в соответствии с ее назначением, так и со специально осуществляемыми неправомерными действиями иностранных государств, криминальных сообществ, отдельных организаций и граждан, а также иными источниками угр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безопасности ПДн могут быть реализованы за счет утечки ПДн по техническим каналам (технические каналы утечки информации, обрабатываемой в технических средствах ИСПДн, технические каналы перехвата информации при ее передаче по каналам связи, технические каналы утечки акустической (речевой) информации) либо за счет несанкционированного доступа с использованием соответствующе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ьное описание угроз, связанных с утечкой ПДн по техническим каналам, приведено в "Базовой модели угроз безопасности персональных данных при их обработке в информационных системах персональных данных". Выявление технических каналов утечки ПДн осуществляется на основе нормативных и методических документов ФСТЭК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угроз, реализуемых за счет несанкционированного доступа к базам данных с использованием штатного или специально разработанного программного обеспечения, являются субъекты, действия которых нарушают регламентируемые в ИСПДн правила разграничения доступа к информации. Этими субъекта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ситель вредоно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ная закл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нарушителем здесь и далее понимается физическое лицо (лица), случайно или преднамеренно совершающее действия, следствием которых является нарушение безопасности ПДн при их обработке техническими средствами в информационных системах. С точки зрения наличия права легального доступа в помещения, в которых размещены аппаратные средства, обеспечивающие доступ к ресурсам ИСПДн, нарушители подразделяются на два ти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ители, не имеющие доступа к ИСПДн, реализующие угрозы из внешних сетей связи общего пользования и (или) сетей международного информационного обмена, - внешние наруш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ители, имеющие доступ к ИСПДн, включая пользователей ИСПДн, реализующие угрозы непосредственно в ИСПДн, - внутренние наруш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ПДн, предоставляющих информационные услуги удаленным пользователям, внешними нарушителями могут являться лица, имеющие возможность осуществлять несанкционированный доступ к информации с использованием специальных программных воздействий, алгоритмических или программных закладок через автоматизированные рабочие места, терминальные устройства ИСПДн, подключенные к сетям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и внутреннего нарушителя существенным образом зависят от установленного порядка допуска физических лиц к информационным ресурсам ИСПДн и мер по контролю порядка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несанкционированного доступа от внешних нарушителей реализуются с использованием протоколов межсет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ьное описание угроз, связанных с несанкционированным доступом в ИСПДн персональных данных, приведено в "Базовой модели угроз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гроз НСД к ПДн, реализуемых с применением программных и программно-аппаратных средств, осуществляется на основе экспертного метода, в том числе путем опроса специалистов, персонала ИСПДн, должностных лиц, при этом могут использоваться специальные инструментальные средства (сетевые сканеры) для подтверждения наличия и выявления уязвимостей программного и аппаратного обеспечения ИСПДн. Для проведения опроса составляются специальные опрос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сточника угрозы и уязвимого звена, которое может быть использовано для реализации угрозы, свидетельствует о наличии данной угрозы. Формируя на основе опроса перечень источников угроз ПДн, на основе опроса и сетевого сканирования перечень уязвимых звеньев ИСПДн, а также по данным обследования ИСПДн - перечень технических каналов утечки информации, определяются условия существования в ИСПДн угроз безопасности информации и составляется их полный перечень. На основании этого перечня в соответствии с описанным ниже порядком формируется перечень актуальных угроз безопасности 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" w:name="Par39"/>
      <w:bookmarkEnd w:id="2"/>
      <w:r>
        <w:rPr>
          <w:rFonts w:cs="Calibri"/>
        </w:rPr>
        <w:t>2. Порядок определения актуальных угр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ерсональных данных в информационны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ьной считается угроза, которая может быть реализована в ИСПДн и представляет опасность для ПДн. Подход к составлению перечня актуальных угроз состоит в 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возможности реализации угрозы применяются два показателя: уровень исходной защищенности ИСПДн и частота (вероятность) реализации рассматриваемой 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уровнем исходной защищенности ИСПДн понимается обобщенный показатель, зависящий от технических и эксплуатационных характеристик ИСПДн, приведенных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исходной защищенности ИСПД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е и эксплуатационные │          Уровень защищенн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арактеристики ИСПДн      ├─────────────┬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окий   │  средний   │   низк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о территориальному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ю:         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ная  ИСПДн,   которая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тывает  несколько  областей,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ев, округов  или  государство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лом;    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ая  ИСПДн,   охватывающая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более   одного   населенного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 (города, поселка);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оративная     распределенная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 охватывающая    многие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      одной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;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альная   (кампусная)   ИСПДн,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ернутая      в      пределах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кольких близко  расположенных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;     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альная ИСПДн,  развернутая  в│      +      │     -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одного здания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о   наличию   соединения   с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ями общего пользования: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имеющая   многоточечный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од     в     сеть      общего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;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имеющая    одноточечный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од     в     сеть      общего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;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физически  отделенная  от│      +      │     -      │      -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общего пользования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о   встроенным   (легальным)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м    с   записями    баз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данных: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ение,                   поиск;│      +      │     -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ь,   удаление,  сортировка;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ификация,            передача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о  разграничению  доступа  к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м данным: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к  которой  имеют  доступ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ные            перечнем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и          организации,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ейся   владельцем   ИСПДн,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субъект ПДн;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к  которой  имеют  доступ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  сотрудники    организации,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ейся владельцем ИСПДн;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 с открытым доступом       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По  наличию   соединений   с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базами ПДн иных ИСПДн: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грированная            ИСПДн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я          использует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колько  баз  ПДн  ИСПДн,  при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ом  организация  не   является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цем   всех   используемых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 ПДн);   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в  которой  используется│      +      │     -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а  база  ПДн,   принадлежащая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-  владельцу  данной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       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По    уровню     обобщения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езличивания) ПДн: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      в         которой│      +      │     -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е     пользователю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 являются   обезличенными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    уровне      организации,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сли,  области,   региона   и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;      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 в    которой    данные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личиваются    только     при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в другие организации  и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     обезличены         при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 пользователю   в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;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      в         которой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е     пользователю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       не        являются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зличенными              (т.е.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утствует         информация,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воляющая     идентифицировать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ПДн)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По   объему   ПДн,   которые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ются        сторонним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телям     ИСПДн      без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варительной обработки: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предоставляющая всю  базу│      -      │     -      │      +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с ПДн;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предоставляющая   часть│      -      │     +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Дн;              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Дн,    не     предоставляющая│      +      │     -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акой информации  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┴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ая степень защищенности определяется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54"/>
      <w:bookmarkEnd w:id="4"/>
      <w:r>
        <w:rPr>
          <w:rFonts w:cs="Calibri"/>
        </w:rPr>
        <w:t>1. ИСПДн имеет высокий уровень исходной защищенности, если не менее 70% характеристик ИСПДн соответствуют уровню "высокий" (суммируются положительные решения по первому столбцу, соответствующему высокому уровню защищенности), а остальные - среднему уровню защищенности (положительные решения по второму столбц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55"/>
      <w:bookmarkEnd w:id="5"/>
      <w:r>
        <w:rPr>
          <w:rFonts w:cs="Calibri"/>
        </w:rPr>
        <w:t xml:space="preserve">2. ИСПДн имеет средний уровень исходной защищенности, если не выполняются условия по </w:t>
      </w:r>
      <w:hyperlink w:anchor="Par154">
        <w:r>
          <w:rPr>
            <w:rStyle w:val="InternetLink"/>
            <w:rFonts w:cs="Calibri"/>
            <w:color w:val="0000FF"/>
          </w:rPr>
          <w:t>пункту 1</w:t>
        </w:r>
      </w:hyperlink>
      <w:r>
        <w:rPr>
          <w:rFonts w:cs="Calibri"/>
        </w:rPr>
        <w:t xml:space="preserve"> и не менее 70% характеристик ИСПДн соответствуют уровню не ниже "средний" (берется отношение суммы положительные решений по второму столбцу, соответствующему среднему уровню защищенности, к общему количеству решений), а остальные - низкому уровню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ПДн имеет низкую степень исходной защищенности, если не выполняются условия по </w:t>
      </w:r>
      <w:hyperlink w:anchor="Par154">
        <w:r>
          <w:rPr>
            <w:rStyle w:val="InternetLink"/>
            <w:rFonts w:cs="Calibri"/>
            <w:color w:val="0000FF"/>
          </w:rPr>
          <w:t>пунктам 1</w:t>
        </w:r>
      </w:hyperlink>
      <w:r>
        <w:rPr>
          <w:rFonts w:cs="Calibri"/>
        </w:rPr>
        <w:t xml:space="preserve"> и </w:t>
      </w:r>
      <w:hyperlink w:anchor="Par15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составлении  перечня  актуальных  угроз  безопасности  ПДн  каждой</w:t>
      </w:r>
    </w:p>
    <w:p>
      <w:pPr>
        <w:pStyle w:val="ConsPlusNonformat"/>
        <w:rPr/>
      </w:pPr>
      <w:r>
        <w:rPr/>
        <w:t>степени  исходной защищенности ставится в соответствие числовой коэффициент</w:t>
      </w:r>
    </w:p>
    <w:p>
      <w:pPr>
        <w:pStyle w:val="ConsPlusNonformat"/>
        <w:rPr/>
      </w:pPr>
      <w:r>
        <w:rPr/>
        <w:t>Y , а именно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 - для высокой степени исходн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- для средней степени исходн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- для низкой степени исходной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частотой (вероятностью) реализации угрозы понимается определяемый экспертным путем показатель, характеризующий, насколько вероятным является реализация конкретной угрозы безопасности ПДн для данной ИСПДн в складывающихся условиях обстановки. Вводятся четыре вербальных градации это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ловероятно - отсутствуют объективные предпосылки для осуществления угрозы (например, угроза хищения носителей информации лицами, не имеющими легального доступа в помещение, где последние храня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вероятность - объективные предпосылки для реализации угрозы существуют, но принятые меры существенно затрудняют ее реализацию (например, использованы соответствующие средства защиты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вероятность - объективные предпосылки для реализации угрозы существуют, но принятые меры обеспечения безопасности ПДн недостаточ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ая вероятность - объективные предпосылки для реализации угрозы существуют и меры по обеспечению безопасности ПДн не приня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составлении  перечня  актуальных  угроз  безопасности  ПДн  каждой</w:t>
      </w:r>
    </w:p>
    <w:p>
      <w:pPr>
        <w:pStyle w:val="ConsPlusNonformat"/>
        <w:rPr/>
      </w:pPr>
      <w:r>
        <w:rPr/>
        <w:t>градации  вероятности возникновения угрозы ставится в соответствие числовой</w:t>
      </w:r>
    </w:p>
    <w:p>
      <w:pPr>
        <w:pStyle w:val="ConsPlusNonformat"/>
        <w:rPr/>
      </w:pPr>
      <w:r>
        <w:rPr/>
        <w:t>коэффициент Y , а именно: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 - для маловероятной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для низкой вероятности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- для средней вероятности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- для высокой вероятности 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изложенного коэффициент реализуемости угрозы Y будет определяться соотно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Y = (Y + Y ) / 2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  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значению коэффициента реализуемости угрозы Y формируется вербальная интерпретация реализуемости угроз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0 &lt;/= Y &lt;/= 0,3, то возможность реализации угрозы признается низ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0,3 &lt;/= Y &lt;/= 0,6, то возможность реализации угрозы признается сре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0,6 &lt;/= Y &lt;/= 0,8, то возможность реализации угрозы признается высо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Y &gt; 0,8, то возможность реализации угрозы признается очень выс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оценивается опасность каждой угрозы. При оценке опасности на основе опроса экспертов (специалистов в области защиты информации) определяется вербальный показатель опасности для рассматриваемой ИСПДн. Этот показатель имеет три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опасность - если реализация угрозы может привести к незначительным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опасность - если реализация угрозы может привести к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ая опасность - если реализация угрозы может привести к значительным негативным последствиям для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осуществляется выбор из общего (предварительного) перечня угроз безопасности тех, которые относятся к актуальным для данной ИСПДн, в соответствии с правилами, приведенными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193"/>
      <w:bookmarkEnd w:id="6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тнесения угрозы безопасности ПДн к акту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6"/>
        <w:gridCol w:w="2436"/>
        <w:gridCol w:w="2552"/>
        <w:gridCol w:w="2204"/>
      </w:tblGrid>
      <w:tr>
        <w:trPr>
          <w:trHeight w:val="400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розы    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опасности угрозы                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ая     </w:t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актуальная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актуальная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</w:t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актуальная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</w:t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ая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</w:t>
            </w:r>
          </w:p>
        </w:tc>
      </w:tr>
      <w:tr>
        <w:trPr/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нь высокая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спользованием данных о классе ИСПДн и составленного перечня актуальных угроз, на основе "Рекомендаций по обеспечению безопасности персональных данных при их обработке в информационных системах персональных данных" и "Основных мероприятий по организации и техническому обеспечению безопасности персональных данных, обрабатываемых в информационных системах персональных данных" формулируются конкретные организационно-технические требования по защите ИСПДн от утечки информации по техническим каналам, от несанкционированного доступа и осуществляется выбор программных и технических средств защиты информации, которые могут быть использованы при создании и дальнейшей эксплуатации ИС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20B2F23BA14A1FE4E5A380726BC0B85811B2803AAD958991E7860CCB8C631B84F296FEFCF1E9F5779J" TargetMode="External"/><Relationship Id="rId3" Type="http://schemas.openxmlformats.org/officeDocument/2006/relationships/hyperlink" Target="consultantplus://offline/ref=98C20B2F23BA14A1FE4E5A380726BC0B8387172601A6845291477462CBB79926BF06256EEFCF1E597EJ" TargetMode="External"/><Relationship Id="rId4" Type="http://schemas.openxmlformats.org/officeDocument/2006/relationships/hyperlink" Target="consultantplus://offline/ref=98C20B2F23BA14A1FE4E5A380726BC0B85811B2803AAD958991E7860CCB8C631B84F296FEFCF1E9F577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9:00Z</dcterms:created>
  <dc:creator>Hodakin</dc:creator>
  <dc:description/>
  <cp:keywords/>
  <dc:language>en-US</dc:language>
  <cp:lastModifiedBy>Hodakin</cp:lastModifiedBy>
  <dcterms:modified xsi:type="dcterms:W3CDTF">2013-10-08T10:00:00Z</dcterms:modified>
  <cp:revision>1</cp:revision>
  <dc:subject/>
  <dc:title/>
</cp:coreProperties>
</file>