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по продаже права на заключение договора аренды земельного участка ___________ 201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, Серия ______________, № _______________, выдан «______» 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Расчетный (лицевой) счет № _____________________________________________в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________________, ИНН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продаваемый л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цифрами)                        (цифрами и прописью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по продаже  права на заключение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ob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и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 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его полномочного представителя) ______________ 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5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Продавцом (его полномочным представителем) ____ час. ____ мин. «___» __________ 2015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. Дубна                                                                      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ульской области                                      Две тысячи пятнадцатого года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по продаже права на заключение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2"/>
        <w:ind w:right="-1" w:hanging="0"/>
        <w:rPr/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_______________ из земель населенных пунктов с разрешенным использованием: для ________________, местоположение:______, общей площадью _______ кв.м.</w:t>
      </w:r>
      <w:r>
        <w:rPr>
          <w:rFonts w:cs="Arial" w:ascii="Arial" w:hAnsi="Arial"/>
        </w:rPr>
        <w:t xml:space="preserve"> 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пят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вый арендный платеж производится до ближайшего 15 числа сентября следующего за днем заключения договора аренды. Он состоит из арендной платы, исчисленной со дня заключения договора аренды до последнего дня года, в котором находится ближайшее 15 число сентября, следующее за днем заключения договора. Последующие платежи исчисляются ежегодно и уплачиваются за текущий год до 15 числа сентября текущего го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Арендная плата вносится Арендатором   путем перечисления    на  счет Управления Федерального Казначейства по Тульской области (отдел имущественных и земельных отношений администрации   МО   Дубенский   район)     № 40101810700000010107  в  ОТДЕЛЕНИИ ТУЛА Г.ТУЛА, БИК 047003001, ИНН 7125005166, КПП 712501001, ОКТМО 70618151,  код бюджетной классификации – 8601110501313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  <w:color w:val="0000FF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е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   п. Дубна, ул. Первомайская, д. 2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 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1:00Z</dcterms:created>
  <dc:creator>user</dc:creator>
  <dc:description/>
  <dc:language>en-US</dc:language>
  <cp:lastModifiedBy>Хвостова Светлана Алексеевна</cp:lastModifiedBy>
  <cp:lastPrinted>2015-04-22T17:35:00Z</cp:lastPrinted>
  <dcterms:modified xsi:type="dcterms:W3CDTF">2015-05-06T10:01:00Z</dcterms:modified>
  <cp:revision>2</cp:revision>
  <dc:subject/>
  <dc:title>О проведении аукциона</dc:title>
</cp:coreProperties>
</file>