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ов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ов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5.08.2022 года № 6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1:419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евернее с.п. Поречье, общей площадью 35575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5900 (двадцать пять тысяч девятьсо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777 (семьсот семьдесят 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01:4275 из земель населённых пунктов, с разрешённым использованием: для строительства сарая, местоположение: Тульская область, Дубенский район, п. Дубна, ул. Строителей, в районе дома № 1, общей площадью 31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600 (пять тысяч шестьсо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68 (сто шестьдесят во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211:49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. Поречье, общей площадью 1200 кв.м. Срок аренды 2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900 (четырнадцать тысяч девятьсо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47 (четыреста сорок 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00000:919 из земель населённых пунктов, с разрешённым использованием: для производственных целей, местоположение: Тульская область, Дубенский район, п. Дубна, ул. Красноармейская, общей площадью 300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170000 (один миллион сто семьдесят тысяч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5100 (тридцать пять тысяч сто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209:193 из земель населённых пунктов, с разрешённым использованием: для складирования и хранения строительных материалов, местоположение: Тульская область, Дубенский район, п. Дубна, ул. Первомайская, в районе дома № 5, общей площадью 1378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6400 (семьдесят шесть тысяч четыреста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92 (две тысячи двести девяносто два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101:45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ротасовское Дубенского района, в районе д. Ивановка, общей площадью 126622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9200 (девять тысяч двести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76 (двести семьдесят шес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40206:1644 из земель населённых пунктов, с разрешённым использованием: для размещения гаража, местоположение: Тульская область, Дубенский район, п. Дубна, ул. Тургенева, (примыкает к земельному участку с К№ 71:07:040206:904), общей площадью 15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800 (три тысячи восем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14 (сто четырнадца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r>
        <w:rPr>
          <w:rFonts w:cs="Arial" w:ascii="Arial" w:hAnsi="Arial"/>
          <w:b/>
        </w:rPr>
        <w:t xml:space="preserve">- ЛОТы № 2,3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bookmarkStart w:id="2" w:name="_Hlk66876265"/>
      <w:r>
        <w:rPr>
          <w:rFonts w:cs="Arial" w:ascii="Arial" w:hAnsi="Arial"/>
          <w:b/>
        </w:rPr>
        <w:t xml:space="preserve">- ЛОТ № </w:t>
      </w:r>
      <w:bookmarkEnd w:id="2"/>
      <w:r>
        <w:rPr>
          <w:rFonts w:cs="Arial" w:ascii="Arial" w:hAnsi="Arial"/>
          <w:b/>
        </w:rPr>
        <w:t xml:space="preserve">6: </w:t>
      </w:r>
      <w:r>
        <w:rPr>
          <w:rFonts w:cs="Arial" w:ascii="Arial" w:hAnsi="Arial"/>
        </w:rPr>
        <w:t>Земельные участки находятся 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в с.п. Пореч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ЛОТ № 4</w:t>
      </w:r>
      <w:r>
        <w:rPr>
          <w:rFonts w:cs="Arial" w:ascii="Arial" w:hAnsi="Arial"/>
        </w:rPr>
        <w:t xml:space="preserve">: Земельный участок находмтся в производственной Зоне (П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 в п. Дуб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Первомайск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 по ул. Первомайская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ЛОТы № 5,7</w:t>
      </w:r>
      <w:r>
        <w:rPr>
          <w:rFonts w:cs="Arial" w:ascii="Arial" w:hAnsi="Arial"/>
        </w:rPr>
        <w:t xml:space="preserve">: Земельные участки находятся в коммунально-складской Зоне (П-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Первомайск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 по ул. Первомайская,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11 октября 2022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8 сентября 2022 года по </w:t>
      </w:r>
      <w:bookmarkStart w:id="3" w:name="_Hlk50479162"/>
      <w:r>
        <w:rPr>
          <w:rFonts w:cs="Arial" w:ascii="Arial" w:hAnsi="Arial"/>
          <w:b/>
        </w:rPr>
        <w:t xml:space="preserve">07 октября </w:t>
      </w:r>
      <w:bookmarkEnd w:id="3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7 октябр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астники аукциона определяются </w:t>
      </w:r>
      <w:r>
        <w:rPr>
          <w:rFonts w:cs="Arial" w:ascii="Arial" w:hAnsi="Arial"/>
          <w:b/>
        </w:rPr>
        <w:t>10 октября 2022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, 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явку_______________/_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4" w:name="_Hlk46931257"/>
      <w:bookmarkEnd w:id="4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/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8-29T11:37:00Z</dcterms:modified>
  <cp:revision>71</cp:revision>
  <dc:subject/>
  <dc:title>О проведении аукциона</dc:title>
</cp:coreProperties>
</file>