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УЛЬ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УБЕНСКИЙ РАЙОН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СОБРАНИЕ ПРЕДСТАВИТЕЛЕЙ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УБЕНСКИЙ РАЙОН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-го созыва</w:t>
      </w:r>
    </w:p>
    <w:p>
      <w:pPr>
        <w:pStyle w:val="Heading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 Е Ш Е Н И Е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3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04 августа 2020 года № 28-9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«О внесении изменений в решение Собрания представителей муниципального образования Дубенский район от 20.08.2018 № 76-2 «Об утверждении Положения о проведении публичных слушаний и общественных обсуждений в муниципальном образовании Дубенский район»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Федеральным законом от 06.10.2003 г. № 131-ФЗ «Об общих принципах организации местного самоуправления в Российской Федерации» в соответствии с экспертным заключением от 09.07.2020 г. № 63 Министерства внутренней политики и развития местного самоуправления в Тульской области, на основании Устава муниципального образования Дубенский район, Собрание представителей муниципального образования Дубенский район РЕШИЛО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Внести в «Положение о порядке организации и проведения публичных слушаний, общественных обсуждений в муниципальном образовании Дубенский район», утвержденное решением Собрания представителей муниципального образования Дубенский район от 20.08.2018 г. № 76-2, следующие изменения: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>1.1 в пункт 3 статьи 1 второй и третий абзац приложения изложить в следующей редакции: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«Публичные слушания проводятся по инициативе населения, Собрания представителей муниципального образования Дубенский район, главы муниципального образования Дубенский район или главы администрации муниципального образования Дубенский район, осуществляющего свои полномочия на основе контракта»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«Публичные слушания, проводимые по инициативе населения или Собрания представителей муниципального образования  Дубенский район, назначаются Собранием представителей муниципального образования Дубенский район, а по инициативе главы муниципального образования Дубенский район или главы администрации муниципального образования Дубенский район, осуществляющего свои полномочия на основе контракта, - главой муниципального образования Дубенский район.  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Опубликовать настоящее решение в общественно-политической газете «Наследие» и разместить на официальном сайте муниципального образования Дубенский район в информационно-коммуникационной сети Интернет по адресу: </w:t>
      </w:r>
      <w:hyperlink r:id="rId2">
        <w:r>
          <w:rPr>
            <w:rStyle w:val="InternetLink"/>
            <w:sz w:val="24"/>
            <w:szCs w:val="24"/>
            <w:lang w:val="en-US"/>
          </w:rPr>
          <w:t>https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dubn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ularegio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3. Решение вступает в силу со дня обнародования.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ConsPlusNormal"/>
        <w:widowControl/>
        <w:ind w:hanging="0"/>
        <w:rPr/>
      </w:pPr>
      <w:r>
        <w:rPr>
          <w:sz w:val="24"/>
          <w:szCs w:val="24"/>
        </w:rPr>
        <w:t xml:space="preserve">Дубенский район                                                                                      Г.А. Давыдова                                          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ubna.tulareg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1:38:00Z</dcterms:created>
  <dc:creator>user</dc:creator>
  <dc:description/>
  <cp:keywords/>
  <dc:language>en-US</dc:language>
  <cp:lastModifiedBy>Шалепа Светлана Александровна</cp:lastModifiedBy>
  <cp:lastPrinted>2011-11-29T14:17:00Z</cp:lastPrinted>
  <dcterms:modified xsi:type="dcterms:W3CDTF">2020-07-23T11:56:00Z</dcterms:modified>
  <cp:revision>11</cp:revision>
  <dc:subject/>
  <dc:title>Главе администрации муниципального образования Пореченское Дубенского района</dc:title>
</cp:coreProperties>
</file>