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6931257"/>
      <w:bookmarkEnd w:id="0"/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08.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2021 года № 79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20201:1157 из земель сельскохозяйственного назначения с разрешённым использованием: для сельскохозяйственного использования (пастбище), местоположение: Тульская область, Дубенский район, в районе д. Новое Берковое, общей площадью 43908 кв.м. Срок аренды 10 лет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3400 (три тысячи четыреста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02 (сто два) рубля 0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10102:272 из земель населённых пунктов с разрешённым использованием: для огородничества, местоположение: Тульская область, Дубенский район, д. Лобжа, ул. Центральная, дом № 43, общей площадью 659 кв.м. Срок аренды 3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675 (шестьсот семьдесят пя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20 (двадцать) рублей 2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40214:287 из земель населённых пунктов с разрешённым использованием: для предпринимательства, местоположение: Тульская область, Дубенский район, п. Дубна, ул. Первомайская, примерно в 80 м по направлению на юго-запад от дома № 14, общей площадью 50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7200 (семнадцать тысяч двести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516 (пятьсот шестнадцать) рублей 0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10301:2072 из земель сельскохозяйственного назначения с разрешённым использованием: для сельскохозяйственного производства, местоположение: Тульская область, Дубенский район, МО Протасовское Дубенского района, общей площадью 94700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7245 (семь тысяч двести сорок пять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17 (двести семнадцать) рублей 3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10301:2077 из земель сельскохозяйственного назначения с разрешённым использованием: для сельскохозяйственного производства, местоположение: Тульская область, Дубенский район, МО Протасовское Дубенского района, общей площадью 405343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30960 (тридцать тысяч девятьсот шестьдесят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928 (девятьсот двадцать восемь) рублей 8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10301:4316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МО Воскресенское, в 400 м севернее п. Поречье, общей площадью 297000 кв.м. Срок аренды 2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22680 (двадцать две тысячи шестьсот восемьдесят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680 (шестьсот восемьдесят) рублей 4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 № 1,6: </w:t>
      </w:r>
      <w:r>
        <w:rPr>
          <w:rFonts w:cs="Arial" w:ascii="Arial" w:hAnsi="Arial"/>
        </w:rPr>
        <w:t>Земельные участки находятся в Зоне сельскохозяйственных угодий (Сх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в д. Новое Берковое и п. Поречь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 № 2: </w:t>
      </w:r>
      <w:r>
        <w:rPr>
          <w:rFonts w:cs="Arial" w:ascii="Arial" w:hAnsi="Arial"/>
        </w:rPr>
        <w:t>Земельные участки находятся в зоне индивидуальной жилой застройки (Ж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в д. Лобж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66876265"/>
      <w:r>
        <w:rPr>
          <w:rFonts w:cs="Arial" w:ascii="Arial" w:hAnsi="Arial"/>
          <w:b/>
        </w:rPr>
        <w:t xml:space="preserve">- ЛОТ № </w:t>
      </w:r>
      <w:bookmarkEnd w:id="1"/>
      <w:r>
        <w:rPr>
          <w:rFonts w:cs="Arial" w:ascii="Arial" w:hAnsi="Arial"/>
          <w:b/>
        </w:rPr>
        <w:t xml:space="preserve">3: </w:t>
      </w:r>
      <w:r>
        <w:rPr>
          <w:rFonts w:cs="Arial" w:ascii="Arial" w:hAnsi="Arial"/>
        </w:rPr>
        <w:t>Земельный участок находится в Зоне делового, общественного и коммерческого назначения (ОД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в п. Дуб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ы № 4,5: </w:t>
      </w:r>
      <w:r>
        <w:rPr>
          <w:rFonts w:cs="Arial" w:ascii="Arial" w:hAnsi="Arial"/>
        </w:rPr>
        <w:t>Земельные участки находятся в Зоне объектов сельскохозяйственного назначения (Сх-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, расположенных в тех населённых пунктах согласно местоположения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21 декабря 2021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18 ноября 2021 года по </w:t>
      </w:r>
      <w:bookmarkStart w:id="2" w:name="_Hlk50479162"/>
      <w:r>
        <w:rPr>
          <w:rFonts w:cs="Arial" w:ascii="Arial" w:hAnsi="Arial"/>
          <w:b/>
        </w:rPr>
        <w:t xml:space="preserve">17 декабря </w:t>
      </w:r>
      <w:bookmarkEnd w:id="2"/>
      <w:r>
        <w:rPr>
          <w:rFonts w:cs="Arial" w:ascii="Arial" w:hAnsi="Arial"/>
          <w:b/>
        </w:rPr>
        <w:t xml:space="preserve">2021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17 декабря 2021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 20 декабря</w:t>
      </w:r>
      <w:r>
        <w:rPr>
          <w:rFonts w:cs="Arial" w:ascii="Arial" w:hAnsi="Arial"/>
          <w:b/>
        </w:rPr>
        <w:t xml:space="preserve"> 2021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/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105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назначение платеж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плата за участие в аукционе на право заключения договора аренды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июля текущего года. Изменение годового размера арендной платы возможно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2021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, серия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 ______________  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: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ИНН _____________________________________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 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______ с кадастровым номером 71:07:_______________________________, местоположение: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1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 __________/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_2021 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___час._______мин. «______»____________2021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уполномоченного лица, принявшего заявку_______________/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90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46931257"/>
      <w:bookmarkStart w:id="4" w:name="_Hlk46931257"/>
      <w:bookmarkEnd w:id="4"/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две тысячи двадцать перв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сектора имущественных отношений отдела имущественных и земельных отношений администрации муниципального образования Дубенский район Тыняновой Нелли Владимиро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ь первого года 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rPr/>
      </w:pPr>
      <w:r>
        <w:rPr>
          <w:rFonts w:cs="Arial" w:ascii="Arial" w:hAnsi="Arial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10064300000001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17003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131300001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МО 70618151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2-х (двух) экземплярах, имеющих одинаковую юридическую силу, из которых по одному экземпляру находится у Сторон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сектора имущественных отношений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Н.В. Тынянов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________________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1-11-10T11:40:00Z</dcterms:modified>
  <cp:revision>58</cp:revision>
  <dc:subject/>
  <dc:title>О проведении аукциона</dc:title>
</cp:coreProperties>
</file>