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1 ноябр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7:46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31, общей площадью 73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ушпину Светлану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113:56 из земель населенных пунктов, с разрешённым использованием: для ведения личного подсобного хозяйства, местоположение: установлено относительно ориентира, расположенного за пределами участка. Ориентир жилой дом № 11. Участок находится примерно в 1м от ориентира по направлению на юг. Почтовый адрес ориентира: Тульская область, Дубенский район, д. Гурьевка, дом 11, общей площадью 20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зьменко Галину Тимофе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303:68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Советская, в районе дома № 13, общей площадью 19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Фомину Екатерину Виктор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2:57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Октябрьская, в районе дома № 24-А, общей площадью 44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Новак Татьяну Владимир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5:92 из земель населенных пунктов, с разрешённым использованием: для ведения личного подсобного хозяй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д. Сизенево, общей площадью 176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Шитова Сергея Евгень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  К.О. Гуз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11-11T17:03:00Z</cp:lastPrinted>
  <dcterms:modified xsi:type="dcterms:W3CDTF">2019-11-11T14:04:00Z</dcterms:modified>
  <cp:revision>39</cp:revision>
  <dc:subject/>
  <dc:title>Начальнику сектора по взаимодействию</dc:title>
</cp:coreProperties>
</file>