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 о проведени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раво заключения договора аренды земельных участ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торгов на право заключения договора аренды земельных участков, расположенных на территории муниципального образования Дубен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орги проводятся в форме аукциона, открытого по составу участников и по форме подачи предложений о размере арендной платы в соответствии с постановлением администрации муниципального образования Дубенский район от 03.03.2020 года № 135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аукцион выставляется право на заключение договора аренды земельного участк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:</w:t>
      </w:r>
      <w:r>
        <w:rPr>
          <w:rFonts w:cs="Arial" w:ascii="Arial" w:hAnsi="Arial"/>
        </w:rPr>
        <w:t xml:space="preserve"> земельный участок с кадастровым номером земельный участок с кадастровым номером 71:07:040208:281 из земель населенных пунктов с разрешённым использованием: предпринимательство (магазин), местоположение: установлено относительно ориентира, расположенного за пределами участка. Ориентир магазин. Участок находится примерно в 80.0 м от ориентира по направлению на восток. Почтовый адрес ориентира: Тульская область, Дубенский район, п. Дубна, ул. Первомайская, дом 21, общей площадью 43 кв.м. Срок аренды 10 лет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чальный размер предложения по арендной плате за год 45000 (сорок пять тысяч)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1350 (одна тысяча триста пятьдесят) рублей 00 копе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2:</w:t>
      </w:r>
      <w:r>
        <w:rPr>
          <w:rFonts w:cs="Arial" w:ascii="Arial" w:hAnsi="Arial"/>
        </w:rPr>
        <w:t xml:space="preserve"> земельный участок с кадастровым номером 71:07:040206:1489 из земель населенных пунктов с разрешённым использованием: предпринимательство (магазин), местоположение: Тульская область, Дубенский район, п. Дубна, ул. Первомайская, примерно в 6 м по направлению на юго-запад от дома № 84, общей площадью 15 кв.м. Срок аренды 10 лет;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13003 (тринадцать тысяч три) рубл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аг аукциона 390 (триста девяносто) рублей 09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3:</w:t>
      </w:r>
      <w:r>
        <w:rPr>
          <w:rFonts w:cs="Arial" w:ascii="Arial" w:hAnsi="Arial"/>
        </w:rPr>
        <w:t xml:space="preserve"> земельный участок с кадастровым номером 71:07:030202:923 из земель населенных пунктов с разрешённым использованием: для размещения гаража, местоположение: Тульская область, Дубенский район, с. Воскресенское, ул. Молодежная, примерно в 36 м по направлению на юго-восток от дома № 1, общей площадью 38 кв.м. Срок аренды 5 л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чальный размер предложения по арендной плате за год 8600 (восемь тысяч шестьсот) рублей 32 копейк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258 (двести пятьдесят восемь)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4:</w:t>
      </w:r>
      <w:r>
        <w:rPr>
          <w:rFonts w:cs="Arial" w:ascii="Arial" w:hAnsi="Arial"/>
        </w:rPr>
        <w:t xml:space="preserve"> земельный участок с кадастровым номером 71:07:030202:922 из земель населенных пунктов с разрешённым использованием: для размещения гаража, местоположение: Тульская область, Дубенский район, с. Воскресенское, ул. Молодежная, примерно в 63 м по направлению на юго-восток от дома № 1, общей площадью 20 кв.м. Срок аренды 5 л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чальный размер предложения по арендной плате за год 4503 (четыре тысячи пятьсот три) рубля 70 копеек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135 (сто тридцать пять) рублей 11 копе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5:</w:t>
      </w:r>
      <w:r>
        <w:rPr>
          <w:rFonts w:cs="Arial" w:ascii="Arial" w:hAnsi="Arial"/>
        </w:rPr>
        <w:t xml:space="preserve"> земельный участок с кадастровым номером 71:07:020108:2728 из земель населенных пунктов с разрешённым использованием: для размещения гаража, местоположение: Тульская область, Дубенский район, с. Воскресенское, ул. Школьная, в районе д. 1-а, общей площадью 31 кв.м. Срок аренды 5 л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чальный размер предложения по арендной плате за год 7007 (семь тысяч семь) рублей 19 копеек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210 (двести десять) рублей 21 копей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6:</w:t>
      </w:r>
      <w:r>
        <w:rPr>
          <w:rFonts w:cs="Arial" w:ascii="Arial" w:hAnsi="Arial"/>
        </w:rPr>
        <w:t xml:space="preserve"> земельный участок с кадастровым номером 71:07:040205:595 из земель населенных пунктов с разрешённым использованием: для размещения гаража, местоположение: Тульская область, Дубенский район, п. Дубна, ул. Тургенева, в районе дома № 16, общей площадью 15 кв.м. Срок аренды 5 л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чальный размер предложения по арендной плате за год 3365 (три тысячи триста шестьдесят пять) рублей 75 копеек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100 (сто) рублей 97 копе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7:</w:t>
      </w:r>
      <w:r>
        <w:rPr>
          <w:rFonts w:cs="Arial" w:ascii="Arial" w:hAnsi="Arial"/>
        </w:rPr>
        <w:t xml:space="preserve"> земельный участок с кадастровым номером 71:07:040401:538 из земель сельскохозяйственного назначения с разрешённым использованием: для сельскохозяйственного использования, местоположение: Тульская область, Дубенский район, в районе д. Копылово (ур. Варваринка), общей площадью 37224 кв.м. Срок аренды 20 л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чальный размер предложения по арендной плате за год 9677 (девять тысяч шестьсот семьдесят семь) рублей 50 копеек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290 (двести девяносто) рублей 32 копей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8:</w:t>
      </w:r>
      <w:r>
        <w:rPr>
          <w:rFonts w:cs="Arial" w:ascii="Arial" w:hAnsi="Arial"/>
        </w:rPr>
        <w:t xml:space="preserve"> земельный участок с кадастровым номером 71:07:030202:917 из земель населенных пунктов с разрешённым использованием: для строительства гаража, местоположение: Тульская область, Дубенский район, с. Воскресенское, ул. Дружбы, в районе дома № 22, общей площадью 37 кв.м. Срок аренды 5 л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чальный размер предложения по арендной плате за год 8372 (восемь тысяч триста семьдесят два) рубля 73 копейк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251 (двести пятьдесят один) рубль 18 копе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ЛОТы № 1-2: </w:t>
      </w:r>
      <w:r>
        <w:rPr>
          <w:rFonts w:cs="Arial" w:ascii="Arial" w:hAnsi="Arial"/>
        </w:rPr>
        <w:t>Земельный участок находится в зоне делового и коммерческого назначе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  <w:u w:val="single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очка присоединения к электрическим сетям возможно в с. Воскресенское по ул. Почтовая и в п. Дубна по ул. Первомайск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с. Воскресенское по ул. Почтовая и в п. Дубна по ул. Первомайская на основании технических условий заключенных с Управляющей компанией МУП «Хороший дом+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ЛОТы № 3-6, 8: </w:t>
      </w:r>
      <w:r>
        <w:rPr>
          <w:rFonts w:cs="Arial" w:ascii="Arial" w:hAnsi="Arial"/>
        </w:rPr>
        <w:t xml:space="preserve">Земельные участки находятся в Зоне застройки индивидуальными жилыми домами высотой 1-3 этажа (Ж1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 6кВ, расположенных в с. Воскресенское по ул. Молодежная, ул. Школьная и ул. Дружбы, в п. Дубна по ул. Тургене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с. Воскресенское по ул. Молодежная, ул. Школьная и ул. Дружбы, в п. Дубна по ул. Тургенева,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 № 7: </w:t>
      </w:r>
      <w:r>
        <w:rPr>
          <w:rFonts w:cs="Arial" w:ascii="Arial" w:hAnsi="Arial"/>
        </w:rPr>
        <w:t xml:space="preserve">Земельный участок находится в Зоне сельскохозяйственных угодий (Сх1)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- к электрическим сетям</w:t>
      </w:r>
      <w:r>
        <w:rPr>
          <w:rFonts w:cs="Arial" w:ascii="Arial" w:hAnsi="Arial"/>
        </w:rPr>
        <w:t>: технические условия присоединения к сетям возможно к существующим ВЛ в д. Копылов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едложения о цене в ходе проведения аукциона заявляются участниками открыто. Шаг аукциона – 3% начальной цены. </w:t>
      </w:r>
      <w:r>
        <w:rPr>
          <w:rFonts w:cs="Arial" w:ascii="Arial" w:hAnsi="Arial"/>
          <w:b/>
        </w:rPr>
        <w:t>Сумма задатка - годовой размер арендной платы</w:t>
      </w:r>
      <w:r>
        <w:rPr>
          <w:rFonts w:cs="Arial" w:ascii="Arial" w:hAnsi="Arial"/>
        </w:rPr>
        <w:t xml:space="preserve">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Аукцион состоится 13 апреля 2020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с 12 марта 2020 года по 10 апреля 2020 года с 9.00 до 16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каб. № 30, тел. 8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10 апреля 2020 года в 16.00 час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аукциона определяются </w:t>
      </w:r>
      <w:r>
        <w:rPr>
          <w:rFonts w:cs="Arial" w:ascii="Arial" w:hAnsi="Arial"/>
          <w:b/>
        </w:rPr>
        <w:t>10 апреля 2020 года в 16-30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Протокол рассмотрения заявок на участие в аукционе подписывается организатором аукциона не позднее чем в течение одного дня их рассмотр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тенденты для участия в аукционе представляют следующие документы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ю документа, удостоверяющего личность заявителя (для граждан);</w:t>
      </w:r>
    </w:p>
    <w:p>
      <w:pPr>
        <w:pStyle w:val="Normal"/>
        <w:jc w:val="both"/>
        <w:rPr/>
      </w:pPr>
      <w:r>
        <w:rPr>
          <w:rFonts w:cs="Arial" w:ascii="Arial" w:hAnsi="Arial"/>
        </w:rPr>
        <w:t>3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>
          <w:rFonts w:cs="Arial" w:ascii="Arial" w:hAnsi="Arial"/>
        </w:rPr>
        <w:t>4) платежный документ с отметкой банка об уплате задатка (100 % от начальной цены аренд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лучатель платежа – отдел имущественных и земельных отношений администрации муниципального образования Дубен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р/с 40302810870033000127 ОТДЕЛЕНИЕ ТУЛА,  БИК 047003001, ИНН 7125005166, КПП 712501001, ОКТМО 70618151, лицевой счет 05663001120, КБК 86011105013130000120 назначение платежа – оплата за участие в аукционе на право заключения договора аренды земельного участка  – задаток должен поступить на указанный счет не позднее даты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аукцион признан несостоявшимся и только один заявитель признан участником аукциона, а единственная заявка на участие в аукционе и заявитель, подавший единственную заявку, соответствует всем требованиям и указанным в извещении о проведении аукциона и условия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</w:rPr>
        <w:t>Арендатор уплачивает арендную плату, исчисленную со дня заключения договора. Последующие платежи исчисляются ежегодно и уплачиваются за текущий год до 15 числа сентября текущего года. Изменение годового размера арендной платы возможно не чаще одного раза в год при изменении хотя бы одного из следующих показателе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дастровой стоимости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коэффициента использования (Ки %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 окончании торгов суммы задатков возвращаются участникам (кроме победителя) в течение трех рабочих дней со дня подписания протокола о результатах аукциона. Задаток, ранее внесенный победителем торгов на счет продавца, при заключении договора аренды земельного участка засчитывается в счет оплаты арендных платежей. Победителем аукциона признается тот участник, который предложит наибольший годовой размер арендной платы за земельный участок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аренды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и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а участие в аукционе на право заключения договора аренды земельного участк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2020 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именование претендента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, удостоверяющий личность:________________, серия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_______________, выдан «_______»______________   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кем, когд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о государственной регистрации в качестве юридического лица: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, осуществляющий регистрацию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выдачи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ИНН/КПП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Место жительства/Место нахождения претендента: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лефон: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ный(лицевой) счет №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Корреспондентский счет № ______________________________________________ БИК______________________________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ля участия в аукционе внесен задаток за лот, предоставляемый в аренд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Та ______задаток: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цифрами</w:t>
      </w:r>
      <w:r>
        <w:rPr>
          <w:rFonts w:cs="Arial" w:ascii="Arial" w:hAnsi="Arial"/>
          <w:sz w:val="18"/>
          <w:szCs w:val="18"/>
        </w:rPr>
        <w:t xml:space="preserve">)                                             </w:t>
      </w:r>
      <w:r>
        <w:rPr>
          <w:rFonts w:cs="Arial" w:ascii="Arial" w:hAnsi="Arial"/>
          <w:i/>
          <w:sz w:val="18"/>
          <w:szCs w:val="18"/>
        </w:rPr>
        <w:t>(цифрами и прописью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инимая решение об участии в аукционе на право заключения договора аренды земельного участка из земель____________________________________________ с кадастровым номером 71:07:_______________________________, находящегося по адресу: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бщей площадью ___________, для 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уюсь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eastAsia="Calibri" w:cs="Arial" w:ascii="Arial" w:hAnsi="Arial"/>
          <w:sz w:val="22"/>
          <w:szCs w:val="22"/>
          <w:lang w:val="en-US"/>
        </w:rPr>
        <w:t>dubna</w:t>
      </w:r>
      <w:r>
        <w:rPr>
          <w:rFonts w:eastAsia="Calibri" w:cs="Arial" w:ascii="Arial" w:hAnsi="Arial"/>
          <w:sz w:val="22"/>
          <w:szCs w:val="22"/>
        </w:rPr>
        <w:t>.</w:t>
      </w:r>
      <w:r>
        <w:rPr>
          <w:rFonts w:eastAsia="Calibri" w:cs="Arial" w:ascii="Arial" w:hAnsi="Arial"/>
          <w:sz w:val="22"/>
          <w:szCs w:val="22"/>
          <w:lang w:val="en-US"/>
        </w:rPr>
        <w:t>tularegion</w:t>
      </w:r>
      <w:r>
        <w:rPr>
          <w:rFonts w:eastAsia="Calibri" w:cs="Arial" w:ascii="Arial" w:hAnsi="Arial"/>
          <w:sz w:val="22"/>
          <w:szCs w:val="22"/>
        </w:rPr>
        <w:t xml:space="preserve">. </w:t>
      </w:r>
      <w:r>
        <w:rPr>
          <w:rFonts w:eastAsia="Calibri" w:cs="Arial" w:ascii="Arial" w:hAnsi="Arial"/>
          <w:sz w:val="22"/>
          <w:szCs w:val="22"/>
          <w:lang w:val="en-US"/>
        </w:rPr>
        <w:t>ru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и 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orgi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 и опубликованном в районной газете «Наследие» от ______________2020 г. № _________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 случае признания победителем аукциона заключить с организатором торгов договор аренды земельного участка после подписания протокола об итогах аукцион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Претендент согласен с тем, что в случае признания его победителем аукциона и его отказа от подписания протокола о результатах аукциона и (или) от заключения договора аренды земельного участка в установленный срок, сумма внесенного задатка не возвращает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ь представляемых документов Претендентом для участия в аукционе на право заключения договора аренды земельного участ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дпись претендента (его полномочного представителя)__________/______________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«_____»_____________________2020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аявка с прилагаемыми документами принята организатором торгов (его полномочным представителем)_______час._______мин. «______»____________2020 г. за №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дпись уполномоченного лица, принявшего заявку_______________/__________________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/>
      </w:pPr>
      <w:r>
        <w:rPr>
          <w:rFonts w:cs="Arial" w:ascii="Arial" w:hAnsi="Arial"/>
          <w:b/>
        </w:rPr>
        <w:t>Проект договора аренд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. Дубна                                                                      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ульской области                                                  две тысячи двадцатого год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/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szCs w:val="20"/>
        </w:rPr>
        <w:t xml:space="preserve">На основании Земельного кодекса Российской Федерации </w:t>
      </w:r>
      <w:r>
        <w:rPr>
          <w:rFonts w:cs="Arial" w:ascii="Arial" w:hAnsi="Arial"/>
          <w:b/>
          <w:szCs w:val="20"/>
        </w:rPr>
        <w:t>отдел  имущественных и земельных отношений администрации муниципального образования Дубенский район,</w:t>
      </w:r>
      <w:r>
        <w:rPr>
          <w:rFonts w:cs="Arial" w:ascii="Arial" w:hAnsi="Arial"/>
          <w:szCs w:val="20"/>
        </w:rPr>
        <w:t xml:space="preserve"> в лице начальника  отдела имущественных и земельных отношений администрации муниципального образования Дубенский район Тимониной Светланы Анатольевны, 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муниципального образования Дубенский район 23.07.2012 года № 39-1, именуемый в дальнейшем  «</w:t>
      </w:r>
      <w:r>
        <w:rPr>
          <w:rFonts w:cs="Arial" w:ascii="Arial" w:hAnsi="Arial"/>
          <w:b/>
          <w:szCs w:val="20"/>
        </w:rPr>
        <w:t>Арендодатель</w:t>
      </w:r>
      <w:r>
        <w:rPr>
          <w:rFonts w:cs="Arial" w:ascii="Arial" w:hAnsi="Arial"/>
          <w:szCs w:val="20"/>
        </w:rPr>
        <w:t xml:space="preserve">»,  </w:t>
      </w:r>
      <w:r>
        <w:rPr>
          <w:rFonts w:cs="Arial" w:ascii="Arial" w:hAnsi="Arial"/>
          <w:b/>
          <w:szCs w:val="20"/>
        </w:rPr>
        <w:t>и гражданин РФ (Ф.И.О.)</w:t>
      </w:r>
      <w:r>
        <w:rPr>
          <w:rFonts w:cs="Arial" w:ascii="Arial" w:hAnsi="Arial"/>
        </w:rPr>
        <w:t xml:space="preserve"> паспорт (серия, №), выдан (кем, когда),  зарегистрированный по  адресу: _______________,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 именуемый в дальнейшем «</w:t>
      </w:r>
      <w:r>
        <w:rPr>
          <w:rFonts w:cs="Arial" w:ascii="Arial" w:hAnsi="Arial"/>
          <w:b/>
          <w:szCs w:val="20"/>
        </w:rPr>
        <w:t>Арендатор»,</w:t>
      </w:r>
      <w:r>
        <w:rPr>
          <w:rFonts w:cs="Arial" w:ascii="Arial" w:hAnsi="Arial"/>
          <w:szCs w:val="20"/>
        </w:rPr>
        <w:t xml:space="preserve"> и именуемые в дальнейшем </w:t>
      </w:r>
      <w:r>
        <w:rPr>
          <w:rFonts w:cs="Arial" w:ascii="Arial" w:hAnsi="Arial"/>
          <w:b/>
          <w:szCs w:val="20"/>
        </w:rPr>
        <w:t>«Стороны</w:t>
      </w:r>
      <w:r>
        <w:rPr>
          <w:rFonts w:cs="Arial" w:ascii="Arial" w:hAnsi="Arial"/>
          <w:szCs w:val="20"/>
        </w:rPr>
        <w:t>», на основании постановления администрации муниципального образования Дубенский район от ______№ «Об итогах аукциона на право заключения договора аренды земельного участка» заключили настоящий договор (далее – Договор) о нижеследующем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Догово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1.1. Арендодатель предоставляет, а Арендатор принимает в аренду земельный участок из земель населенных пунктов, с кадастровым номером 71:07:_________ из земель ______________ с разрешенным использованием: для _________________________, местоположение: Тульская область, Дубенский район, п. Дубна, _______________, общей площадью _______ кв.м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оговора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2.1. Срок аренды Участка устанавливается с _______ две тысячи двадцатого года по ______________________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. Размер и условия внесения арендной платы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3.1. Годовой размер арендной платы за Участок </w:t>
      </w:r>
      <w:r>
        <w:rPr>
          <w:rFonts w:cs="Arial" w:ascii="Arial" w:hAnsi="Arial"/>
        </w:rPr>
        <w:t>определен по результатам торгов и составля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____________________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2. Арендная плата вносится Арендатором ежегодно до 15 сентября текущего года, путем перечисления на счет Управления Федерального Казначейства по Тульской области (отдел имущественных и земельных отношений администрации МО Дубенский   район) № 40101810700000010107 в ОТДЕЛЕНИИ ТУЛА Г.ТУЛА, БИК 047003001, ИНН 7125005166, КПП 712501001, ОКТМО 70618151, код бюджетной классификации – 86011105013100000120.</w:t>
      </w:r>
    </w:p>
    <w:p>
      <w:pPr>
        <w:pStyle w:val="Normal"/>
        <w:jc w:val="both"/>
        <w:rPr/>
      </w:pPr>
      <w:r>
        <w:rPr>
          <w:rFonts w:cs="Arial" w:ascii="Arial" w:hAnsi="Arial"/>
        </w:rPr>
        <w:t>Исполнением обязательства по внесению арендной платы является поступление денежных средств на счет районного бюджета</w:t>
      </w:r>
      <w:r>
        <w:rPr>
          <w:rFonts w:cs="Arial" w:ascii="Arial" w:hAnsi="Arial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3. Изменение годового размера арендной платы возможно при изменении хотя бы одного из следующих показателей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кадастровой стоимости земельного участка;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-коэффициента использования (Ки %)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Изменение годового размера арендной платы возможно не чаще одного раза в год.  В этом случае исчисление и уплата Арендатором арендной платы осуществляется на основании дополнительных соглашений к Договору.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4. Права и обязанности Сторон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 Арендодатель имеет право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 Арендодатель обязан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1.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2. Передать Арендатору Участок для использования его по назначению в момент подписания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4.3.  Арендатор имеет право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 Арендатор обязан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1.  Выполнять в полном объеме все условия Догов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3.  Уплачивать в размере и на условиях, установленных Договором, арендную плату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5.  Завершить   строительство   объекта   в   течение срока договор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6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За свой счё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7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8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10. В течение 30 дней со дня подписания настоящего договора передать его в Росреестр по Тульской области для государственной регистрации в установленном законом порядке. Все расходы по регистрации настоящего Договора несет Арендатор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5. Ответственность Сторон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5.2.  За нарушение срока внесения арендной платы по Договору, Арендатор выплачивает Арендодателю 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>п.3.2.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ередача участ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1. При заключении договора Арендодатель передал, а Арендатор принял участок в состоянии, позволяющем использовать участок в соответствии с разрешенным использованием, установленны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%D0%92%D0%B8%D0%BA%D0%B0/%D0%90%D0%A3%D0%9A%D0%A6%D0%98%D0%9E%D0%9D%D0%AB%201/2017%20%D0%B3%D0%BE%D0%B4%20%D0%94%D0%A3%D0%91%D0%95%D0%9D%D0%A1%D0%9A%D0%98%D0%99%20%D0%A0%D0%90%D0%99%D0%9E%D0%9D/%D0%90%D0%A0%D0%95%D0%9D%D0%94%D0%90%20%20%20%20%20%D1%8F%D0%BD%D0%B2%D0%B0%D1%80%D1%8C/%D0%9F%D0%9E%D0%A1%D0%A2%D0%90%D0%9D%D0%9E%D0%92%D0%9B%D0%95%D0%9D%D0%98%D0%95.doc" \l "Par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1.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договора. Договор является актом приема-передачи участка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7. Изменение, расторжение и прекращение Договора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7.1. Все изменения и дополнения к Договору оформляются Сторонами в письменной форм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7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7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8. Рассмотрение и урегулирование споров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8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9.Особые условия договор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1. Все расходы по изменению, дополнению и расторжению Договора аренды возлагаются на Арендат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9.2. Договор составлен в 3-х (трёх) экземплярах, имеющих одинаковую юридическую силу, из которых по одному экземпляру находится у Сторон. Третий экземпляр хранится в делах Управления Федеральной службы государственной регистрации, кадастра и картографии по Тульской области, по адресу: Тульская область, Дубенский район, п. Дубна, ул.Первомайская, д.41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10. Реквизиты Сторон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АРЕНДОДАТЕЛЬ: </w:t>
      </w:r>
      <w:r>
        <w:rPr>
          <w:rFonts w:cs="Arial" w:ascii="Arial" w:hAnsi="Arial"/>
          <w:szCs w:val="20"/>
        </w:rPr>
        <w:t xml:space="preserve">отдел имущественных и земельных отношений администрации муниципального образования Дубенский район, 301160, Тульская область, Дубенский район, п. Дубна, ул. Первомайская,33, тел.8(48732) 2-18-82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ИНН 7125005166 КПП 712501001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АРЕНДАТОР</w:t>
      </w:r>
      <w:r>
        <w:rPr>
          <w:rFonts w:cs="Arial" w:ascii="Arial" w:hAnsi="Arial"/>
          <w:szCs w:val="20"/>
        </w:rPr>
        <w:t xml:space="preserve">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11. Подписи Сторон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Арендодатель: </w:t>
      </w:r>
      <w:r>
        <w:rPr>
          <w:rFonts w:cs="Arial" w:ascii="Arial" w:hAnsi="Arial"/>
          <w:szCs w:val="20"/>
        </w:rPr>
        <w:t xml:space="preserve">Начальник отдела имущественных и земельных отношений администрации МО Дубенский район </w:t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 (</w:t>
      </w:r>
      <w:r>
        <w:rPr>
          <w:rFonts w:cs="Arial" w:ascii="Arial" w:hAnsi="Arial"/>
        </w:rPr>
        <w:t>С.А. Тимонина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Арендатор:  </w:t>
      </w:r>
      <w:r>
        <w:rPr>
          <w:rFonts w:cs="Arial" w:ascii="Arial" w:hAnsi="Arial"/>
        </w:rPr>
        <w:t xml:space="preserve">                                                 ________________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6:00Z</dcterms:created>
  <dc:creator>user</dc:creator>
  <dc:description/>
  <cp:keywords/>
  <dc:language>en-US</dc:language>
  <cp:lastModifiedBy>Панина Анастасия Геннадьевна</cp:lastModifiedBy>
  <cp:lastPrinted>2018-05-08T12:56:00Z</cp:lastPrinted>
  <dcterms:modified xsi:type="dcterms:W3CDTF">2020-03-04T08:55:00Z</dcterms:modified>
  <cp:revision>24</cp:revision>
  <dc:subject/>
  <dc:title>О проведении аукциона</dc:title>
</cp:coreProperties>
</file>