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25 ноября 2020 года                         № 34-4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</w:t>
      </w:r>
      <w:r>
        <w:rPr>
          <w:rFonts w:cs="Arial"/>
          <w:b/>
          <w:sz w:val="32"/>
          <w:szCs w:val="32"/>
        </w:rPr>
        <w:t>включении движимого имущества в реестр муниципального имущества муниципального образования Дубенский райо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 03-21-929 от 17.11.2020г. о включении движимого имущества в реестр муниципального имущества муниципального образования Дубенский район, на основании ходатайства директора МАУК «Дубенский РЦКИКиБО» Сергеевой В.В. № 280 от 14.10.2020 года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го имущества муниципального образования Дубенский район имущество, в соответствии с приложением 1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   Г.А. Давыдова   </w:t>
      </w:r>
    </w:p>
    <w:p>
      <w:pPr>
        <w:pStyle w:val="Normal"/>
        <w:spacing w:before="108" w:after="108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4"/>
        </w:rPr>
        <w:t xml:space="preserve">приложение 1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проекту реш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собрания представителей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Дубенский район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25.11.2020 г.№ 34-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rFonts w:cs="Arial"/>
          <w:b/>
          <w:sz w:val="28"/>
          <w:szCs w:val="28"/>
        </w:rPr>
        <w:t>движимого имущества , включаемого в реестр муниципального имущества муниципального образования  Дубенский район</w:t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725"/>
        <w:gridCol w:w="1771"/>
        <w:gridCol w:w="2056"/>
        <w:gridCol w:w="205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b/>
                <w:sz w:val="24"/>
                <w:szCs w:val="24"/>
              </w:rPr>
              <w:t>Балансовая стоимость за ед.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  ед. руб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Цифровой рояль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120 с автоаккомпаниментом, белый, </w:t>
            </w:r>
            <w:r>
              <w:rPr>
                <w:sz w:val="24"/>
                <w:szCs w:val="24"/>
                <w:lang w:val="en-US"/>
              </w:rPr>
              <w:t>Or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32.3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7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85,47</w:t>
            </w:r>
          </w:p>
        </w:tc>
      </w:tr>
    </w:tbl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2:00Z</dcterms:created>
  <dc:creator>Бочарников Александр</dc:creator>
  <dc:description/>
  <cp:keywords/>
  <dc:language>en-US</dc:language>
  <cp:lastModifiedBy>Чибисова Диана Витальевна</cp:lastModifiedBy>
  <cp:lastPrinted>2020-11-20T12:14:00Z</cp:lastPrinted>
  <dcterms:modified xsi:type="dcterms:W3CDTF">2020-11-20T09:17:00Z</dcterms:modified>
  <cp:revision>4</cp:revision>
  <dc:subject/>
  <dc:title>Приложение</dc:title>
</cp:coreProperties>
</file>