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 августа 2018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4:14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Мичурина, в районе дома №   5, общей площадью 53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Щукина Андрея Михайло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211:518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п. Поречье, общей площадью 10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Кураковского Александра Серге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30108:167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д. Семеновка, в районе д.5, общей площадью 1025 кв.м. в связи с признанием заявителя</w:t>
      </w:r>
      <w:r>
        <w:rPr>
          <w:rFonts w:eastAsia="Courier New CYR" w:cs="Courier New CYR" w:ascii="Arial" w:hAnsi="Arial"/>
          <w:b/>
          <w:bCs/>
          <w:lang w:bidi="zxx"/>
        </w:rPr>
        <w:t xml:space="preserve"> Филатова Вячеслава Георги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108:168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д. Семеновка, в районе д.6, общей площадью 438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Носову Юлию Никола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40202:552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п. Дубна, ул. Октябрьская, д. 74, общей площадью 89 кв.м. в связи с признанием заявителя</w:t>
      </w:r>
      <w:r>
        <w:rPr>
          <w:rFonts w:eastAsia="Courier New CYR" w:cs="Courier New CYR" w:ascii="Arial" w:hAnsi="Arial"/>
          <w:b/>
          <w:bCs/>
          <w:lang w:bidi="zxx"/>
        </w:rPr>
        <w:t xml:space="preserve"> Петрухина Владимира Василье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836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Заводская, общей площадью 127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Васичкину Галину Иван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00000:668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д. Якшинские Выселки, ул Прудная, примерно в 23 м по направлению на юго-запад от дома № 1, общей площадью 50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Руденко Дениса Игоре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 xml:space="preserve">единственным участником аукциона.       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Штарев Егор Дмитриевич</cp:lastModifiedBy>
  <cp:lastPrinted>2018-08-20T16:09:00Z</cp:lastPrinted>
  <dcterms:modified xsi:type="dcterms:W3CDTF">2018-08-20T14:59:00Z</dcterms:modified>
  <cp:revision>34</cp:revision>
  <dc:subject/>
  <dc:title>Начальнику сектора по взаимодействию</dc:title>
</cp:coreProperties>
</file>