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4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Style19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Дубенский район</w:t>
      </w:r>
    </w:p>
    <w:p>
      <w:pPr>
        <w:pStyle w:val="Style19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представителей</w:t>
      </w:r>
    </w:p>
    <w:p>
      <w:pPr>
        <w:pStyle w:val="Style19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Style19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tabs>
          <w:tab w:val="clear" w:pos="708"/>
          <w:tab w:val="left" w:pos="426" w:leader="none"/>
        </w:tabs>
        <w:suppressAutoHyphens w:val="true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1.10.2017 г.</w:t>
        <w:tab/>
        <w:tab/>
        <w:tab/>
        <w:tab/>
        <w:tab/>
        <w:tab/>
        <w:tab/>
        <w:tab/>
        <w:t>№ 68-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представителей муниципального образования Дубенский район от 09.09.2016 №51-2 «О внесении изменений в решение Собрания представителей муниципального образования Дубенский район от 15.03.2012 № 34-3 «О порядке определения размера арендной платы, порядке, условиях и сроках ее внесения за использование земельных участков, находящихся в собственности муниципального образования Дубенский район, а также земельных участков, государственная собственность на которые не разграничена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Рассмотрев предупреждение №36 Управления Федеральной антимонопольной службы по Тульской области от 12.07.2017 года, на основании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Внести в решение Собрания представителей муниципального образования Дубенский район от 09.09.2016 года № 51-2 «О внесении изменений в решение Собрания представителей муниципального образования Дубенский район от 15.03.2012 года № 34-3 «О порядке определения размера арендной платы, порядке, условиях и сроках ее внесения за использование земельных участков, находящихся в собственности муниципального образования Дубенский район, а также земельных участков, государственная собственность на которые не разграничена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пункт 13 приложения к решению изложить в следующей редакции: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304"/>
        <w:gridCol w:w="1452"/>
        <w:gridCol w:w="2126"/>
        <w:gridCol w:w="1808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.п.Дуб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.Воскресенско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ельск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селенны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ункты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емельные участки, предназначенные для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электропередачи, конструктивных элементов и сооружений, объектов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размещения объектов сотовой связ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7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1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10,0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6 приложения к решению признать утратившим силу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ы 17, 18 приложения к решению считать пунктами 16,17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ешение в районной газете «Наследи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со дня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енский район                                                                                         Н.В. Гуд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59:00Z</dcterms:created>
  <dc:creator>ZolotuhinaAE</dc:creator>
  <dc:description/>
  <cp:keywords/>
  <dc:language>en-US</dc:language>
  <cp:lastModifiedBy>Титова Виолетта Юрьевна</cp:lastModifiedBy>
  <cp:lastPrinted>2017-10-11T11:19:00Z</cp:lastPrinted>
  <dcterms:modified xsi:type="dcterms:W3CDTF">2017-10-11T13:51:00Z</dcterms:modified>
  <cp:revision>34</cp:revision>
  <dc:subject/>
  <dc:title/>
</cp:coreProperties>
</file>