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16 января 2018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ого участка, расположенных на территории МО Дубенского района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00000:631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 д.Якшинские Выселки, ул.Лесная, в районе дома № 7, общей площадью 67 кв.м. в связи с признанием заявителя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0202:760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с.Воскресенское, ул.Заводская, общей площадью 35 кв.м. в связи с признанием заявителя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Овсянникова Виктория Дмитриевна</cp:lastModifiedBy>
  <cp:lastPrinted>2017-05-25T10:25:00Z</cp:lastPrinted>
  <dcterms:modified xsi:type="dcterms:W3CDTF">2018-01-30T09:52:00Z</dcterms:modified>
  <cp:revision>31</cp:revision>
  <dc:subject/>
  <dc:title>Начальнику сектора по взаимодействию</dc:title>
</cp:coreProperties>
</file>