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Информационное сообщение о признании аукциона, назначенного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на 07 августа 2018 года по продаже земельных участков, несостоявшимся, с единственными участниками аукци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Отдел имущественных и земельных отношений администрации муниципального образования Дубенский район сообщает о признании несостоявшимся аукциона по продаже земельных участков, расположенных на территории МО Дубенского района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земельного участка с кадастровым номером 71:07:010304:1226 из земель населённых пунктов с разрешённым использованием: для ведения личного подсобного хозяйства, местоположение: Тульская область, Дубенский район, с. Новое Павшино, общей площадью 257 кв.м. в связи с признанием заявителя </w:t>
      </w:r>
      <w:r>
        <w:rPr>
          <w:rFonts w:eastAsia="Courier New CYR" w:cs="Courier New CYR" w:ascii="Arial" w:hAnsi="Arial"/>
          <w:bCs/>
          <w:lang w:bidi="zxx"/>
        </w:rPr>
        <w:t xml:space="preserve">Мелихова Вадима Владимировича </w:t>
      </w:r>
      <w:r>
        <w:rPr>
          <w:rFonts w:cs="Arial" w:ascii="Arial" w:hAnsi="Arial"/>
        </w:rPr>
        <w:t>единственным участником аукциона;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Arial" w:ascii="Arial" w:hAnsi="Arial"/>
        </w:rPr>
        <w:t xml:space="preserve">- земельного участка с кадастровым номером 71:07:010304:1227 из земель населённых пунктов с разрешённым использованием: для ведения личного подсобного хозяйства, местоположение: Тульская область, Дубенский район, с. Новое Павшино, общей площадью 751 кв.м. в связи с признанием заявителя </w:t>
      </w:r>
      <w:r>
        <w:rPr>
          <w:rFonts w:eastAsia="Courier New CYR" w:cs="Courier New CYR" w:ascii="Arial" w:hAnsi="Arial"/>
          <w:bCs/>
          <w:lang w:bidi="zxx"/>
        </w:rPr>
        <w:t xml:space="preserve">Мелихова Вадима Владимировича </w:t>
      </w:r>
      <w:r>
        <w:rPr>
          <w:rFonts w:cs="Arial" w:ascii="Arial" w:hAnsi="Arial"/>
        </w:rPr>
        <w:t>единственным участником аукциона;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Arial" w:ascii="Arial" w:hAnsi="Arial"/>
        </w:rPr>
        <w:t xml:space="preserve">- земельного участка с кадастровым номером 71:07:020303:749 из земель населенных пунктов с разрешённым использованием: для ведения личного подсобного хозяйства, местоположение: Тульская область, Дубенский район, д. Слобода, (примыкает к земельному участку с кадастровым номером 71:07:020303:180), общей площадью 200 кв.м. в связи с признанием заявителя </w:t>
      </w:r>
      <w:r>
        <w:rPr>
          <w:rFonts w:eastAsia="Courier New CYR" w:cs="Courier New CYR" w:ascii="Arial" w:hAnsi="Arial"/>
          <w:bCs/>
          <w:lang w:bidi="zxx"/>
        </w:rPr>
        <w:t xml:space="preserve">Девяткину Марию Петровну </w:t>
      </w:r>
      <w:r>
        <w:rPr>
          <w:rFonts w:cs="Arial" w:ascii="Arial" w:hAnsi="Arial"/>
        </w:rPr>
        <w:t>единственным участником аукциона;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Arial" w:ascii="Arial" w:hAnsi="Arial"/>
        </w:rPr>
        <w:t xml:space="preserve">- земельного участка с кадастровым номером 71:07:010304:1223 из земель населенных пунктов с разрешённым использованием: для ведения личного подсобного хозяйства, местоположение: Тульская область, Дубенский район, с. Новое Павшино, общей площадью 1212 кв.м. в связи с признанием заявителя </w:t>
      </w:r>
      <w:r>
        <w:rPr>
          <w:rFonts w:eastAsia="Courier New CYR" w:cs="Courier New CYR" w:ascii="Arial" w:hAnsi="Arial"/>
          <w:bCs/>
          <w:lang w:bidi="zxx"/>
        </w:rPr>
        <w:t xml:space="preserve">Ковалеву Светлану Николаевну </w:t>
      </w:r>
      <w:r>
        <w:rPr>
          <w:rFonts w:cs="Arial" w:ascii="Arial" w:hAnsi="Arial"/>
        </w:rPr>
        <w:t>единственным участником аукциона;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Arial" w:ascii="Arial" w:hAnsi="Arial"/>
        </w:rPr>
        <w:t xml:space="preserve">- земельного участка с кадастровым номером 71:07:020108:2680 из земель населенных пунктов с разрешённым использованием: для ведения личного подсобного хозяйства, местоположение: Тульская область, Дубенский район, с. Воскресенское, ул. Почтовая, в районе дома № 19, общей площадью 66 кв.м. в связи с признанием заявителя </w:t>
      </w:r>
      <w:r>
        <w:rPr>
          <w:rFonts w:eastAsia="Courier New CYR" w:cs="Courier New CYR" w:ascii="Arial" w:hAnsi="Arial"/>
          <w:bCs/>
          <w:lang w:bidi="zxx"/>
        </w:rPr>
        <w:t xml:space="preserve">Пескова Матвея Александровича </w:t>
      </w:r>
      <w:r>
        <w:rPr>
          <w:rFonts w:cs="Arial" w:ascii="Arial" w:hAnsi="Arial"/>
        </w:rPr>
        <w:t>единственным участником аукциона;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Arial" w:ascii="Arial" w:hAnsi="Arial"/>
        </w:rPr>
        <w:t xml:space="preserve">- земельного участка с кадастровым номером 71:07:040202:551 из земель населенных пунктов с разрешённым использованием: для ведения личного подсобного хозяйства, местоположение: Тульская область, Дубенский район, п. Дубна, ул. Октябрьская, общей площадью 100 кв.м. в связи с признанием заявителя </w:t>
      </w:r>
      <w:r>
        <w:rPr>
          <w:rFonts w:eastAsia="Courier New CYR" w:cs="Courier New CYR" w:ascii="Arial" w:hAnsi="Arial"/>
          <w:bCs/>
          <w:lang w:bidi="zxx"/>
        </w:rPr>
        <w:t xml:space="preserve">Валиева Микаила Пашаевича </w:t>
      </w:r>
      <w:r>
        <w:rPr>
          <w:rFonts w:cs="Arial" w:ascii="Arial" w:hAnsi="Arial"/>
        </w:rPr>
        <w:t>единственным участником аукциона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Отделу имущественных и земельных отношений администрации МО Дубенский район в установленном порядке заключить договоры купли-продажи земельных участков с единственными участниками аукциона с размером выкупа, равном начальной цене предмета аукцион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rPr/>
      </w:pPr>
      <w:r>
        <w:rPr>
          <w:rFonts w:cs="Arial" w:ascii="Arial" w:hAnsi="Arial"/>
        </w:rPr>
        <w:t xml:space="preserve">Дубенский район                                                                                                  К.О. Гузов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4:07:00Z</dcterms:created>
  <dc:creator>1</dc:creator>
  <dc:description/>
  <cp:keywords/>
  <dc:language>en-US</dc:language>
  <cp:lastModifiedBy>Штарев Егор Дмитриевич</cp:lastModifiedBy>
  <cp:lastPrinted>2018-08-08T14:49:00Z</cp:lastPrinted>
  <dcterms:modified xsi:type="dcterms:W3CDTF">2018-08-09T08:58:00Z</dcterms:modified>
  <cp:revision>34</cp:revision>
  <dc:subject/>
  <dc:title>Начальнику сектора по взаимодействию</dc:title>
</cp:coreProperties>
</file>