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194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Гвардейский, ул.Дружбы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417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Гвардейский, ул.Дружбы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351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с.п.Поречье, ул.Мира, в районе дома № 1-А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43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Красноармейская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 телефону 8(487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06-13T15:12:00Z</cp:lastPrinted>
  <dcterms:modified xsi:type="dcterms:W3CDTF">2019-08-01T11:47:00Z</dcterms:modified>
  <cp:revision>100</cp:revision>
  <dc:subject/>
  <dc:title>О проведении аукциона</dc:title>
</cp:coreProperties>
</file>