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</w:t>
      </w:r>
      <w:r>
        <w:rPr>
          <w:b/>
          <w:sz w:val="28"/>
        </w:rPr>
        <w:t>от  28 декабря 2020 года                                    №  35-1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передачу администрации муниципального образования Воскресенское Дубенского района затрат за выполненные работы по реконструкции участка улицы Мира в селе Воскресенское</w:t>
      </w:r>
      <w:r>
        <w:rPr>
          <w:rFonts w:cs="Arial"/>
          <w:b/>
          <w:sz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Arial"/>
        </w:rPr>
        <w:t xml:space="preserve">       </w:t>
      </w:r>
      <w:r>
        <w:rPr/>
        <w:t xml:space="preserve">Рассмотрев письмо  главы администрации муниципального образования Дубенский район от 21.12.2020 № 03-01-16/1527 </w:t>
      </w:r>
      <w:r>
        <w:rPr>
          <w:rFonts w:cs="Arial"/>
        </w:rPr>
        <w:t xml:space="preserve">о  даче согласия на передачу администрации муниципального образования Воскресенское Дубенского района затрат за выполненные работы по реконструкции участка улицы Мира в с. Воскресенское (км 0+000-км 0+850) в Дубенском районе Тульской области (подъезд к базе сельскохозяйственного производства), </w:t>
      </w:r>
      <w:r>
        <w:rPr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ередачу администрации муниципального образования Воскресенское Дубенского района затрат за выполненные работы по реконструкции участка улицы Мира в с. Воскресенское (км 0+000-км 0+850) в Дубенском районе Тульской области (подъезд к базе сельскохозяйственного производства) согласно приложения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960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</w:t>
            </w:r>
            <w:r>
              <w:rPr>
                <w:rFonts w:cs="Arial"/>
                <w:b/>
                <w:bCs/>
              </w:rPr>
              <w:t xml:space="preserve">Г.А. Давыдова                    </w:t>
            </w:r>
          </w:p>
        </w:tc>
      </w:tr>
    </w:tbl>
    <w:p>
      <w:pPr>
        <w:pStyle w:val="Normal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2"/>
          <w:szCs w:val="22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28.12.2020  № 35-13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842"/>
        <w:gridCol w:w="993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полнение работ </w:t>
            </w:r>
            <w:r>
              <w:rPr>
                <w:rFonts w:cs="Arial"/>
              </w:rPr>
              <w:t xml:space="preserve"> по реконструкции участка улицы Мира в селе Воскресенское (км 0+000-км 0+850) в Дубенском районе Тульской области (подъезд к базе сельскохозяйственного производств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2 316 03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Koshelkova</dc:creator>
  <dc:description/>
  <cp:keywords/>
  <dc:language>en-US</dc:language>
  <cp:lastModifiedBy>Чибисова Диана Витальевна</cp:lastModifiedBy>
  <cp:lastPrinted>2020-11-19T17:42:00Z</cp:lastPrinted>
  <dcterms:modified xsi:type="dcterms:W3CDTF">2020-12-22T09:12:00Z</dcterms:modified>
  <cp:revision>59</cp:revision>
  <dc:subject/>
  <dc:title/>
</cp:coreProperties>
</file>