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октября 2021 года                                    № 15-5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kern w:val="2"/>
          <w:sz w:val="28"/>
          <w:szCs w:val="28"/>
          <w:lang w:eastAsia="ar-SA"/>
        </w:rPr>
      </w:pPr>
      <w:bookmarkStart w:id="0" w:name="_Hlk85120061"/>
      <w:bookmarkEnd w:id="0"/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  <w:t>О даче согласия на прием имущества в собственность</w:t>
      </w:r>
      <w:r>
        <w:rPr>
          <w:rFonts w:cs="Arial" w:ascii="Arial" w:hAnsi="Arial"/>
          <w:b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kern w:val="2"/>
          <w:sz w:val="28"/>
          <w:szCs w:val="28"/>
          <w:lang w:eastAsia="ar-SA"/>
        </w:rPr>
        <w:t xml:space="preserve">муниципального образования Дубенский район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  <w:bookmarkStart w:id="1" w:name="_Hlk85120061"/>
      <w:bookmarkStart w:id="2" w:name="_Hlk85120061"/>
      <w:bookmarkEnd w:id="2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Рассмотрев письмо  главы администрации муниципального образования Дубенский район от 15.10.2021 № 12-30/699 о даче согласия на прием имущества в  муниципальную собственность муниципального образования Дубенский район по договору пожертвования от ПАО «Группа компаний коммунальной сферы», а также ходатайство межрегионального филиала Федерального казенного учреждения «Центр по обеспечению деятельности Казначейства России» от 20.09.2021 № 35-03-23/08-6540, в соответствии с </w:t>
      </w:r>
      <w:r>
        <w:rPr>
          <w:rFonts w:cs="Arial" w:ascii="Arial" w:hAnsi="Arial"/>
          <w:sz w:val="24"/>
          <w:szCs w:val="24"/>
        </w:rPr>
        <w:t xml:space="preserve">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Дать согласие на прием в муниципальную собственность муниципального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образования Дубенский район имущества, в соответствии с приложением1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Решение вступает в силу со дня подписания.</w:t>
      </w:r>
    </w:p>
    <w:p>
      <w:pPr>
        <w:pStyle w:val="Normal"/>
        <w:widowControl w:val="false"/>
        <w:spacing w:before="0" w:after="120"/>
        <w:ind w:left="810" w:hanging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2"/>
        <w:rPr>
          <w:rFonts w:ascii="Arial" w:hAnsi="Arial" w:cs="Arial"/>
          <w:kern w:val="2"/>
          <w:sz w:val="28"/>
          <w:szCs w:val="24"/>
          <w:lang w:eastAsia="ar-SA"/>
        </w:rPr>
      </w:pPr>
      <w:r>
        <w:rPr>
          <w:rFonts w:cs="Arial" w:ascii="Arial" w:hAnsi="Arial"/>
          <w:kern w:val="2"/>
          <w:sz w:val="28"/>
          <w:szCs w:val="24"/>
          <w:lang w:eastAsia="ar-SA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rFonts w:cs="Arial" w:ascii="Arial" w:hAnsi="Arial"/>
          <w:szCs w:val="24"/>
        </w:rPr>
        <w:t>Глава муниципального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разования Дубенский район                                                      Г.А.Давыдова   </w:t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0.2021 №15-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имущества, принимаемого в собственность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 Дубенский район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134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/кв. м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таточная балансовая стоимость       руб.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Здание котельной детского сада с КН № 71:07:040214: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п. Дубна, ул.50 лет ВЛКСМ,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Здание котельной с КН № 71:07:030202: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, с. Воскресенское, ул. Молодёжная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05711,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Часть нежилого здания</w:t>
            </w:r>
          </w:p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 71:07:040207: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п. Дубна, ул. Первомайская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203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3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21-10-20T09:20:00Z</cp:lastPrinted>
  <dcterms:modified xsi:type="dcterms:W3CDTF">2021-10-20T06:29:00Z</dcterms:modified>
  <cp:revision>4</cp:revision>
  <dc:subject/>
  <dc:title>Приложение</dc:title>
</cp:coreProperties>
</file>