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</w:rPr>
              <w:t xml:space="preserve">от 21 мая 2020 г.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№ </w:t>
            </w:r>
            <w:r>
              <w:rPr>
                <w:rFonts w:eastAsia="Arial" w:cs="Arial" w:ascii="Arial" w:hAnsi="Arial"/>
                <w:b/>
                <w:bCs/>
              </w:rPr>
              <w:t>25-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>О принятии осуществления части полномочий по решению вопросов местного значения по обеспечению развития и укрепления материально – технической базы домов культуры в населенных пунктах с числом жителей до 50 тысяч человек</w:t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bidi="ru-RU"/>
        </w:rPr>
        <w:t>В целях обеспечения реализации мероприятий государственной программы   Тульской области «Развитие культуры и туризма в Тульской области», руководствуясь Федеральным законом от 06.10.2003года №131-Ф3 «Об общих принципах организации местного самоуправления в Российской Федерации», решением Собрания депутатов муниципального образования Воскресенское Дубенского района от 25.12.2018г. № 6-2 «Об утверждении Порядка заключения соглашений между органами местного самоуправления муниципального образования Дубенский район и органами местного самоуправления поселений, входящих в состав муниципального образования Дубе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Воскресенское Дубенского района от 24.03.2020 г. № 21-6 «О принятии осуществления части полномочий по решению вопросов местного значения по обеспечению развития и укрепления материально – технической базы домов культуры в населенных пунктах с числом жителей до 50 тысяч человек на 2020 год»,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1. Принять осуществление части полномочий по решению вопросов местного значения муниципального образования Воскресенское Дубенского района </w:t>
      </w:r>
      <w:r>
        <w:rPr>
          <w:rStyle w:val="114pt0pt"/>
          <w:b w:val="false"/>
          <w:bCs w:val="false"/>
          <w:sz w:val="24"/>
          <w:szCs w:val="24"/>
        </w:rPr>
        <w:t xml:space="preserve">О принятии осуществления части полномочий по решению вопросов местного значения по обеспечению развития и укрепления материально – технической базы домов культуры в населенных пунктах с числом жителей до 50 тысяч человек </w:t>
      </w:r>
      <w:r>
        <w:rPr>
          <w:sz w:val="24"/>
          <w:szCs w:val="24"/>
        </w:rPr>
        <w:t>на 2020 год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Органом местного самоуправления Дубенского района, уполномоченным на осуществление принимаемого полномочия, определить администрацию муниципального образования Дубенский район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Муниципальному образованию Дубенский район в лице главы муниципального образования Дубенский район  или лицу, его замещающему, право на заключение соглашения о передаче осуществления части полномочий по решению вопросов местного значения, указанного в пункте 1 настоящего решения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Реализация полномочия, указанного в пункте 1 настоящего решения, осуществляется за счет межбюджетных трансфертов, передаваемых из бюджета муниципального образования Воскресенское Дубенского района в бюджет муниципального образования Дубенский район, с учетом софинансирования из регионального бюджета, а также финансового обеспечения со стороны населения, юридических и физических лиц, индивидуальных предпринимателей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 Муниципальное образование Дубенский район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6. Настоящее решение подлежит опубликованию в районной общественно-политической газете «Наследие»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.  Решение вступает в силу со дня официального опубликования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Глава муниципального 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разования Дубенский район                                                                      Г.А. Давыдова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284" w:top="5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Arial" w:hAnsi="Arial" w:eastAsia="Arial" w:cs="Arial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Arial" w:hAnsi="Arial" w:eastAsia="Arial" w:cs="Arial"/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Arial" w:hAnsi="Arial" w:eastAsia="Arial" w:cs="Arial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0pt">
    <w:name w:val="Основной текст (2) + 11 pt;Интервал 0 pt"/>
    <w:qFormat/>
    <w:rPr>
      <w:rFonts w:ascii="Arial" w:hAnsi="Arial" w:eastAsia="Arial" w:cs="Arial"/>
      <w:b w:val="false"/>
      <w:bCs w:val="false"/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7:00Z</dcterms:created>
  <dc:creator>Customer</dc:creator>
  <dc:description/>
  <cp:keywords/>
  <dc:language>en-US</dc:language>
  <cp:lastModifiedBy>Шалепа Светлана Александровна</cp:lastModifiedBy>
  <cp:lastPrinted>2020-05-20T15:34:00Z</cp:lastPrinted>
  <dcterms:modified xsi:type="dcterms:W3CDTF">2020-05-20T12:34:00Z</dcterms:modified>
  <cp:revision>25</cp:revision>
  <dc:subject/>
  <dc:title>Тульская область</dc:title>
</cp:coreProperties>
</file>