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УБЕ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УБЕ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-го созыва</w:t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06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</w:rPr>
              <w:t>от 04 августа 2020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№ </w:t>
            </w:r>
            <w:r>
              <w:rPr>
                <w:rFonts w:eastAsia="Arial" w:cs="Arial" w:ascii="Arial" w:hAnsi="Arial"/>
                <w:b/>
                <w:bCs/>
              </w:rPr>
              <w:t>28-1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 утверждении Правил землепользования и застройки муниципального образования Протасовское и муниципального образования Воскресенское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Дубенского района Тульской области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авила землепользования и застройки муниципального образования Протасовское Дубенского района Тульской области (приложение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авила землепользования и застройки муниципального образования Воскресенское Дубенского района Тульской области (приложение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3.Опубликовать настоящее решение в общественно-политической газете «Наследие» и разместить на официальном сайте муниципального образования Дубенский район в информационно-коммуникационной сети Интернет по адресу: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dubn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ulareg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Решение вступает в силу со дня обнародования.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Дубенский район                                                                                        Г.А.Давыдова                                     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38:00Z</dcterms:created>
  <dc:creator>user</dc:creator>
  <dc:description/>
  <cp:keywords/>
  <dc:language>en-US</dc:language>
  <cp:lastModifiedBy>Шалепа Светлана Александровна</cp:lastModifiedBy>
  <cp:lastPrinted>2020-07-22T11:18:00Z</cp:lastPrinted>
  <dcterms:modified xsi:type="dcterms:W3CDTF">2020-07-22T08:18:00Z</dcterms:modified>
  <cp:revision>6</cp:revision>
  <dc:subject/>
  <dc:title>Главе администрации муниципального образования Пореченское Дубенского района</dc:title>
</cp:coreProperties>
</file>