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______________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возмещения расходов, связанных со служебными командировками муниципальным служащим органов местного самоуправлен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енский район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В соответствии со статьей 68 Трудового Кодекса Российской Федерации, статьей 42 Устава муниципального образования Дубенский район, в целях соблюдения гарантий муниципальных служащих, систематизации порядка возмещения расходов, связанных со служебными командировками,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Утвердить Порядок возмещения расходов, связанных со служебными командировками муниципальным служащим органов местного самоуправления муниципального образования Дубенский район (далее – Порядок)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народовать настоящее решение на информационных стендах в здании администрации муниципального образования Дубенский райо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бнародования и распространяется на правоотношения, возникшие с 26 ноября 2018 год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енский район                                                                                       В.А. Мил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оекту реш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обрания представителе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енский район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года №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возмещения расходов, связанных со служебными командировками муниципальным служащим органов местного самоуправления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1. Возмещение расходов, связанных со служебными командировками на территории Российской Федерации, муниципальным служащим органов местного самоуправления муниципального образования Дубенский район (далее – муниципальные служащие) осуществляется в следующих размера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а) расходов по бронированию и найму жилого помещения (кроме случая, когда направленному в служебную командировку муниципальному служащему предоставляется бесплатное жилое помещение) - в размере фактических расходов, подтвержденных соответствующими документами, но не боле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главе муниципального образования, главе администрации муниципального образования и их заместителям - стоимости однокомнатного номера, не относящегося к категории номеров повышенной комфортности (без возмещения оплаты дополнительных услуг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иным муниципальным служащим - стоимости одного места в многоместном номере, не относящемся к категории номеров повышенной комфортности (без возмещения оплаты дополнительных услуг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 отсутствии документов, подтверждающих расходы по бронированию и найму жилого помещения, а также в случае, если в населенном пункте отсутствует гостиница, расходы по найму жилого помещения возмещаются в размере 30 процентов установленной подпунктом «б» настоящего пункта нормы суточных за каждый день нахождения в служебной командиров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В случае вынужденной остановки в пути командированному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 подпункт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б) расходов на выплату суточных - в размере 250 рублей за каждый день нахождения в служебной командировк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) расходов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ОБЛ (С)" с местами для си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оздушным транспортом - по тарифу экономического клас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автомобильным транспортом - в автотранспортном средстве общего пользования (кроме такс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и отсутствии проездных документов оплата не производи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Командированному муниципальному служащему оплачиваются расходы по проезду до станции, пристани, аэропорта в месте командирования при наличии документов (билетов), подтверждающих эти расхо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2. При использовании воздушного транспорта для проезда муниципальному служащему к месту командирования и (или) обратно - к постоянному месту работ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муниципальных служащих либо когда оформление (приобретение) проездных документов (билетов) на рейсы этих авиакомпаний невозможно ввиду их отсутствия на весь срок командирования муниципальных служащи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 При направлении муниципальных служащих за пределы территории Российской Федерации им дополнительно возмеща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а) расходы на оформление заграничного паспорта (за исключением государственных казенных, бюджетных, автономных учреждений), визы и других выездных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б) обязательные консульские и аэродромные сбор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) сборы за право въезда или транзита автомобильного тран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г) расходы на оформление обязательной медицинской страхов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) иные обязательные платежи и сбор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4. При направлении муниципальных служащих за пределы территории Российской Федерации суточные выплачиваются в иностранной валюте в размерах, устанавливаемых настоящим Порядк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5. Расходы по найму жилого помещения при направлении муниципального служащего в служебные командировки на территории иностранных государств возмещаются по фактическим затратам, подтвержденным документами, но не превышающим предельные нормы возмещения расходов по найму жилого помещения в иностранной валюте при служебных командировках на территории иностранных государств, в размерах, устанавливаемых настоящим Порядком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6. Возмещение расходов в размерах, установленных пунктами 1 - 5 настоящего Порядка, производится в пределах лимитов, предусмотренных в бюджете муниципального образования Дубенский район на соответствующие це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онсультант комитета по кадрам, архиву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делопроизводству, информатизации и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взаимодействию с органами местного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самоуправления администрации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>муниципального образования Дубенский район                                    С.А. Шале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25T08:38:00Z</cp:lastPrinted>
  <dcterms:modified xsi:type="dcterms:W3CDTF">2019-02-14T14:17:00Z</dcterms:modified>
  <cp:revision>31</cp:revision>
  <dc:subject/>
  <dc:title>Тульская область</dc:title>
</cp:coreProperties>
</file>