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.01.2017                                                                   № 53</w:t>
            </w:r>
          </w:p>
          <w:p>
            <w:pPr>
              <w:pStyle w:val="Style22"/>
              <w:jc w:val="left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/>
                <w:b w:val="false"/>
                <w:sz w:val="32"/>
                <w:szCs w:val="32"/>
              </w:rPr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администрации муниципального образования Дубенский район от 08.04.2014 года №385 «Об утверждении муниципальной программы «Повышение безопасности дорожного движения муниципального образования Дубенский район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постановлением администрации муниципального образования Дубенский район от 01.11.2013 № 1217 «Об утверждении порядка разработки, реализации и оценки эффективности муниципальных программ Дубенского района», решением Собрания представителей муниципального образования Дубенский район от 23.12.2016 года № 56-1 «О бюджете муниципального образования Дубенский район на 2017 год и плановый период 2018 и 2019 годов», решением Собрания представителей муниципального образования Дубенский район от 28.12.2016 года № 57-1 «О внесении изменений в решение Собрания представителей муниципального образования Дубенский район от 24.12.2015 № 34-1 «О бюджете муниципального образования Дубенский район на 2016 год и плановый период 2017 и 2018 годов», на основании Устава муниципального образования Дубенский район администрация муниципального образования Дубенский район ПОСТАНОВЛЯЕТ: </w:t>
            </w:r>
          </w:p>
          <w:p>
            <w:pPr>
              <w:pStyle w:val="ConsPlusTitle"/>
              <w:widowControl/>
              <w:autoSpaceDE w:val="true"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Внести изменения в приложение к постановлению администрации муниципального образования Дубенский район от 08.04.2014 года №385 «Об утверждении муниципальной программы «Повышение безопасности дорожного движения муниципального образования Дубенский район», изложив его в новой редакции (Прилож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</w:tabs>
              <w:spacing w:lineRule="atLeast" w:line="240" w:before="0" w:after="0"/>
              <w:ind w:right="114"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Отделу кадров,  информатизации, делопроизводства и взаимодействия с органами местного самоуправления 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 в информационно-телекоммуникационной сети Интернет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Постановление вступает в силу со дня обнародования.</w:t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енский район                                         </w:t>
        <w:tab/>
        <w:t xml:space="preserve">                                                К.О. Гузов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Style1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 муниципального образования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убенский район</w:t>
      </w:r>
    </w:p>
    <w:p>
      <w:pPr>
        <w:pStyle w:val="ConsPlusTitle"/>
        <w:widowControl/>
        <w:tabs>
          <w:tab w:val="clear" w:pos="708"/>
          <w:tab w:val="left" w:pos="4860" w:leader="none"/>
        </w:tabs>
        <w:ind w:left="48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4860" w:leader="none"/>
          <w:tab w:val="left" w:pos="5040" w:leader="none"/>
        </w:tabs>
        <w:ind w:left="4860" w:hanging="0"/>
        <w:jc w:val="right"/>
        <w:rPr>
          <w:b w:val="false"/>
          <w:b w:val="false"/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132080</wp:posOffset>
                </wp:positionV>
                <wp:extent cx="1306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73040</wp:posOffset>
                </wp:positionH>
                <wp:positionV relativeFrom="paragraph">
                  <wp:posOffset>132715</wp:posOffset>
                </wp:positionV>
                <wp:extent cx="641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от       </w:t>
      </w:r>
      <w:r>
        <w:rPr>
          <w:b w:val="false"/>
          <w:color w:val="FFFFFF"/>
          <w:sz w:val="22"/>
          <w:szCs w:val="22"/>
        </w:rPr>
        <w:t xml:space="preserve">«08» апреля 2014 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color w:val="FFFFFF"/>
          <w:sz w:val="22"/>
          <w:szCs w:val="22"/>
        </w:rPr>
        <w:t>3           8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FFFF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numPr>
          <w:ilvl w:val="0"/>
          <w:numId w:val="8"/>
        </w:numPr>
        <w:jc w:val="center"/>
        <w:rPr>
          <w:sz w:val="24"/>
          <w:szCs w:val="28"/>
        </w:rPr>
      </w:pPr>
      <w:r>
        <w:rPr>
          <w:sz w:val="24"/>
          <w:szCs w:val="28"/>
        </w:rPr>
        <w:t>Паспорт  муниципальной программы</w:t>
      </w:r>
    </w:p>
    <w:p>
      <w:pPr>
        <w:pStyle w:val="ConsPlusTitle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  Дубенский район</w:t>
      </w:r>
    </w:p>
    <w:p>
      <w:pPr>
        <w:pStyle w:val="ConsPlusTitle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  <w:t>«Повышение безопасности дорожного движения муниципального образования Дубенский район»</w:t>
      </w:r>
    </w:p>
    <w:p>
      <w:pPr>
        <w:pStyle w:val="ConsPlusTitle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  <w:t>(далее – программа)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6"/>
      </w:tblGrid>
      <w:tr>
        <w:trPr>
          <w:trHeight w:val="486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знеобеспечению администрации МО Дубенский район</w:t>
            </w:r>
          </w:p>
        </w:tc>
      </w:tr>
      <w:tr>
        <w:trPr>
          <w:trHeight w:val="104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 Дубен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обеспечению безопасности дорожного движения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го образования Дубенский район</w:t>
            </w:r>
          </w:p>
        </w:tc>
      </w:tr>
      <w:tr>
        <w:trPr>
          <w:trHeight w:val="248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"/>
              <w:widowControl/>
              <w:numPr>
                <w:ilvl w:val="0"/>
                <w:numId w:val="5"/>
              </w:numPr>
              <w:ind w:left="0"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4"/>
                <w:szCs w:val="24"/>
              </w:rPr>
              <w:t>Повышение безопасности дорожного движения муниципального образования Дубенский район»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Адресная программа обустройства пешеходных переходов и путей подхода к детским образовательным учреждениям техническими средствами организации дорожного движения на территории муниципального образования Дубенский район»</w:t>
            </w:r>
          </w:p>
        </w:tc>
      </w:tr>
      <w:tr>
        <w:trPr>
          <w:trHeight w:val="1327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Цель программы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окращение количества дорожно-транспортных происшествий с пострадавшими, а также сокращение количества лиц, погибающих в результате дорожно-транспортных происшествий (далее – ДТП).</w:t>
            </w:r>
          </w:p>
        </w:tc>
      </w:tr>
      <w:tr>
        <w:trPr>
          <w:trHeight w:val="3203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кращение детского и взрослого дорожно-транспортного травматизм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организации движения транспорта и пешеходов на территории Дубенского район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Дубенском районе.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оказатели программы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-сокращение количества лиц, погибших в результате ДТП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-сокращение количества ДТП с пострадавши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-снижение количества ДТП с участием де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-уменьшение количества ДТП, произошедших по вине дет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-сокращение количества нарушений правил дорожного движения ПДД пешеходами и водителями транспортных средств.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: с 2014 до 2019  года.</w:t>
            </w:r>
          </w:p>
        </w:tc>
      </w:tr>
      <w:tr>
        <w:trPr>
          <w:trHeight w:val="284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ъем финансирования программы за счет всех источников финансировани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ет 948,9  тыс. руб.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бюджет муниципального образования Дубенский район – 948,9  тыс. руб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. – 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168,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 – 6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24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 – 24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240 тыс. руб.;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-сократится количество лиц, погибших в результате ДТП на 4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-сократится количество ДТП с пострадавшими на 35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-снизится количество ДТП с участием детей на 50%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-уменьшится количества ДТП, произошедших по вине детей на 7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-сократится количество нарушений правил дорожного движения ПДД пешеходами и водителями транспортных средств 65%.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tLeast" w:line="360"/>
        <w:jc w:val="center"/>
        <w:outlineLvl w:val="1"/>
        <w:rPr/>
      </w:pPr>
      <w:r>
        <w:rPr>
          <w:rFonts w:cs="Arial" w:ascii="Arial" w:hAnsi="Arial"/>
          <w:b/>
          <w:sz w:val="24"/>
          <w:szCs w:val="32"/>
        </w:rPr>
        <w:t>Характеристика проблемы, на решение которой направлена Программ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720" w:hanging="0"/>
        <w:outlineLvl w:val="1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hd w:fill="FFFFFF" w:val="clear"/>
        <w:autoSpaceDE w:val="false"/>
        <w:ind w:left="-142" w:firstLine="709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autoSpaceDE w:val="false"/>
        <w:ind w:left="-142" w:firstLine="709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я движения.</w:t>
      </w:r>
    </w:p>
    <w:p>
      <w:pPr>
        <w:pStyle w:val="Normal"/>
        <w:shd w:fill="FFFFFF" w:val="clear"/>
        <w:autoSpaceDE w:val="false"/>
        <w:ind w:left="-142" w:firstLine="709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eastAsia="Arial"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8"/>
        </w:rPr>
        <w:t>По данным ГИБДД МО МВД в 2014 г. на территории Дубенского района произошло 29 ДТП, в которых погибли 10 человек, пострадали 40. В 2015 г. число аварий снизилось на 5%: 15 ДТП, 9 погибших и 28 пострадавших. С участием детей в 2014 г. 9 ДТП, 1 ребенок погиб, в 2015 г. 4 ДТП, 1 погибший. В 2016 г. произошло  166 ДТП, 1 погибший и 36 пострадавших.</w:t>
      </w:r>
    </w:p>
    <w:p>
      <w:pPr>
        <w:pStyle w:val="Normal"/>
        <w:shd w:fill="FFFFFF" w:val="clear"/>
        <w:autoSpaceDE w:val="false"/>
        <w:ind w:left="-142" w:firstLine="709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Обеспечение безопасности дорожного движения на улицах населенных пунктов и автомобильных дорогах района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shd w:fill="FFFFFF" w:val="clear"/>
        <w:autoSpaceDE w:val="false"/>
        <w:ind w:left="-142" w:firstLine="709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  <w:sz w:val="24"/>
          <w:szCs w:val="28"/>
        </w:rPr>
        <w:t>Цели и задачи программы,</w:t>
      </w:r>
      <w:r>
        <w:rPr>
          <w:rStyle w:val="StrongEmphasis"/>
          <w:rFonts w:cs="Arial" w:ascii="Arial" w:hAnsi="Arial"/>
          <w:b w:val="false"/>
          <w:sz w:val="24"/>
          <w:szCs w:val="28"/>
        </w:rPr>
        <w:t xml:space="preserve"> </w:t>
      </w:r>
      <w:r>
        <w:rPr>
          <w:rStyle w:val="StrongEmphasis"/>
          <w:rFonts w:cs="Arial" w:ascii="Arial" w:hAnsi="Arial"/>
          <w:sz w:val="24"/>
          <w:szCs w:val="28"/>
        </w:rPr>
        <w:t>прогноз развития, прогноз конечных результатов программы</w:t>
      </w:r>
    </w:p>
    <w:p>
      <w:pPr>
        <w:pStyle w:val="Normal"/>
        <w:ind w:left="720" w:hanging="0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ближайшей перспективе в целях преодоления негативных факторов необходимо уделить внимание повышению дисциплины участников дорожного движения, ужесточению предрейсового медицинского контроля, пропаганде основ безопасности дорожного движения среди детей и подростков, совершенствованию организации дорожного движения в районном центре, техническому перевооружению средств обеспечения безопасности дорожного движения, внедрению современных средств управления и контроля за работой транспорта на основе систем спутниковой навигаци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pacing w:val="2"/>
          <w:sz w:val="24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8"/>
        </w:rPr>
        <w:t xml:space="preserve">           </w:t>
      </w:r>
      <w:r>
        <w:rPr>
          <w:rFonts w:cs="Arial" w:ascii="Arial" w:hAnsi="Arial"/>
          <w:bCs/>
          <w:color w:val="000000"/>
          <w:sz w:val="24"/>
          <w:szCs w:val="28"/>
        </w:rPr>
        <w:t>Цель программы: сокращение количества ДТП с пострадавшими, а также сокращение количества лиц, погибающих в результате ДТП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предупреждение опасного поведения участников дорожного движ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сокращение детского и взрослого дорожно-транспортного травматиз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совершенствование организации движения транспорта и пешеходов на территории Дубенского район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своевременное выявление, ликвидация и профилактика возникновения опасных участков (концентрации аварийности) на автомобильных дорогах общего пользования в Дубенском районе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Этапы и сроки реализации программы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Муниципальная программа реализуется в один этап – 2014-2019 годы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Основные мероприятия программы</w:t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  <w:t>Основные мероприятия программы реализуются за счет подпрограммам:</w:t>
      </w:r>
    </w:p>
    <w:p>
      <w:pPr>
        <w:pStyle w:val="ConsPlusTitle"/>
        <w:widowControl/>
        <w:ind w:left="34" w:hanging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color w:val="000000"/>
          <w:sz w:val="24"/>
          <w:szCs w:val="28"/>
        </w:rPr>
        <w:t>-</w:t>
      </w:r>
      <w:r>
        <w:rPr>
          <w:b w:val="false"/>
          <w:bCs w:val="false"/>
          <w:color w:val="000000"/>
          <w:sz w:val="24"/>
          <w:szCs w:val="28"/>
        </w:rPr>
        <w:t xml:space="preserve">подпрограмма </w:t>
      </w:r>
      <w:r>
        <w:rPr>
          <w:b w:val="false"/>
          <w:bCs w:val="false"/>
          <w:color w:val="000000"/>
          <w:sz w:val="24"/>
          <w:szCs w:val="28"/>
          <w:lang w:val="en-US"/>
        </w:rPr>
        <w:t>I</w:t>
      </w:r>
      <w:r>
        <w:rPr>
          <w:bCs w:val="false"/>
          <w:color w:val="000000"/>
          <w:sz w:val="24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b w:val="false"/>
          <w:sz w:val="24"/>
          <w:szCs w:val="24"/>
        </w:rPr>
        <w:t>Повышение безопасности дорожного движения муниципального образования Дубенский район» на общую сумму 948,9 тыс. рублей;</w:t>
      </w:r>
    </w:p>
    <w:p>
      <w:pPr>
        <w:pStyle w:val="ConsPlusTitle"/>
        <w:widowControl/>
        <w:ind w:left="34" w:hanging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color w:val="000000"/>
          <w:sz w:val="24"/>
          <w:szCs w:val="28"/>
        </w:rPr>
        <w:t>-</w:t>
      </w:r>
      <w:r>
        <w:rPr>
          <w:b w:val="false"/>
          <w:bCs w:val="false"/>
          <w:color w:val="000000"/>
          <w:sz w:val="24"/>
          <w:szCs w:val="28"/>
        </w:rPr>
        <w:t xml:space="preserve">подпрограмма </w:t>
      </w:r>
      <w:r>
        <w:rPr>
          <w:b w:val="false"/>
          <w:bCs w:val="false"/>
          <w:color w:val="000000"/>
          <w:sz w:val="24"/>
          <w:szCs w:val="28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Адресная программа обустройства пешеходных переходов и путей подхода к детским образовательным учреждениям техническими средствами организации дорожного движения на территории муниципального образования Дубенский район» на общую сумму 0 тыс. рубле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Основные меры правового регулирования соответствующей сфере, направленные на достижение и целей и задач программы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Меры правового  регулирования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</w:rPr>
        <w:t>не предусматриваютс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Ресурсное обеспечение программы</w:t>
      </w:r>
    </w:p>
    <w:p>
      <w:pPr>
        <w:pStyle w:val="Normal"/>
        <w:ind w:left="71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Финансовой основой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</w:rPr>
        <w:t xml:space="preserve">являются средства местного бюджета. Объем финансирования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на 2014-2019 годы приведен в таблице №1 .</w:t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Таблица №1</w:t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/>
      </w:pPr>
      <w:r>
        <w:rPr/>
        <w:t>тыс. руб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92"/>
        <w:gridCol w:w="992"/>
        <w:gridCol w:w="993"/>
        <w:gridCol w:w="992"/>
        <w:gridCol w:w="992"/>
        <w:gridCol w:w="992"/>
        <w:gridCol w:w="2268"/>
        <w:gridCol w:w="12"/>
      </w:tblGrid>
      <w:tr>
        <w:trPr>
          <w:trHeight w:val="59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ип средств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финансирования программы, тыс. 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ИТОГО за период действ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я программы, тыс. руб.</w:t>
            </w:r>
          </w:p>
        </w:tc>
      </w:tr>
      <w:tr>
        <w:trPr>
          <w:trHeight w:val="38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3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Дуб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48,9</w:t>
            </w:r>
          </w:p>
        </w:tc>
      </w:tr>
      <w:tr>
        <w:trPr>
          <w:trHeight w:val="6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48,9</w:t>
            </w:r>
          </w:p>
        </w:tc>
      </w:tr>
    </w:tbl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  <w:color w:val="000000"/>
          <w:sz w:val="24"/>
          <w:szCs w:val="28"/>
        </w:rPr>
      </w:pPr>
      <w:r>
        <w:rPr>
          <w:rFonts w:cs="Arial" w:ascii="Arial" w:hAnsi="Arial"/>
          <w:bCs/>
          <w:color w:val="000000"/>
          <w:sz w:val="24"/>
          <w:szCs w:val="28"/>
        </w:rPr>
      </w:r>
    </w:p>
    <w:p>
      <w:pPr>
        <w:pStyle w:val="Normal"/>
        <w:ind w:firstLine="5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  <w:bCs/>
          <w:sz w:val="24"/>
          <w:szCs w:val="28"/>
        </w:rPr>
        <w:t>Перечень показателей результативности и эффективности программы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 осуществление следующих первоочередных мероприятий: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кращение количества ДТП с пострадавшими;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кращение числа лиц, погибших в результате ДТП;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нижение числа ДТП с участием детей;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уменьшение количества ДТП, произошедших по вине детей;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кращение количества нарушений ПДД пешеходами;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сокращение количества нарушений ПДД водителями транспортных средств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Анализ  рисков  в ходе реализации  программы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ыми рисками при реализации мероприятий программы выступают следующие факторы: несвоевременное и недостаточное финансирование мероприятий программы; несвоевременное выполнение мероприят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ограничения финансового риска является ежегодная корректировка мероприятий программы и их показателей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8"/>
        </w:numPr>
        <w:jc w:val="center"/>
        <w:rPr>
          <w:bCs w:val="false"/>
          <w:sz w:val="24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</w:t>
      </w:r>
      <w:r>
        <w:rPr>
          <w:bCs w:val="false"/>
          <w:sz w:val="24"/>
          <w:szCs w:val="28"/>
        </w:rPr>
        <w:t xml:space="preserve">Методика оценки эффективности </w:t>
      </w:r>
      <w:r>
        <w:rPr>
          <w:sz w:val="24"/>
          <w:szCs w:val="28"/>
        </w:rPr>
        <w:t xml:space="preserve">программы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с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</w:rPr>
        <w:t xml:space="preserve"> оценивается путем сопоставления плановых и фактических значений показателей, результатов, объемов расходов с учетом рисков и изменения условий в сфер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азвития улично-дорожной сети муниципального образования Дубен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оценки эффективности служат для принятия решений ответственным исполнителе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</w:rPr>
        <w:t>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оценивается в рамках подготовки плановых отчетов о ходе реализации и оценке эффек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</w:rPr>
        <w:t xml:space="preserve"> проводится посредством - расчета индекса результативности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</w:rPr>
        <w:t xml:space="preserve">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фак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пла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Кфакт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фактическое значение i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го</w:t>
      </w:r>
      <w:r>
        <w:rPr>
          <w:rFonts w:cs="Arial" w:ascii="Arial" w:hAnsi="Arial"/>
          <w:sz w:val="24"/>
          <w:szCs w:val="24"/>
        </w:rPr>
        <w:t xml:space="preserve"> показателя за отчетный пери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Кплан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плановое значение i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го</w:t>
      </w:r>
      <w:r>
        <w:rPr>
          <w:rFonts w:cs="Arial" w:ascii="Arial" w:hAnsi="Arial"/>
          <w:sz w:val="24"/>
          <w:szCs w:val="24"/>
        </w:rPr>
        <w:t xml:space="preserve"> показателя за отчетный пери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вес i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го</w:t>
      </w:r>
      <w:r>
        <w:rPr>
          <w:rFonts w:cs="Arial" w:ascii="Arial" w:hAnsi="Arial"/>
          <w:sz w:val="24"/>
          <w:szCs w:val="24"/>
        </w:rPr>
        <w:t xml:space="preserve"> показателя (в интервале от 0 до 1)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показателей.</w:t>
      </w:r>
    </w:p>
    <w:p>
      <w:pPr>
        <w:pStyle w:val="Cons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полученный результат расчета значения общей оценки находится в интервале от 0,8 до 1 – итоги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</w:rPr>
        <w:t xml:space="preserve"> за отчетный период признаются положительными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ограмма </w:t>
      </w:r>
      <w:r>
        <w:rPr>
          <w:rFonts w:cs="Arial" w:ascii="Arial" w:hAnsi="Arial"/>
          <w:sz w:val="24"/>
          <w:szCs w:val="24"/>
        </w:rPr>
        <w:t>рекомендуется к дальнейшей реализации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полученный результат расчета значения общей оценки находится в интервале от 0,6 до 0,8 – итоги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за отчетный период признаются удовлетворительными, муниципальная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ограмма </w:t>
      </w:r>
      <w:r>
        <w:rPr>
          <w:rFonts w:cs="Arial" w:ascii="Arial" w:hAnsi="Arial"/>
          <w:sz w:val="24"/>
          <w:szCs w:val="24"/>
        </w:rPr>
        <w:t>рекомендуется к дальнейшей реализации с устранением выявленных недостатков и несоответствий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полученный результат расчета значения общей оценки менее 0,6 – итоги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</w:rPr>
        <w:t>за отчетный период признаются неудовлетворительными, при этом возможны: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21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ущественная корректировка муниципальной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ограмм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21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е форм и методов управления реализацией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ограммы,</w:t>
      </w:r>
      <w:r>
        <w:rPr>
          <w:rFonts w:cs="Arial" w:ascii="Arial" w:hAnsi="Arial"/>
          <w:sz w:val="24"/>
          <w:szCs w:val="24"/>
        </w:rPr>
        <w:t xml:space="preserve"> в том числе изменение Заказчика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21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окращение финансирования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</w:rPr>
        <w:t>за счет средств бюджета муниципального образования на соответствующий финансовый год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становление или досрочное прекращение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</w:rPr>
        <w:t xml:space="preserve"> с учетом процедур расторжения муниципальных контрактов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дпрограммы муниципального образования  Дубенский район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«Повышение безопасности дорожного движения муниципального образования Дубен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  <w:t>Паспорт  муниципальной подпрограммы</w:t>
      </w:r>
    </w:p>
    <w:p>
      <w:pPr>
        <w:pStyle w:val="ConsPlusTitle"/>
        <w:widowControl/>
        <w:jc w:val="center"/>
        <w:rPr/>
      </w:pPr>
      <w:r>
        <w:rPr>
          <w:sz w:val="24"/>
          <w:szCs w:val="28"/>
        </w:rPr>
        <w:t>муниципального образования  Дубенский район</w:t>
      </w:r>
    </w:p>
    <w:p>
      <w:pPr>
        <w:pStyle w:val="ConsPlusTitle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  <w:t>«Повышение безопасности дорожного движения муниципального образования Дубенский район»</w:t>
      </w:r>
    </w:p>
    <w:p>
      <w:pPr>
        <w:pStyle w:val="ConsPlusTitle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  <w:t>(далее – подпрограмма</w:t>
      </w:r>
      <w:r>
        <w:rPr>
          <w:sz w:val="24"/>
          <w:szCs w:val="28"/>
          <w:lang w:val="en-US"/>
        </w:rPr>
        <w:t xml:space="preserve"> I</w:t>
      </w:r>
      <w:r>
        <w:rPr>
          <w:sz w:val="24"/>
          <w:szCs w:val="28"/>
        </w:rPr>
        <w:t>)</w:t>
      </w:r>
    </w:p>
    <w:p>
      <w:pPr>
        <w:pStyle w:val="ConsPlusTitle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6"/>
      </w:tblGrid>
      <w:tr>
        <w:trPr>
          <w:trHeight w:val="543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Ответственный исполнитель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знеобеспечению администрации МО Дубенский район</w:t>
            </w:r>
          </w:p>
        </w:tc>
      </w:tr>
      <w:tr>
        <w:trPr>
          <w:trHeight w:val="109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Соисполнители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 Дубен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обеспечению безопасности дорожного движения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го образования Дубенский район</w:t>
            </w:r>
          </w:p>
        </w:tc>
      </w:tr>
      <w:tr>
        <w:trPr>
          <w:trHeight w:val="1390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Цели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безопасности дорожного дви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нижение количества ДТП;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меньшение общего травматизма в авар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развитие системы оказания помощи пострадавшим в ДТП</w:t>
            </w:r>
          </w:p>
        </w:tc>
      </w:tr>
      <w:tr>
        <w:trPr>
          <w:trHeight w:val="2529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Задачи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отвращение ДТП, вероятность гибели людей в которых наиболее высока;</w:t>
              <w:br/>
              <w:t>-снижение тяжести травм в ДТП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управления деятельностью по повышению безопасности дорожного движения;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правосознания и ответственности участников дорожного движения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кращение дорожного травматизма.</w:t>
            </w:r>
          </w:p>
        </w:tc>
      </w:tr>
      <w:tr>
        <w:trPr>
          <w:trHeight w:val="1119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Показатели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ДТП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меньшение общего травматизма в авар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авосознания и ответственности участников дорожного движения.</w:t>
            </w:r>
          </w:p>
        </w:tc>
      </w:tr>
      <w:tr>
        <w:trPr>
          <w:trHeight w:val="55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Сроки и этапы реализации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ализуется в один этап: с 2014 до 2019  года.</w:t>
            </w:r>
          </w:p>
        </w:tc>
      </w:tr>
      <w:tr>
        <w:trPr>
          <w:trHeight w:val="2824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Объем финансирования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 за счет всех источников финансировани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ставляет 948,9 тыс. руб.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муниципального образования Дубенский район – 948,9 тыс. руб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г. – 0 тыс. руб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 – 168.9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6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24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24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 – 240 тыс. руб.;</w:t>
            </w:r>
          </w:p>
        </w:tc>
      </w:tr>
      <w:tr>
        <w:trPr>
          <w:trHeight w:val="140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кратится количество ДТП на 5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ся общий травматизм в авариях на 2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авосознания и ответственности участников дорожного движения на65%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8"/>
        </w:rPr>
      </w:pPr>
      <w:r>
        <w:rPr>
          <w:rFonts w:cs="Arial" w:ascii="Arial" w:hAnsi="Arial"/>
          <w:b/>
          <w:spacing w:val="2"/>
          <w:sz w:val="24"/>
          <w:szCs w:val="28"/>
        </w:rPr>
        <w:t>Характеристика текущего состояния, основные показатели, основные проблемы повышения безопасности дорожного движения муниципального образования Дубенский район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/>
      </w:pPr>
      <w:r>
        <w:rPr>
          <w:rFonts w:cs="Arial" w:ascii="Arial" w:hAnsi="Arial"/>
          <w:b/>
          <w:spacing w:val="2"/>
          <w:sz w:val="28"/>
          <w:szCs w:val="28"/>
        </w:rPr>
        <w:br/>
      </w:r>
      <w:r>
        <w:rPr>
          <w:rFonts w:cs="Arial" w:ascii="Arial" w:hAnsi="Arial"/>
          <w:spacing w:val="2"/>
          <w:sz w:val="24"/>
          <w:szCs w:val="24"/>
        </w:rPr>
        <w:t>           Аварийность на дорогах является одной из самых серьезных социально экономических проблем.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 вине водителей транспортных средств совершается 80 процентов ДТП от общего их количества и около 20 процентов - по вине пешеходов.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чины смертности и травматизма в результате ДТП, а также их последствия известны и могут быть предотвращены. К числу таких причин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соблюдение скоростного режи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управление транспортным средством в нетрезвом состоя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надлежащее использование ремней безопасности, средств безопасности для детей, шлемов и других средств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использование транспортных средств в плохом техническом состоянии, в которых отсутствуют средства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лохое состояние улично-дорожной се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удовлетворительные или небезопасные системы общественного тран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есоблюдение законодательства в сфере дорожного движения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месте с тем, предстоит ещё много сделать для того, чтобы существенно снизить количество аварий на дорогах, снизить смертность и травматизм в результате ДТП. Проблема повышения безопасности дорожного движения выдвигается в ряд важнейших государственных проблем, решение которых является одной из основных социально-экономических задач по сохранению жизни и здоровья людей.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Style w:val="StrongEmphasis"/>
          <w:rFonts w:ascii="Arial" w:hAnsi="Arial" w:cs="Arial"/>
          <w:sz w:val="24"/>
          <w:szCs w:val="28"/>
        </w:rPr>
      </w:pPr>
      <w:r>
        <w:rPr>
          <w:rStyle w:val="StrongEmphasis"/>
          <w:rFonts w:eastAsia="Arial" w:cs="Arial" w:ascii="Arial" w:hAnsi="Arial"/>
          <w:sz w:val="24"/>
          <w:szCs w:val="28"/>
        </w:rPr>
        <w:t xml:space="preserve"> </w:t>
      </w:r>
      <w:r>
        <w:rPr>
          <w:rStyle w:val="StrongEmphasis"/>
          <w:rFonts w:cs="Arial" w:ascii="Arial" w:hAnsi="Arial"/>
          <w:sz w:val="24"/>
          <w:szCs w:val="28"/>
        </w:rPr>
        <w:t xml:space="preserve">Цели и задачи </w:t>
      </w:r>
      <w:r>
        <w:rPr>
          <w:rFonts w:cs="Arial" w:ascii="Arial" w:hAnsi="Arial"/>
          <w:b/>
          <w:sz w:val="24"/>
          <w:szCs w:val="28"/>
        </w:rPr>
        <w:t xml:space="preserve">подпрограммы </w:t>
      </w:r>
      <w:r>
        <w:rPr>
          <w:rFonts w:cs="Arial" w:ascii="Arial" w:hAnsi="Arial"/>
          <w:b/>
          <w:sz w:val="24"/>
          <w:szCs w:val="28"/>
          <w:lang w:val="en-US"/>
        </w:rPr>
        <w:t>I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Style w:val="StrongEmphasis"/>
          <w:rFonts w:ascii="Arial" w:hAnsi="Arial" w:cs="Arial"/>
          <w:spacing w:val="2"/>
          <w:sz w:val="22"/>
          <w:szCs w:val="24"/>
        </w:rPr>
      </w:pPr>
      <w:r>
        <w:rPr/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безопасности дорожного движе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sz w:val="24"/>
          <w:szCs w:val="24"/>
          <w:shd w:fill="FFFFFF" w:val="clear"/>
        </w:rPr>
        <w:t>нижение количества ДТ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- уменьшение общего травматизма в авариях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- развитие системы оказания помощи пострадавшим в ДТП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предотвращение ДТП, вероятность гибели людей в которых наиболее высок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- снижение тяжести травм в ДТП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развитие современной системы оказания помощи пострадавшим в ДТП – спасение жизней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- совершенствование системы управления деятельностью по повышению безопасности дорожного движе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повышение правосознания и ответственности участников дорожного движе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сокращение дорожного травматизм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eastAsia="Arial"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spacing w:val="2"/>
          <w:sz w:val="24"/>
          <w:szCs w:val="28"/>
        </w:rPr>
        <w:t xml:space="preserve">Этапы и сроки реализации </w:t>
      </w:r>
      <w:r>
        <w:rPr>
          <w:rFonts w:cs="Arial" w:ascii="Arial" w:hAnsi="Arial"/>
          <w:b/>
          <w:sz w:val="24"/>
          <w:szCs w:val="28"/>
        </w:rPr>
        <w:t xml:space="preserve">подпрограммы </w:t>
      </w:r>
      <w:r>
        <w:rPr>
          <w:rFonts w:cs="Arial" w:ascii="Arial" w:hAnsi="Arial"/>
          <w:b/>
          <w:sz w:val="24"/>
          <w:szCs w:val="28"/>
          <w:lang w:val="en-US"/>
        </w:rPr>
        <w:t>I</w:t>
      </w:r>
    </w:p>
    <w:p>
      <w:pPr>
        <w:pStyle w:val="Normal"/>
        <w:shd w:fill="FFFFFF" w:val="clear"/>
        <w:spacing w:lineRule="atLeast" w:line="315"/>
        <w:ind w:left="360" w:hanging="0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а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реализуется в один этап: с 2014 – 2019 го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Перечень основных мероприятий подпрограммы </w:t>
      </w:r>
      <w:r>
        <w:rPr>
          <w:rFonts w:cs="Arial" w:ascii="Arial" w:hAnsi="Arial"/>
          <w:b/>
          <w:sz w:val="24"/>
          <w:szCs w:val="28"/>
          <w:lang w:val="en-US"/>
        </w:rPr>
        <w:t>I</w:t>
      </w:r>
      <w:r>
        <w:rPr>
          <w:rFonts w:cs="Arial" w:ascii="Arial" w:hAnsi="Arial"/>
          <w:b/>
          <w:sz w:val="24"/>
          <w:szCs w:val="28"/>
        </w:rPr>
        <w:t xml:space="preserve"> с указанием сроков их реализации и ожидаемых результатов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55"/>
        <w:gridCol w:w="1290"/>
        <w:gridCol w:w="978"/>
        <w:gridCol w:w="14"/>
        <w:gridCol w:w="1403"/>
        <w:gridCol w:w="14"/>
        <w:gridCol w:w="1120"/>
        <w:gridCol w:w="14"/>
        <w:gridCol w:w="2821"/>
        <w:gridCol w:w="14"/>
      </w:tblGrid>
      <w:tr>
        <w:trPr/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Срок исполнения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575" w:hRule="atLeas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Освещение вопросов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замена и установка знаков дорожного движения, искусственных неровностей; нанесение дорожной разметк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8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val="en-US"/>
              </w:rPr>
              <w:t>168.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знеобеспеч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Ресурсное обеспечение подпрограммы </w:t>
      </w:r>
      <w:r>
        <w:rPr>
          <w:rFonts w:cs="Arial" w:ascii="Arial" w:hAnsi="Arial"/>
          <w:b/>
          <w:sz w:val="24"/>
          <w:szCs w:val="28"/>
          <w:lang w:val="en-US"/>
        </w:rPr>
        <w:t>I</w:t>
      </w:r>
    </w:p>
    <w:p>
      <w:pPr>
        <w:pStyle w:val="Normal"/>
        <w:ind w:left="7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Финансовой основой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являются средства местного бюджета. Объем финансирования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на 2014-2019 годы приведен в таблице №1 .</w:t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Таблица №1</w:t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/>
      </w:pPr>
      <w:r>
        <w:rPr/>
        <w:t>тыс. руб.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92"/>
        <w:gridCol w:w="997"/>
        <w:gridCol w:w="1063"/>
        <w:gridCol w:w="1029"/>
        <w:gridCol w:w="1022"/>
        <w:gridCol w:w="1420"/>
        <w:gridCol w:w="1772"/>
        <w:gridCol w:w="28"/>
      </w:tblGrid>
      <w:tr>
        <w:trPr>
          <w:trHeight w:val="59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ип средств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финансирования подпрограммы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тыс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FF" w:val="clear"/>
              </w:rPr>
              <w:t>ИТОГО за период действ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я подпрограммы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тыс. ру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3" w:hanging="0"/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Дубе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,9</w:t>
            </w:r>
          </w:p>
        </w:tc>
      </w:tr>
      <w:tr>
        <w:trPr>
          <w:trHeight w:val="6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8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,9</w:t>
            </w:r>
          </w:p>
        </w:tc>
      </w:tr>
    </w:tbl>
    <w:p>
      <w:pPr>
        <w:pStyle w:val="Normal"/>
        <w:ind w:left="7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 xml:space="preserve">Перечень показателей результативности и эффективности подпрограммы </w:t>
      </w:r>
      <w:r>
        <w:rPr>
          <w:rFonts w:cs="Arial" w:ascii="Arial" w:hAnsi="Arial"/>
          <w:b/>
          <w:bCs/>
          <w:sz w:val="24"/>
          <w:szCs w:val="28"/>
          <w:lang w:val="en-US"/>
        </w:rPr>
        <w:t>I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ланируется осуществление следующих первоочередны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безопасного участия пешеходов в дорожном движ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выявление и ликвидация опасных участков улично-дорожной сети поселений и улучшение дорожны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пагандистских акций, направленных на формирование у участников дорожного движения стереотипов законопослушного по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ны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ой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мероприятия</w:t>
        </w:r>
      </w:hyperlink>
      <w:r>
        <w:rPr>
          <w:rFonts w:cs="Arial" w:ascii="Arial" w:hAnsi="Arial"/>
          <w:sz w:val="24"/>
          <w:szCs w:val="24"/>
        </w:rPr>
        <w:t xml:space="preserve"> позволят решить ряд социальных проблем, связанных с охраной жизни и здоровья участников дорожного движения и совершенствование навыков их безопасного поведения на дорог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с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ценивается путем сопоставления плановых и фактических значений показателей, результатов, объемов расходов с учетом рисков и изменения условий в сфер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азвития улично-дорожной сети муниципального образования Дубен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оценки эффективности служат для принятия решений ответственным исполнителем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ценивается в рамках подготовки плановых отчетов о ходе реализации и оценке эффек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роводится посредством - расчета индекса результативности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 формуле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фак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пла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Кфакт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фактическое значение i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го</w:t>
      </w:r>
      <w:r>
        <w:rPr>
          <w:rFonts w:cs="Arial" w:ascii="Arial" w:hAnsi="Arial"/>
          <w:sz w:val="24"/>
          <w:szCs w:val="24"/>
        </w:rPr>
        <w:t xml:space="preserve"> показателя за отчетный пери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Кплан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плановое значение i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го</w:t>
      </w:r>
      <w:r>
        <w:rPr>
          <w:rFonts w:cs="Arial" w:ascii="Arial" w:hAnsi="Arial"/>
          <w:sz w:val="24"/>
          <w:szCs w:val="24"/>
        </w:rPr>
        <w:t xml:space="preserve"> показателя за отчетный пери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вес i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го</w:t>
      </w:r>
      <w:r>
        <w:rPr>
          <w:rFonts w:cs="Arial" w:ascii="Arial" w:hAnsi="Arial"/>
          <w:sz w:val="24"/>
          <w:szCs w:val="24"/>
        </w:rPr>
        <w:t xml:space="preserve"> показателя (в интервале от 0 до 1)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показателей.</w:t>
      </w:r>
    </w:p>
    <w:p>
      <w:pPr>
        <w:pStyle w:val="Cons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полученный результат расчета значения общей оценки находится в интервале от 0,8 до 1 – итоги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за отчетный период признаются положительными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а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рекомендуется к дальнейшей реализации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полученный результат расчета значения общей оценки находится в интервале от 0,6 до 0,8 – итоги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за отчетный период признаются удовлетворительными, муниципальная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а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рекомендуется к дальнейшей реализации с устранением выявленных недостатков и несоответствий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полученный результат расчета значения общей оценки менее 0,6 – итоги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за отчетный период признаются неудовлетворительными, при этом возможны: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21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ущественная корректировка муниципальной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21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е форм и методов управления реализацией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 том числе изменение Заказчика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21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окращение финансирования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за счет средств бюджета муниципального образования на соответствующий финансовый год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21" w:leader="none"/>
        </w:tabs>
        <w:snapToGrid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остановление или досрочное прекращение реализац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ы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с учетом процедур расторжения муниципальных контрактов.</w:t>
      </w:r>
    </w:p>
    <w:p>
      <w:pPr>
        <w:pStyle w:val="ConsNormal"/>
        <w:tabs>
          <w:tab w:val="clear" w:pos="708"/>
          <w:tab w:val="left" w:pos="1021" w:leader="none"/>
        </w:tabs>
        <w:snapToGrid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Анализ  рисков  в ходе реализации  подпрограммы </w:t>
      </w:r>
      <w:r>
        <w:rPr>
          <w:rFonts w:cs="Arial" w:ascii="Arial" w:hAnsi="Arial"/>
          <w:b/>
          <w:sz w:val="24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ыми рисками при реализации мероприятий программы выступают следующие факторы: несвоевременное и недостаточное финансирование мероприятий программы; несвоевременное выполнение мероприят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ограничения финансового риска является ежегодная корректировка мероприятий программы и их показателей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муниципального образования  Дубенский район «Адресная программа обустройства пешеходных переходов и путей подхода к детским образовательным учреждениям техническими средствами организации дорожного движения на территории муниципального образования Дубенский район»</w:t>
      </w:r>
    </w:p>
    <w:p>
      <w:pPr>
        <w:pStyle w:val="Heading1"/>
        <w:ind w:left="72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аспорт муниципальной подпрограммы «Адресная программа обустройства пешеходных переходов и путей подхода к детским образовательным учреждениям техническими средствами организации дорожного движения на территории муниципального образования Дубенский район»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</w:rPr>
        <w:t>(далее – подпрограмма</w:t>
      </w:r>
      <w:r>
        <w:rPr>
          <w:rFonts w:cs="Arial" w:ascii="Arial" w:hAnsi="Arial"/>
          <w:b/>
          <w:sz w:val="24"/>
          <w:szCs w:val="28"/>
          <w:lang w:val="en-US"/>
        </w:rPr>
        <w:t xml:space="preserve"> II)</w:t>
      </w:r>
    </w:p>
    <w:p>
      <w:pPr>
        <w:pStyle w:val="Style18"/>
        <w:ind w:left="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6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Ответственный исполнитель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вопросам жизнеобеспечения, экономического развития и сельского хозяйства  администрации МО Дубенский район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оисполнители подпрограммы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О Дубен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обеспечению безопасности дорожного движения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муниципального образования Дубенский район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Цели подпрограммы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сокращение количества ДТП с пострадавшими на пешеходных переходах и путях подхода к детским образовательным учреждениям на территории Дуб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повышения культуры участников дорожного движения.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Задачи подпрограммы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едупреждение опасного поведения участников дорожного движения;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кращение детского дорожного травматизм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 мероприятий по организации  движения транспортных средств и пешеходов.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оказатели подпрограммы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рганизация системы движения транспорта и пешеход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качественного обеспечения безопасности движения на пешеходных переходах и путях подхода к детским образовательным учрежде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Сроки и этапы реализации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 подпрограммы – 2015-2019  годы, реализуется в один этап.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Объем финансирования 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 за счет всех источников финансирования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яет 0 тысяч рублей на период 2015 г. - 2019 г.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бюджет муниципального образования Дубе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. – 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 – 0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 – 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.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;.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 реализации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подпрограммы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ся организация системы движения транспорта и пешеходов на 80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ся качество обеспечения безопасности движения на пешеходных переходах и путях подхода к детским образовательным учреждениям на 7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pacing w:val="2"/>
          <w:sz w:val="24"/>
          <w:szCs w:val="28"/>
        </w:rPr>
        <w:t xml:space="preserve">Характеристика текущего состояния пешеходных переходов  </w:t>
      </w:r>
      <w:r>
        <w:rPr>
          <w:rFonts w:cs="Arial" w:ascii="Arial" w:hAnsi="Arial"/>
          <w:b/>
          <w:sz w:val="24"/>
          <w:szCs w:val="28"/>
        </w:rPr>
        <w:t>на территории Дубенского района.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ешеходных переходов (всего)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 в непосредственной близости от образовательных учреждений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На сегодняшний момент в МО Дубенский район подходы к образовательным учреждениям оборудованы необходимыми предупреждающими знаками. Ведется работа по усовершенствованию покрытия автодорог в близи образовательных учреждений, а так же принимаются необходимые меры для повышения безопасности дорожного дви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о информации ГИБДД причиной аварий остаются взрослые по своей неосторожности. Постараться уменьшить число пострадавших можно за счет прививания культуры поведения водителей на дорогах, а также путем соблюдения правил безопасности взрослыми водителями. Но зачастую этим просто пренебрегают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начительный пласт работы – это профилактика детского дорожно-транспортного травматизма и формирования у детей навыков безопасного поведения на дорогах. Возрастающая плотность уличного движения делает дороги все более опасными для детей и, соответственно, вопросы профилактики детского дорожно-транспортного травматизма не теряют своей актуальност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иболее распространённые причины дорожно-транспортных происшествий является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рушение правил дорожного движения участниками дорожного движ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сутствие знаний детей и подростков правил дорожного движ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оянно возрастающая мобильность насе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уменьшение количества перевозок общественным транспортом и увеличение количества перевозок  личным транспортом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ствием такого положения дел являются ухудшение условий дорожного движения и, как следствие, рост количества ДТП с участием детей. Отсутствие необходимого количества стоянок  транспортных средств в микрорайонах создает массу неудобств жителям, оперативным и коммунальным службам в виде беспорядочной концентрации транспортных средств на улицах и во дворах поселений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outlineLvl w:val="3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>Основные цели и задачи подпрограмм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Цели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shd w:fill="FFFFFF" w:val="clear"/>
        </w:rPr>
        <w:t xml:space="preserve"> сокращение количества ДТП с пострадавшими на пешеходных переходах и путях подхода к детским образовательным учреждениям на территории Дубен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повышения культуры участников дорожного движ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упреждение опасного поведения участников дорожного движения;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детского дорожного травматизм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совершенствование  мероприятий по организации  движения транспортных средств и пеше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4"/>
          <w:szCs w:val="28"/>
        </w:rPr>
        <w:t xml:space="preserve">Этапы и сроки реализации </w:t>
      </w:r>
      <w:r>
        <w:rPr>
          <w:rFonts w:cs="Arial" w:ascii="Arial" w:hAnsi="Arial"/>
          <w:b/>
          <w:sz w:val="24"/>
          <w:szCs w:val="28"/>
        </w:rPr>
        <w:t xml:space="preserve">подпрограммы </w:t>
      </w:r>
      <w:r>
        <w:rPr>
          <w:rFonts w:cs="Arial" w:ascii="Arial" w:hAnsi="Arial"/>
          <w:b/>
          <w:sz w:val="24"/>
          <w:szCs w:val="28"/>
          <w:lang w:val="en-US"/>
        </w:rPr>
        <w:t>II</w:t>
      </w:r>
    </w:p>
    <w:p>
      <w:pPr>
        <w:pStyle w:val="Normal"/>
        <w:shd w:fill="FFFFFF" w:val="clear"/>
        <w:spacing w:lineRule="atLeast" w:line="315"/>
        <w:ind w:left="360" w:hanging="0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дпрограмма </w:t>
      </w:r>
      <w:r>
        <w:rPr>
          <w:rStyle w:val="StrongEmphasis"/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реализуется в один этап: с 2015 – 2019 год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  <w:bCs/>
          <w:spacing w:val="2"/>
          <w:sz w:val="24"/>
          <w:szCs w:val="24"/>
        </w:rPr>
      </w:pPr>
      <w:r>
        <w:rPr>
          <w:rFonts w:cs="Arial" w:ascii="Arial" w:hAnsi="Arial"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outlineLvl w:val="3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 xml:space="preserve">Объемы и источники финансирования подпрограммы 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Финансовой основой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являются средства местного бюдж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 xml:space="preserve">Объем финансирования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 2015-2019 годы приведен в таблице №1 .</w:t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>
          <w:rFonts w:ascii="Arial" w:hAnsi="Arial" w:cs="Arial"/>
        </w:rPr>
      </w:pPr>
      <w:r>
        <w:rPr>
          <w:rFonts w:cs="Arial" w:ascii="Arial" w:hAnsi="Arial"/>
        </w:rPr>
        <w:t>Таблица №1</w:t>
      </w:r>
    </w:p>
    <w:p>
      <w:pPr>
        <w:pStyle w:val="Style20"/>
        <w:widowControl/>
        <w:numPr>
          <w:ilvl w:val="0"/>
          <w:numId w:val="0"/>
        </w:numPr>
        <w:autoSpaceDE w:val="true"/>
        <w:jc w:val="right"/>
        <w:outlineLvl w:val="3"/>
        <w:rPr/>
      </w:pPr>
      <w:r>
        <w:rPr/>
        <w:t>тыс. руб.</w:t>
        <w:tab/>
      </w:r>
    </w:p>
    <w:tbl>
      <w:tblPr>
        <w:tblW w:w="10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1"/>
        <w:gridCol w:w="1271"/>
        <w:gridCol w:w="1275"/>
        <w:gridCol w:w="1134"/>
        <w:gridCol w:w="2496"/>
        <w:gridCol w:w="56"/>
        <w:gridCol w:w="1559"/>
        <w:gridCol w:w="3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ип средств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финансирования подпрограммы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тыс. руб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за период действия программы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тыс. руб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.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Перечень основных мероприятий подпрограммы </w:t>
      </w:r>
      <w:r>
        <w:rPr>
          <w:rFonts w:cs="Arial" w:ascii="Arial" w:hAnsi="Arial"/>
          <w:b/>
          <w:sz w:val="24"/>
          <w:szCs w:val="28"/>
          <w:lang w:val="en-US"/>
        </w:rPr>
        <w:t>II</w:t>
      </w:r>
      <w:r>
        <w:rPr>
          <w:rFonts w:cs="Arial" w:ascii="Arial" w:hAnsi="Arial"/>
          <w:b/>
          <w:sz w:val="24"/>
          <w:szCs w:val="28"/>
        </w:rPr>
        <w:t xml:space="preserve"> с указанием сроков их реализации и ожидаемых результатов</w:t>
      </w:r>
    </w:p>
    <w:p>
      <w:pPr>
        <w:pStyle w:val="Style18"/>
        <w:ind w:left="72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691"/>
        <w:gridCol w:w="992"/>
        <w:gridCol w:w="993"/>
        <w:gridCol w:w="1134"/>
        <w:gridCol w:w="1321"/>
        <w:gridCol w:w="1655"/>
      </w:tblGrid>
      <w:tr>
        <w:trPr>
          <w:trHeight w:val="59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адрес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 дошкольное образовательное учреждение № 1 детский сад комбинированного вида поселка Дубна муниципального образования Дубенский рай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 3,24 ограничение максимальной скорости (2 шт.), 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ановка дорож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нака 1.23 «Дети» (2 шт.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знеобеспечению</w:t>
            </w:r>
          </w:p>
        </w:tc>
      </w:tr>
      <w:tr>
        <w:trPr>
          <w:trHeight w:val="36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 образовательное учреждение дополнительного образования детей Детско-юношеская спортивная школа муниципального образования Дубенский рай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орожного знака 1.23. «Дети»;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дорожных знаков 3.24 ограничение максимальной скорости (2 шт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знеобеспечению</w:t>
            </w:r>
          </w:p>
        </w:tc>
      </w:tr>
      <w:tr>
        <w:trPr>
          <w:trHeight w:val="41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 образовательное учреждение дополнительного образования детей Центр детского творчества муниципального образования Дубенский рай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становка дорожных знаков 1.23. «Дети» (2шт.)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4 огранич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симальной скорости (2 шт.)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знеобеспечению</w:t>
            </w:r>
          </w:p>
        </w:tc>
      </w:tr>
      <w:tr>
        <w:trPr>
          <w:trHeight w:val="129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Муниципальное казенное  общеобразовательное учреждение Опоченская средняя общеобразовательная школа муниципального образования Дубенский райо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орожных знаков 1.23. «Дети» (2шт.)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жизнеобеспечению</w:t>
            </w:r>
          </w:p>
        </w:tc>
      </w:tr>
    </w:tbl>
    <w:p>
      <w:pPr>
        <w:pStyle w:val="Style18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Перечень показателей результативности и эффективности подпрограммы </w:t>
      </w:r>
      <w:r>
        <w:rPr>
          <w:rFonts w:cs="Arial" w:ascii="Arial" w:hAnsi="Arial"/>
          <w:b/>
          <w:bCs/>
          <w:sz w:val="24"/>
          <w:szCs w:val="28"/>
          <w:lang w:val="en-US"/>
        </w:rPr>
        <w:t>II</w:t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ланируется осуществление следующих первоочередных мероприят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сокращение количества ДТП с пострадавшими на пешеходных переходах и путях подхода к детским образовательным учреждениям на территории Дубен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повышения культуры участников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sz w:val="24"/>
          <w:szCs w:val="24"/>
        </w:rPr>
        <w:t>совершенствование  мероприятий по организации  движения транспортных средств и пешеходов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утем сопоставления плановых и фактических значений показателей, результатов, объемов расходов с учетом рисков и изменения условий в сфере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азвития улично-дорожной сети муниципального образования Дубен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ы оценки эффективности служат для принятия решений ответственным исполнителем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сть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оценивается в рамках подготовки плановых отчетов о ходе реализации и оценке эффективности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роводится посредством - расчета индекса результативности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по формуле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фак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пла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Кфакт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фактическое значение i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го</w:t>
      </w:r>
      <w:r>
        <w:rPr>
          <w:rFonts w:cs="Arial" w:ascii="Arial" w:hAnsi="Arial"/>
          <w:sz w:val="24"/>
          <w:szCs w:val="24"/>
        </w:rPr>
        <w:t xml:space="preserve"> показателя за отчетный пери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Кплан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плановое значение i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го</w:t>
      </w:r>
      <w:r>
        <w:rPr>
          <w:rFonts w:cs="Arial" w:ascii="Arial" w:hAnsi="Arial"/>
          <w:sz w:val="24"/>
          <w:szCs w:val="24"/>
        </w:rPr>
        <w:t xml:space="preserve"> показателя за отчетный период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– вес i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го</w:t>
      </w:r>
      <w:r>
        <w:rPr>
          <w:rFonts w:cs="Arial" w:ascii="Arial" w:hAnsi="Arial"/>
          <w:sz w:val="24"/>
          <w:szCs w:val="24"/>
        </w:rPr>
        <w:t xml:space="preserve"> показателя (в интервале от 0 до 1)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показателей.</w:t>
      </w:r>
    </w:p>
    <w:p>
      <w:pPr>
        <w:pStyle w:val="Cons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полученный результат расчета значения общей оценки находится в интервале от 0,8 до 1 – итоги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за отчетный период признаются положительными, подпрограмм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рекомендуется к дальнейшей реализации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полученный результат расчета значения общей оценки находится в интервале от 0,6 до 0,8 – итоги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за отчетный период признаются удовлетворительными, подпрограмм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рекомендуется к дальнейшей реализации с устранением выявленных недостатков и несоответствий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полученный результат расчета значения общей оценки менее 0,6 – итоги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за отчетный период признаются неудовлетворительными, при этом возможны: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21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ущественная корректировка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21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изменение форм и методов управления реализацией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, в том числе изменение Заказчика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21" w:leader="none"/>
        </w:tabs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сокращение финансирования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за счет средств бюджета муниципального образования на соответствующий финансовый год;</w:t>
      </w:r>
    </w:p>
    <w:p>
      <w:pPr>
        <w:pStyle w:val="ConsNormal"/>
        <w:numPr>
          <w:ilvl w:val="1"/>
          <w:numId w:val="9"/>
        </w:numPr>
        <w:tabs>
          <w:tab w:val="clear" w:pos="708"/>
          <w:tab w:val="left" w:pos="1021" w:leader="none"/>
        </w:tabs>
        <w:snapToGrid w:val="false"/>
        <w:spacing w:before="0" w:after="0"/>
        <w:ind w:left="0" w:firstLine="102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остановление или досрочное прекращение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 учетом процедур расторжения муниципальных контракт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Анализ  рисков  в ходе реализации подпрограммы </w:t>
      </w:r>
      <w:r>
        <w:rPr>
          <w:rFonts w:cs="Arial" w:ascii="Arial" w:hAnsi="Arial"/>
          <w:b/>
          <w:sz w:val="24"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опряжена с определенными рисками. Так, в процессе реализации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возможно выявление отклонений в достижении промежуточ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озможными рисками при реализации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выступают следующие факторы: несвоевременное и недостаточное финансирование мероприятий программы; несвоевременное выполнение меро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ом ограничения финансового риска является ежегодная корректировка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и их показателей в зависимости от достигнутых резуль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жизнеобеспеч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Дубенский район                                                                                            К.Е. Лазарь       </w:t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720"/>
        </w:tabs>
        <w:ind w:left="0" w:firstLine="709"/>
      </w:pPr>
      <w:rPr/>
    </w:lvl>
    <w:lvl w:ilvl="1">
      <w:start w:val="0"/>
      <w:numFmt w:val="bullet"/>
      <w:lvlText w:val="−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271" w:firstLine="709"/>
      </w:pPr>
      <w:rPr>
        <w:rFonts w:ascii="Times New Roman" w:hAnsi="Times New Roman" w:cs="Times New Roman" w:hint="default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1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60" w:after="80"/>
    </w:pPr>
    <w:rPr>
      <w:rFonts w:ascii="Arial" w:hAnsi="Arial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80" w:after="80"/>
    </w:pPr>
    <w:rPr>
      <w:rFonts w:ascii="Arial" w:hAnsi="Arial" w:cs="Arial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6;n=39000;fld=134;dst=1000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9:00Z</dcterms:created>
  <dc:creator>User</dc:creator>
  <dc:description/>
  <cp:keywords/>
  <dc:language>en-US</dc:language>
  <cp:lastModifiedBy>Зуева Кристина Александровна</cp:lastModifiedBy>
  <cp:lastPrinted>2017-01-24T17:22:00Z</cp:lastPrinted>
  <dcterms:modified xsi:type="dcterms:W3CDTF">2017-02-01T09:20:00Z</dcterms:modified>
  <cp:revision>3</cp:revision>
  <dc:subject/>
  <dc:title/>
</cp:coreProperties>
</file>