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466782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3 декабря 2021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8-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Тульской области «Народный бюджет»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В целях обеспечения реализации проекта Тульской области «Народный бюджет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Протасовское Дубенского района от 15.12.2021 № 52-2 « О передаче органам местного самоуправления муниципального образования Дубенский район полномочий по решению вопросов местного значения в част  организации благоустройства территории муниципального образования Протасовское Дубенского района при реализации проекта «Народный бюджет» на 2022 год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Протасов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Тульской области «Народный бюджет» </w:t>
      </w:r>
      <w:r>
        <w:rPr>
          <w:sz w:val="24"/>
          <w:szCs w:val="24"/>
        </w:rPr>
        <w:t>на 2022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Протасов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7. Настояще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дрианова Елизавета Игоревна</cp:lastModifiedBy>
  <cp:lastPrinted>2021-11-17T17:24:00Z</cp:lastPrinted>
  <dcterms:modified xsi:type="dcterms:W3CDTF">2021-12-21T09:22:00Z</dcterms:modified>
  <cp:revision>34</cp:revision>
  <dc:subject/>
  <dc:title>Тульская область</dc:title>
</cp:coreProperties>
</file>