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9.02.2021 года № 14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01:881 из земель сельскохозяйственного назначения с разрешённым использованием: для сельскохозяйственного назначения, местоположение: Тульская область, Дубенский район, МО «Воскресенское», примерно в 100 м северо-восточнее д.Буравлянка, общей площадью 70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составляет 2620 (две тысячи шестьсот двадцать) рублей, </w:t>
      </w:r>
      <w:r>
        <w:rPr>
          <w:rFonts w:cs="Arial" w:ascii="Arial" w:hAnsi="Arial"/>
          <w:b/>
        </w:rPr>
        <w:t xml:space="preserve">сумма задатка 524 (пятьсот двадцать четыре) рубля. </w:t>
      </w:r>
      <w:r>
        <w:rPr>
          <w:rFonts w:cs="Arial" w:ascii="Arial" w:hAnsi="Arial"/>
        </w:rPr>
        <w:t>Шаг аукциона (3%) – 78 (семьдесят восемь) рублей 6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212:139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им.А.И.Чирикова, в районе дома № 38, общей площадью 266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9900 (тридцать девять тысяч дев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7980 (семь тысяч девятьсот во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97 (одна тысяча сто девяносто 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: </w:t>
      </w:r>
      <w:r>
        <w:rPr>
          <w:rFonts w:cs="Arial" w:ascii="Arial" w:hAnsi="Arial"/>
        </w:rPr>
        <w:t>Земельный участок находи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д.Буравлян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ой в с.Лужно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  <w:b/>
        </w:rPr>
        <w:t xml:space="preserve">Аукцион состоится 13 апрел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1 марта 2021 года по </w:t>
      </w:r>
      <w:bookmarkStart w:id="3" w:name="_Hlk50479162"/>
      <w:r>
        <w:rPr>
          <w:rFonts w:cs="Arial" w:ascii="Arial" w:hAnsi="Arial"/>
          <w:b/>
        </w:rPr>
        <w:t xml:space="preserve">09 апрел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9 апрел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</w:rPr>
        <w:t xml:space="preserve"> апрел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 Договор является актом передачи земельного участка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02-26T10:06:00Z</dcterms:modified>
  <cp:revision>110</cp:revision>
  <dc:subject/>
  <dc:title>О проведении аукциона</dc:title>
</cp:coreProperties>
</file>