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07.10.2021 г. № 7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105:692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Луговая, в районе дома № 20, общей площадью 479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Начальная цена составляет 62270 (шестьдесят две тысячи двести семьдесят) рублей, </w:t>
      </w:r>
      <w:r>
        <w:rPr>
          <w:rFonts w:cs="Arial" w:ascii="Arial" w:hAnsi="Arial"/>
          <w:b/>
        </w:rPr>
        <w:t xml:space="preserve">сумма задатка 12454 (двенадцать тысяч четыреста пятьдесят четыре) рубля. </w:t>
      </w:r>
      <w:r>
        <w:rPr>
          <w:rFonts w:cs="Arial" w:ascii="Arial" w:hAnsi="Arial"/>
        </w:rPr>
        <w:t>Шаг аукциона (3%) – 1868 (одна тысяча восемьсот пятьдесят восемь) рублей 1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10210:198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Якшинские Выселки, ул. Лесная, в районе дома № 1 общей площадью 500 кв.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75000 (семьдесят пя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5000 (пятнадца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250 (две тысячи двести пя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 xml:space="preserve">. Земельный участок с кадастровым номером 71:07:010304:141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Новое Павшино, общей площадью 120 кв.м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Начальная цена составляет 15600 (пятнадцать тысяч шестьсот) рублей, </w:t>
      </w:r>
      <w:r>
        <w:rPr>
          <w:rFonts w:cs="Arial" w:ascii="Arial" w:hAnsi="Arial"/>
          <w:b/>
        </w:rPr>
        <w:t xml:space="preserve">сумма задатка 3120 (три тысячи сто двадцать) рублей. </w:t>
      </w:r>
      <w:r>
        <w:rPr>
          <w:rFonts w:cs="Arial" w:ascii="Arial" w:hAnsi="Arial"/>
        </w:rPr>
        <w:t>Шаг аукциона (3%) – 468 (четыреста шестьдесят восем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30104:44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ерховье, в районе дома № 8, общей площадью 13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20700 (двадцать тысяч сем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4140 (четыре тысячи сто сорок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621 (шестьсот двадцать один) руб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30302:74 из земель населённых пунктов, с разрешённым использованием: для сельскохозяйственного производства, местоположение: Тульская область, Дубенский район, д. Никольские Выселки, общей площадью 25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8000 (восем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600 (одна тысяча шестьсо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40 (двести сорок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40202:75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, общей площадью 55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11000 (одиннадца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200 (две тысячи двести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30 (триста тридца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40202:75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, общей площадью 118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23600 (двадцать три тысячи шес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4720 (четыре тысячи семьсот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708 (семьсот восем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</w:t>
      </w:r>
      <w:r>
        <w:rPr>
          <w:rFonts w:cs="Arial" w:ascii="Arial" w:hAnsi="Arial"/>
        </w:rPr>
        <w:t>. Земельный участок с кадастровым номером 71:07:040203:74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К. Маркса, в районе дома № 36, общей площадью 461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92200 (девяносто две тысячи двести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8440 (восемнадцать тысяч четыреста сорок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766 (две тысячи семьсот шестьдесят шес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9</w:t>
      </w:r>
      <w:r>
        <w:rPr>
          <w:rFonts w:cs="Arial" w:ascii="Arial" w:hAnsi="Arial"/>
        </w:rPr>
        <w:t>. Земельный участок с кадастровым номером 71:07:000000:87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Михино, общей площадью 15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225000 (двести двадцать пя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45000 (сорок пя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6750 (шесть тысяч семьсот пятьдеся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0</w:t>
      </w:r>
      <w:r>
        <w:rPr>
          <w:rFonts w:cs="Arial" w:ascii="Arial" w:hAnsi="Arial"/>
        </w:rPr>
        <w:t>. Земельный участок с кадастровым номером 71:07:040404:12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Екатерининка, ул. Дачная, д. 17, общей площадью 48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72000 (семьдесят две тысячи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4400 (четырнадцать тысяч четыреста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160 (две тысячи сто шестьдеся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1</w:t>
      </w:r>
      <w:r>
        <w:rPr>
          <w:rFonts w:cs="Arial" w:ascii="Arial" w:hAnsi="Arial"/>
        </w:rPr>
        <w:t>. Земельный участок с кадастровым номером 71:07:010202:10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Столбово, в районе дома № 9, общей площадью 700 кв.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105000 (сто пя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1000 (двадцать одна тысяча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150 (три тысячи сто пятьдесят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4,6-11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</w:rPr>
      </w:pPr>
      <w:bookmarkStart w:id="2" w:name="_Hlk66876265"/>
      <w:r>
        <w:rPr>
          <w:rFonts w:cs="Arial" w:ascii="Arial" w:hAnsi="Arial"/>
          <w:b/>
        </w:rPr>
        <w:t xml:space="preserve">- ЛОТ № </w:t>
      </w:r>
      <w:bookmarkEnd w:id="2"/>
      <w:r>
        <w:rPr>
          <w:rFonts w:cs="Arial" w:ascii="Arial" w:hAnsi="Arial"/>
          <w:b/>
        </w:rPr>
        <w:t xml:space="preserve">5: </w:t>
      </w:r>
      <w:r>
        <w:rPr>
          <w:rFonts w:cs="Arial" w:ascii="Arial" w:hAnsi="Arial"/>
        </w:rPr>
        <w:t>Земельный участок находи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ие подключение возможно от существующих ВЛ в д.Никольские Высел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3. </w:t>
      </w:r>
      <w:bookmarkStart w:id="3" w:name="_Hlk50536539"/>
      <w:r>
        <w:rPr>
          <w:rFonts w:cs="Arial" w:ascii="Arial" w:hAnsi="Arial"/>
          <w:b/>
        </w:rPr>
        <w:t xml:space="preserve">Аукцион состоится 23 ноября 2021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21 октября 2021 года по </w:t>
      </w:r>
      <w:bookmarkStart w:id="4" w:name="_Hlk50479162"/>
      <w:r>
        <w:rPr>
          <w:rFonts w:cs="Arial" w:ascii="Arial" w:hAnsi="Arial"/>
          <w:b/>
        </w:rPr>
        <w:t xml:space="preserve">19 ноября </w:t>
      </w:r>
      <w:bookmarkEnd w:id="4"/>
      <w:r>
        <w:rPr>
          <w:rFonts w:cs="Arial" w:ascii="Arial" w:hAnsi="Arial"/>
          <w:b/>
        </w:rPr>
        <w:t xml:space="preserve">2021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19 ноября 2021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2 ноября 2021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End w:id="3"/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/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1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1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1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1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перв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перв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остается - у Продавца, второй - у Покупателя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1-10-08T06:09:00Z</dcterms:modified>
  <cp:revision>114</cp:revision>
  <dc:subject/>
  <dc:title>О проведении аукциона</dc:title>
</cp:coreProperties>
</file>