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Перерасчет пенсий за советский стаж был сделан еще в 2009 год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В связи с тем, что в интернете активно распространяется информация о перерасчете пенсий за советский стаж, Управление ПФР в г. Щекино Тульской области (межрайонное) поясняет:</w:t>
      </w:r>
    </w:p>
    <w:p>
      <w:pPr>
        <w:pStyle w:val="TextBody"/>
        <w:jc w:val="both"/>
        <w:rPr/>
      </w:pPr>
      <w:r>
        <w:rPr/>
        <w:tab/>
        <w:t>Переоценка (валоризация) пенсионных прав граждан, имеющих стаж до 2002 года (в том числе в советское время), была осуществлена органами ПФР с 1 января 2010 года в автоматическом режиме.</w:t>
      </w:r>
    </w:p>
    <w:p>
      <w:pPr>
        <w:pStyle w:val="TextBody"/>
        <w:jc w:val="both"/>
        <w:rPr/>
      </w:pPr>
      <w:r>
        <w:rPr/>
        <w:tab/>
        <w:t>Так пенсионеры, имеющие трудовой стаж до 2002 года, получили 10 процентов прибавки к объему пенсионных прав, сформированных по состоянию на 1 января 2002 года. Одновременно тем пенсионерам, которые работали до 1 января 1991 года, индивидуально, к пенсии добавилось еще по 1% за каждый год стажа, приобретенного в советский период.</w:t>
      </w:r>
    </w:p>
    <w:p>
      <w:pPr>
        <w:pStyle w:val="TextBody"/>
        <w:jc w:val="both"/>
        <w:rPr/>
      </w:pPr>
      <w:r>
        <w:rPr/>
        <w:tab/>
        <w:t>Сумма прибавки пенсии при осуществлении валоризации во всех случаях является индивидуальной и определяется, исходя из продолжительности стажа и  величины заработка до 2002 года, представленных  для исчисления пенсии.</w:t>
      </w:r>
    </w:p>
    <w:p>
      <w:pPr>
        <w:pStyle w:val="TextBody"/>
        <w:jc w:val="both"/>
        <w:rPr/>
      </w:pPr>
      <w:r>
        <w:rPr/>
        <w:tab/>
        <w:t>Следует отметить, что  все назначенные до 2010 года пенсии были пересчитаны, в результате чего пенсионеры получили доплаты в полном объеме. Вместе с тем, с 2010 года пенсии назначаются уже с учетом валоризации. Таким образом, ПФР напоминает о надбавке за советский стаж, уже учтенный в размере пенсии. В этой связи необходимости в дополнительной подаче заявления и посещении клиентской службы ПФР не имеетс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3:03Z</dcterms:created>
  <dc:creator/>
  <dc:description/>
  <dc:language>en-US</dc:language>
  <cp:lastModifiedBy/>
  <dcterms:modified xsi:type="dcterms:W3CDTF">2020-07-17T08:20:49Z</dcterms:modified>
  <cp:revision>1</cp:revision>
  <dc:subject/>
  <dc:title/>
</cp:coreProperties>
</file>