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5.04. 2017 года № 3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20207:50 из земель населённых пунктов с разрешённым использованием: для сельскохозяйственного использования, местоположение: Тульская область, Дубенский район,  с/о Опоченский, д. Новое Берковое, общей площадью 36511 кв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составляет 44000 (сорок четыре тысячи) рублей, </w:t>
      </w:r>
      <w:r>
        <w:rPr>
          <w:rFonts w:cs="Arial" w:ascii="Arial" w:hAnsi="Arial"/>
          <w:b/>
        </w:rPr>
        <w:t xml:space="preserve">сумма задатка 8800(восемь тысяч восемьсот) рублей. </w:t>
      </w:r>
      <w:r>
        <w:rPr>
          <w:rFonts w:cs="Arial" w:ascii="Arial" w:hAnsi="Arial"/>
        </w:rPr>
        <w:t>Шаг аукциона (3%) - 1320 (одна тысяча триста двадцать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30212:118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с. Лужное, примерно в 15 м по направлению на юг от жилого дома № 29 по ул. Чирикова, общей площадью 851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составляет 127650 (сто двадцать семь тысяч шестьсот пятьдесят) рублей, </w:t>
      </w:r>
      <w:r>
        <w:rPr>
          <w:rFonts w:cs="Arial" w:ascii="Arial" w:hAnsi="Arial"/>
          <w:b/>
        </w:rPr>
        <w:t xml:space="preserve">сумма задатка 25530 (двадцать пять тысяч пятьсот тридцать) рублей. </w:t>
      </w:r>
      <w:r>
        <w:rPr>
          <w:rFonts w:cs="Arial" w:ascii="Arial" w:hAnsi="Arial"/>
        </w:rPr>
        <w:t xml:space="preserve">Шаг аукциона (3%) – 3829 (три тысячи восемьсот двадцать девять) рублей 50 копее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 xml:space="preserve"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д. Новое Берковое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2:</w:t>
      </w:r>
      <w:r>
        <w:rPr>
          <w:rFonts w:cs="Arial" w:ascii="Arial" w:hAnsi="Arial"/>
        </w:rPr>
        <w:t xml:space="preserve"> Земельный участок находится в Зоне застройки индивидуальными жилыми домами (Ж1). Зона застройки индивидуальными жилыми домами высотой 1-3 этаж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е условия подключения объектов к сетям инженерно-технического обеспечения: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 электрическим сетям: технические условия присоединения к  сетям возможно к существующим ВЛ по ул. Чирикова, с. Лужное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 коммунальным сетям водоснабжения и водоотведения: подключение к сетям системы возможно от ул. Чирикова, с. Лужное. Протяженность трассы не более 30 мет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к газораспределительной сети: подключение к системе газоснабжения возможно в существующий газопровод низкого и среднего давления по ул. Чирикова, с. Лужное. Протяженность трассы не более 100 метров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 16 мая 2017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4 апреля 2017 года по 15 мая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15 мая 2017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5 мая 2017 года в 16-15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К.О.Гузов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7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7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7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7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    две тысячи сем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Карева Татьяна Николаевна</cp:lastModifiedBy>
  <cp:lastPrinted>2017-04-07T10:13:00Z</cp:lastPrinted>
  <dcterms:modified xsi:type="dcterms:W3CDTF">2017-04-07T07:13:00Z</dcterms:modified>
  <cp:revision>31</cp:revision>
  <dc:subject/>
  <dc:title>О проведении аукциона</dc:title>
</cp:coreProperties>
</file>