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14605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5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3.08.2017                    № 851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 внесении изменений в постановление администрации муниципального образования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т 10.04.2014 года № 413 «Об утвержден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ткрытый муниципалитет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соответствии с постановлением администрации муниципального образования Дубенский район  от 01.11.2013 N 1217  "Об утверждении порядка разработки, реализации и оценки эффективности муниципальных программ Дубенского района», решением Собрания представителей МО Дубенский район от 03.07.2017 года № 65-2 «О внесении изменений в решение Собрания представителей МО Дубенский район от 23.12.2016 года № 56-1 «О бюджете муниципального образования Дубенский район на 2017 год и плановый период 2018 и 2019 годов»,  на основании Устава муниципального образования Дубенский район администрация  муниципального образования Дубен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 </w:t>
      </w:r>
      <w:r>
        <w:rPr>
          <w:color w:val="000000"/>
          <w:spacing w:val="-2"/>
          <w:sz w:val="24"/>
          <w:szCs w:val="24"/>
        </w:rPr>
        <w:t xml:space="preserve">Внести изменения  в постановление администрации муниципального образования Дубенский район от 10.04.2014 года №413 «Об утверждении муниципальной программы </w:t>
      </w:r>
      <w:r>
        <w:rPr>
          <w:color w:val="000000"/>
          <w:spacing w:val="1"/>
          <w:sz w:val="24"/>
          <w:szCs w:val="24"/>
        </w:rPr>
        <w:t>«Открытый муниципалитет» на 2014-2016 годы,</w:t>
      </w:r>
      <w:r>
        <w:rPr>
          <w:sz w:val="24"/>
          <w:szCs w:val="24"/>
        </w:rPr>
        <w:t xml:space="preserve"> и изложив приложение к постановлению в новой редакции (приложение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Отделу кадров, делопроизводства, информатизации,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Считать утратившим силу п</w:t>
      </w:r>
      <w:r>
        <w:rPr>
          <w:rFonts w:cs="Arial" w:ascii="Arial" w:hAnsi="Arial"/>
          <w:sz w:val="24"/>
          <w:szCs w:val="24"/>
        </w:rPr>
        <w:t>остановление администрации муниципального образования Дубенский рай</w:t>
        <w:softHyphen/>
        <w:t xml:space="preserve">он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0.01.2017 года №40 «О внесении изменения в постановление администрации муниципального образования Дубенский район от 10.04.2014 года № 413 «Об утверждении муниципальной программы </w:t>
      </w:r>
      <w:r>
        <w:rPr>
          <w:rFonts w:cs="Arial" w:ascii="Arial" w:hAnsi="Arial"/>
          <w:color w:val="000000"/>
          <w:spacing w:val="1"/>
          <w:sz w:val="24"/>
          <w:szCs w:val="24"/>
        </w:rPr>
        <w:t>«Открытый муниципалитет» на 2014-2016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   Постановление вступает в силу со дня обнародования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убенский район                                                                                                        К.О. Гузов</w:t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Исполнитель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ачальник отдела кадров,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делопроизводства, информатизации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eastAsia="en-US"/>
        </w:rPr>
        <w:t>и  взаимодействия с ОМС                                __________      Я.В. Лыс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eastAsia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ОГЛАСОВАНО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eastAsia="en-US"/>
        </w:rPr>
        <w:t>Дубенский район                                              ____________  Д.А. Масловский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финансового управления -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отдела планирования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бюджета и межбюджетных трансфертов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МО Дубенский район                                    ____________   Е.В. Антонов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Экономист отдела экономическог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развития, предпринимательства и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ельского хозяйства комитет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по жизнеобеспечению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администрации МО Дубенский район           _____________ И.В. Репьев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Ведущий специалист, ответственный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екретарь административной комиссии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МО Дубенский район                                       ____________   Д.В. Чибисов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Style16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енский район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т ___________ 201  года № 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Паспорт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муниципальной программы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«Открытый муниципалитет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position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position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Cs/>
          <w:color w:val="000000"/>
          <w:spacing w:val="-11"/>
          <w:sz w:val="28"/>
          <w:szCs w:val="28"/>
        </w:rPr>
        <w:t xml:space="preserve">(далее – Программа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йон, администрации поселений МО Дубенский район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АУ «ЦИТ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, Подпрограмма «Улучшение материально-технического обеспечения муниципального обра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оздание условий для распространения своевременной, достоверно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и полной информации о деятельности органов местного самоуправления, 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литических, социально-экономических и иных событиях, явлениях и пр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ессах, происходящих в муниципальном образовании Дубенский райо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сти работы органов местного самоуправле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ия за счет открытости и создания реально работающих механизмов обра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й связи с населе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оздание условий для участия граждан в осуществлении местного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самоуправления, повышение уровня позитивной   гражданской актив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личных слоев общества, правовой культуры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зицирование и продвижение территории Дубенского района 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порой на имеющиеся возможности и ресурсы для привлечения инвесторов 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х заинтересованных сторон в экономику и социальную сферу муниц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льного образования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создание системы, обеспечивающей передачу достоверной информ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ии социально значимого характера, отвечающей требованиям различных к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тегорий получателей: общественных организаций, средств массовой инфо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ции, граждан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деятельности органов местного само</w:t>
              <w:softHyphen/>
              <w:t>управления на основе внедрения системы оценки эффективности работы м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ципальных служащих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- оперативное решение на основании механизмов обратной связи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ами острых проблем жизнеобеспечения населения муниципаль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разования Дубенский райо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ализация на муниципальном уровне региональных модулей проек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а «Открытый регион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ривлечение инвестиций в экономику и социальную сферу муниц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ального образования Дубен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использование информационной открытости в целях борьбы с кор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упцией, экстремизмом, распространением межнациональной и религиозно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о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реализации    </w:t>
              <w:br/>
              <w:t xml:space="preserve">программы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реализуется в один этап,  сроки реализации программы 2014 – 2019  годы.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рограммы 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рограммы  осуществляется за счет средств бюджета муниципального образования Дубенский район. Общий прогнозируемый объем финансирования  программы  составит  5536,1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376,1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1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11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5536,1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376,1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1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1180 тыс. руб., в том числе по подпрограмм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убликация официальных материалов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366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1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1100 тыс. руб.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лучшение материально-технического обеспечения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090,2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8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 – 90%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 – 80%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 – 100%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 – 100%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– 10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Открытый муниципалитет» на 2014-2019 годы определяет основные </w:t>
      </w:r>
      <w:r>
        <w:rPr>
          <w:rFonts w:cs="Arial" w:ascii="Arial" w:hAnsi="Arial"/>
          <w:color w:val="000000"/>
          <w:sz w:val="24"/>
          <w:szCs w:val="24"/>
        </w:rPr>
        <w:t>направления деятельности администрации муниципального образования Дубенский район по формированию общей стратегии муниципальной ин</w:t>
        <w:softHyphen/>
        <w:t xml:space="preserve">формационной политики в районе, интеграции муниципального образов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 информационное общество, обеспечению реализации прав и свобод чел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ка и гражданина в информационной сфере, является составляющей </w:t>
      </w:r>
      <w:r>
        <w:rPr>
          <w:rFonts w:cs="Arial" w:ascii="Arial" w:hAnsi="Arial"/>
          <w:color w:val="000000"/>
          <w:sz w:val="24"/>
          <w:szCs w:val="24"/>
        </w:rPr>
        <w:t>регионального проекта «Открытый регион», обеспечивает открытость и про</w:t>
        <w:softHyphen/>
        <w:t xml:space="preserve">зрачность деятельности органов местного самоуправ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ую базу настоящей 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25" w:right="14" w:hanging="465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</w:rPr>
        <w:t>Основные цел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здание условии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личных слоев общества, правовой культуры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зицирование и продвижение территории Дубенского района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орой на имеющиеся возможности и ресурсы для привлечения инвесторов и </w:t>
      </w:r>
      <w:r>
        <w:rPr>
          <w:rFonts w:cs="Arial" w:ascii="Arial" w:hAnsi="Arial"/>
          <w:color w:val="000000"/>
          <w:spacing w:val="2"/>
          <w:sz w:val="24"/>
          <w:szCs w:val="24"/>
        </w:rPr>
        <w:t>других заинтересованных сторон в экономику и социальную сферу муниц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ального образования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егорий получателей: общественных организаций,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мации, граждан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деятельности органов местного само</w:t>
        <w:softHyphen/>
        <w:t>управления на основе внедрения системы оценки эффективности работы му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ципальных служащих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оперативное решение на основании механизмов обратной связи с </w:t>
      </w:r>
      <w:r>
        <w:rPr>
          <w:rFonts w:cs="Arial" w:ascii="Arial" w:hAnsi="Arial"/>
          <w:color w:val="000000"/>
          <w:sz w:val="24"/>
          <w:szCs w:val="24"/>
        </w:rPr>
        <w:t xml:space="preserve">гражданами острых проблем жизнеобеспечения насе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влечение инвестиций в экономику и социальную сферу муници</w:t>
      </w:r>
      <w:r>
        <w:rPr>
          <w:rFonts w:cs="Arial" w:ascii="Arial" w:hAnsi="Arial"/>
          <w:color w:val="000000"/>
          <w:sz w:val="24"/>
          <w:szCs w:val="24"/>
        </w:rPr>
        <w:t>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использование информационной открытости в целях борьбы с кор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пцией, экстремизмом, распространением межнациональной и религиоз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озни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Этапы и сроки реализации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рамма реализуется в один этап с 2014  по  2019 год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ечень основных мероприятий Программы с указанием сроков их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9"/>
        <w:gridCol w:w="22"/>
        <w:gridCol w:w="4281"/>
        <w:gridCol w:w="1701"/>
        <w:gridCol w:w="3402"/>
      </w:tblGrid>
      <w:tr>
        <w:trPr>
          <w:trHeight w:val="112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8" w:right="4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6" w:righ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1.   Общие мероприятия</w:t>
            </w:r>
          </w:p>
        </w:tc>
      </w:tr>
      <w:tr>
        <w:trPr>
          <w:trHeight w:val="180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лана мероприятий по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2-о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вартал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5 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56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едение промежуточных и итоговых ре</w:t>
              <w:softHyphen/>
              <w:t>зультатов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е</w:t>
              <w:softHyphen/>
              <w:t>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2.   Создание системы оценки эффективности работы муниципальных служащих</w:t>
            </w:r>
          </w:p>
        </w:tc>
      </w:tr>
      <w:tr>
        <w:trPr>
          <w:trHeight w:val="221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нвентаризация данных о руководителях адм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страции, иных муниципальных служащих, занимающих должности, подлежащие оцен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эффективности работы (согласно номенклатуре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пределенной правительством Тульской обл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2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анкеты для населения муниципа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ого образования с целью определения эффек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вности работы органов местного самоуправ</w:t>
              <w:softHyphen/>
              <w:t>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0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нкетирования населения с целью определения эффективности работы органов местного самоуправления муниципального об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юнь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352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доклада о фактически достигнут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начениях показателей для оценки эффективн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и деятельности администрации муниципаль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го образования Дубенский район и их пла</w:t>
              <w:softHyphen/>
              <w:t>нируемых значениях на 3-летний период в соо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етствии Указом Президента РФ от 21 августа 2012 г. № 1199 «об оценке эффективности дея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ельности органов исполнительной власти субъ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ктов Российской Федер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 1 м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71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3.Создание электронного  паспорта муниципального образования</w:t>
            </w:r>
          </w:p>
          <w:p>
            <w:pPr>
              <w:pStyle w:val="Normal"/>
              <w:ind w:left="14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убенский район</w:t>
            </w:r>
          </w:p>
        </w:tc>
      </w:tr>
      <w:tr>
        <w:trPr>
          <w:trHeight w:val="2009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 информации, разме</w:t>
              <w:softHyphen/>
              <w:t>щаемой на сайте муниципального образования район, сайтах муниципальных образований п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55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оянная актуализаци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электронного   паспорта  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район на портал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htt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://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openregion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1 .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электронных паспо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ов главы администрации, заместителей глав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2265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информации электронного па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рта иных муниципальных служащих, занима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щих должности, подлежащие оценке эффек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ивности работы (согласно номенклатуре, опре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ленной правительством Туль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3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зработка и внедрение системы анкетирования жителей МО с целью выявления эффективност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деятельности  органов  местного  самоуправле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опросы через сайт администраци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опросы через ящики, размещенные в админ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ациях, школах, детских садах;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- опросы жителей с помощью представителе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ОС распространение и сбор анк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845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Создание системы информирования  населения о деятельности органов местного самоуправления муниципального образования Дубенский район</w:t>
            </w:r>
          </w:p>
        </w:tc>
      </w:tr>
      <w:tr>
        <w:trPr>
          <w:trHeight w:val="2854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и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Дубенский район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селениях с участием представителей госуда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венных учреждений (службы Пенсионного Фонда, социальной защиты, здравоохранения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бразования и 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гласно граф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421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й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ых образований поселений в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ун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МО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0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 главы администрации о деятельност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униципального образования з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ный период на расширенном засед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я представителей муниципального об</w:t>
              <w:softHyphen/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администрации, 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12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тчеты глав муниципальных образований посе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лений перед собраниями депутатов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54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убликация отчетного доклада главы админ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ции Собранию представителей муници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льного образования Дубенский район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йт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новление материалов информацион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ендов о деятельности органов местного сам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район 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282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Участие главы администраци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 Дубенский район в заседаниях коллегиальных органов общественных орга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ций, созданных на территории района, в це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лях информирования о деятельности адми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рации, о решении вопросов местного зна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О Дубе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29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.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«Прямые линия связи» должност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ц администрации муниципального образов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я Дубенский район с населением по акту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ьным вопросам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1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аботы Общественной приемной полномочного представителя През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ента Российской Федерации в Центр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м округе в муниципальном образ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ании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1 раз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14" w:right="5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4.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одействие деятельности «Открытых клубов»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для предоставления консультаций по вопросам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вязанным с механизмами «обратной связи»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  Реализация на муниципальном уровне  региональных модулей проекта «Открытый реги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Интеграция и внедрение на муницип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не новых проектов регионального модуля общественного 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8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 реализации регионального модул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«Открытое ЖК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13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.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 реализации регионального модуля «Твои до</w:t>
              <w:softHyphen/>
              <w:t>ро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9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  <w:t>ма реализации регионального модуля «Откры</w:t>
              <w:softHyphen/>
              <w:t>т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837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6. Реализация мероприятий  подпрограммы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 Программы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2019 г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Основные меры правового регулирова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правленные на достижение целей и задач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ое регулирование в сфере деятельности органов местного самоуправления в МО Дубенский район предполаг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нормативных правовых актов муниципального образования  Дубенский район в вышеуказанной сфере в соответствие с изменениями в законодательств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отку и актуализацию нормативных правовых актов муниципального образования Дубенский район в вышеуказанной сфере в целях реализации задач, предусмотренных муниципальной  программой  муниципального образования  Дубенский райо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Публикация официальных материа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Дубенский район 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360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  <w:t>обеспечение конституционного права жителей Дубенского района на получение оперативной и достоверной информации о важнейших общественно-политических, социально-культурных событиях в районе, деятельности администрации и Собрания представителей МО Дубенский райо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перативная связь местных органов самоуправления с населением, организация прямого общения через С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беспечение оперативного освещения в СМИ посредством публикаций в районной газете «Наследие» важнейших общественно-политических, социально-культурных событий Дубенского район, деятельности администрации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вышение информированности населения.   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.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6 год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990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Публикация официальных материалов муниципального образования Дубенский район» определяет своевременное оповещение жителей, опубликования и обнародования (доведение до всеобщего сведения) официальной информации, используя печатные СМИ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информационного обеспечения населения Дубенского района на основе анализа взаимодействия администрации района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аконность - обеспечение законных прав на информацию всех субъек</w:t>
        <w:softHyphen/>
        <w:t>тов информационного воздействия и их равной ответственности перед зако</w:t>
        <w:softHyphen/>
      </w:r>
      <w:r>
        <w:rPr>
          <w:rFonts w:cs="Arial" w:ascii="Arial" w:hAnsi="Arial"/>
          <w:color w:val="000000"/>
          <w:spacing w:val="-6"/>
          <w:sz w:val="24"/>
        </w:rPr>
        <w:t>ном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Открытость - обеспечение открытости при принятии властных управ</w:t>
        <w:softHyphen/>
      </w:r>
      <w:r>
        <w:rPr>
          <w:rFonts w:cs="Arial" w:ascii="Arial" w:hAnsi="Arial"/>
          <w:color w:val="000000"/>
          <w:spacing w:val="-1"/>
          <w:sz w:val="24"/>
        </w:rPr>
        <w:t>ленческих решений, своевременного информирования общества о ходе их ре</w:t>
        <w:softHyphen/>
      </w:r>
      <w:r>
        <w:rPr>
          <w:rFonts w:cs="Arial" w:ascii="Arial" w:hAnsi="Arial"/>
          <w:color w:val="000000"/>
          <w:spacing w:val="-3"/>
          <w:sz w:val="24"/>
        </w:rPr>
        <w:t>ализ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братная связь - обеспечение законных прав граждан на выражение мнения о происходящих в районе процессах и действиях органов местного </w:t>
      </w:r>
      <w:r>
        <w:rPr>
          <w:rFonts w:cs="Arial" w:ascii="Arial" w:hAnsi="Arial"/>
          <w:color w:val="000000"/>
          <w:sz w:val="24"/>
        </w:rPr>
        <w:t>самоуправления, регулирующих эти процессы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создание условий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</w:rPr>
        <w:t>различных слоев общества, правовой культуры насе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</w:rPr>
        <w:t>тегорий получателей: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</w:rPr>
        <w:t>мац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  <w:t>повышение информированности насел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перативная связь местных органов самоуправления с населением, организация прямого общения через С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оперативного освещения в СМИ посредством публикаций в районной газете «Наследие»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- 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>- 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1134"/>
        <w:gridCol w:w="992"/>
        <w:gridCol w:w="1134"/>
        <w:gridCol w:w="2977"/>
      </w:tblGrid>
      <w:tr>
        <w:trPr>
          <w:trHeight w:val="66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7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9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 АМО Дуб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тыс. 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реализации Под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Улучшение материально-технического обеспечения муниципального образования Дубенский район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360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</w: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базы, соответствующей современным требованиям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 муниципального образования;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развит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укрепления материально-технической базы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6-2019  годы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1260,2  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е на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</w:t>
      </w:r>
      <w:r>
        <w:rPr>
          <w:rFonts w:cs="Arial" w:ascii="Arial" w:hAnsi="Arial"/>
          <w:sz w:val="24"/>
          <w:szCs w:val="24"/>
        </w:rPr>
        <w:t>Улучшение материально-технического обеспечения муниципального образования Дубенский район</w:t>
      </w:r>
      <w:r>
        <w:rPr>
          <w:rFonts w:cs="Arial" w:ascii="Arial" w:hAnsi="Arial"/>
          <w:color w:val="000000"/>
          <w:spacing w:val="4"/>
          <w:sz w:val="24"/>
        </w:rPr>
        <w:t>» на 2016-2019 годы определяет улучшение материально-технической базы муниципального образования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материально-технического обеспечения района, с учетом максимального охвата различных категорий граждан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создание материально-технической базы админист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устойчивого функционирования развития района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000000"/>
          <w:spacing w:val="5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.</w:t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00"/>
        <w:gridCol w:w="780"/>
        <w:gridCol w:w="795"/>
        <w:gridCol w:w="742"/>
        <w:gridCol w:w="3230"/>
      </w:tblGrid>
      <w:tr>
        <w:trPr>
          <w:trHeight w:val="66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тыс. руб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70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 АМО Дубенский район</w:t>
            </w:r>
          </w:p>
        </w:tc>
      </w:tr>
      <w:tr>
        <w:trPr>
          <w:trHeight w:val="46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 2019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9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Перечень показателей результативности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ализация Программы обеспечивает следующи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у прав граждан на личную жизнь и доступ 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ершенствование  нормативно- правового  обеспечения  системы </w:t>
      </w:r>
      <w:r>
        <w:rPr>
          <w:rFonts w:cs="Arial" w:ascii="Arial" w:hAnsi="Arial"/>
          <w:color w:val="000000"/>
          <w:sz w:val="24"/>
          <w:szCs w:val="24"/>
        </w:rPr>
        <w:t>управления информационными ресурсам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овершенствование нормативно- правового обеспечения оказа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ение единства технических и информативных требований к развитию и использованию государственных информационных систем и ре</w:t>
      </w:r>
      <w:r>
        <w:rPr>
          <w:rFonts w:cs="Arial" w:ascii="Arial" w:hAnsi="Arial"/>
          <w:color w:val="000000"/>
          <w:spacing w:val="-3"/>
          <w:sz w:val="24"/>
          <w:szCs w:val="24"/>
        </w:rPr>
        <w:t>сурс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нтеграцию существующих ведомственных и территори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районных, поселенческих) информационных систем и ресурсов в едину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пределенную систему информационных коммуникаций в целях создания </w:t>
      </w:r>
      <w:r>
        <w:rPr>
          <w:rFonts w:cs="Arial" w:ascii="Arial" w:hAnsi="Arial"/>
          <w:color w:val="000000"/>
          <w:sz w:val="24"/>
          <w:szCs w:val="24"/>
        </w:rPr>
        <w:t>условий для качественного и эффективного обеспечения ими граждан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интегрированной информационной системы документаци</w:t>
      </w:r>
      <w:r>
        <w:rPr>
          <w:rFonts w:cs="Arial" w:ascii="Arial" w:hAnsi="Arial"/>
          <w:color w:val="000000"/>
          <w:spacing w:val="1"/>
          <w:sz w:val="24"/>
          <w:szCs w:val="24"/>
        </w:rPr>
        <w:t>онного обеспечения (электронного документооборота) администрации  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здание системы организационных, нормативно-методических и </w:t>
      </w:r>
      <w:r>
        <w:rPr>
          <w:rFonts w:cs="Arial" w:ascii="Arial" w:hAnsi="Arial"/>
          <w:color w:val="000000"/>
          <w:sz w:val="24"/>
          <w:szCs w:val="24"/>
        </w:rPr>
        <w:t>технических мероприятий, обеспечивающих переход на электронную систе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му взаимодействия органов местного самоуправления с населением и орга</w:t>
        <w:softHyphen/>
      </w:r>
      <w:r>
        <w:rPr>
          <w:rFonts w:cs="Arial" w:ascii="Arial" w:hAnsi="Arial"/>
          <w:color w:val="000000"/>
          <w:sz w:val="24"/>
          <w:szCs w:val="24"/>
        </w:rPr>
        <w:t>низациями, обеспечения канала обратной связи для органов власти и органи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заций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ю безопасного доступа специалистов  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на всей территории Дубенского района к информацион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ым ресурсам и системам, в т. ч. и телекоммуникационным сетям об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ьзования (в т. ч., сети Интерн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витие системы электронного доступа граждан и хозяйствую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убъектов к официальным информационным ресурсам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оддержку информационных потоков, поступающих от информаци</w:t>
      </w:r>
      <w:r>
        <w:rPr>
          <w:rFonts w:cs="Arial" w:ascii="Arial" w:hAnsi="Arial"/>
          <w:color w:val="000000"/>
          <w:spacing w:val="3"/>
          <w:sz w:val="24"/>
          <w:szCs w:val="24"/>
        </w:rPr>
        <w:t>онных систем администрации Туль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развитие сети общественных пунктов подключения к открытым и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формационным система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актуальное  сопровождение Интернет-сайта     муниципального  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еспечение полной и открытой информации об инвестиционных </w:t>
      </w:r>
      <w:r>
        <w:rPr>
          <w:rFonts w:cs="Arial" w:ascii="Arial" w:hAnsi="Arial"/>
          <w:color w:val="000000"/>
          <w:sz w:val="24"/>
          <w:szCs w:val="24"/>
        </w:rPr>
        <w:t xml:space="preserve">проектах, субъектах инвестиционной и иной экономической деятельности на </w:t>
      </w:r>
      <w:r>
        <w:rPr>
          <w:rFonts w:cs="Arial" w:ascii="Arial" w:hAnsi="Arial"/>
          <w:color w:val="000000"/>
          <w:spacing w:val="3"/>
          <w:sz w:val="24"/>
          <w:szCs w:val="24"/>
        </w:rPr>
        <w:t>территории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 регулярные публикации о муниципальном образовании Дубенский район, распространение информации о районе по официальным кана</w:t>
        <w:softHyphen/>
      </w:r>
      <w:r>
        <w:rPr>
          <w:rFonts w:cs="Arial" w:ascii="Arial" w:hAnsi="Arial"/>
          <w:color w:val="000000"/>
          <w:sz w:val="24"/>
          <w:szCs w:val="24"/>
        </w:rPr>
        <w:t>лам, участие в ярмарках и выставках.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8. Ожидаемые результаты реализации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вободный доступ граждан к нормативно-правовой, социально-экономической, общественно-политической и иной информации, достоверно отра</w:t>
      </w:r>
      <w:r>
        <w:rPr>
          <w:rFonts w:cs="Arial" w:ascii="Arial" w:hAnsi="Arial"/>
          <w:spacing w:val="3"/>
          <w:sz w:val="24"/>
          <w:szCs w:val="24"/>
        </w:rPr>
        <w:t>жающей события, явления, процессы, происходящие в муниципальном об</w:t>
      </w:r>
      <w:r>
        <w:rPr>
          <w:rFonts w:cs="Arial" w:ascii="Arial" w:hAnsi="Arial"/>
          <w:spacing w:val="-1"/>
          <w:sz w:val="24"/>
          <w:szCs w:val="24"/>
        </w:rPr>
        <w:t>разовании Дубенский район – 100%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 – 100%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 – 100%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 – 100%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 – 100%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рограммных мероприятий может негативно отразиться на реализации 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рограммы необходимо обеспечение своевременного исполнения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10. Управление реализацией 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рограммы осуществляются ответственным исполнителем и соисполнителями Программы. Перечень функций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рограммы осуществляется исполнителя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8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пециалист отдела кадров,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а, информатизации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заимодействия с ОМС АМО Дубенский район                               Апухтина А.А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8:00Z</dcterms:created>
  <dc:creator>Хвостова Светлана Алексеевна</dc:creator>
  <dc:description/>
  <cp:keywords/>
  <dc:language>en-US</dc:language>
  <cp:lastModifiedBy>Апухтина Анастасия Андриановна</cp:lastModifiedBy>
  <cp:lastPrinted>2017-08-23T11:23:00Z</cp:lastPrinted>
  <dcterms:modified xsi:type="dcterms:W3CDTF">2017-08-25T07:07:00Z</dcterms:modified>
  <cp:revision>14</cp:revision>
  <dc:subject/>
  <dc:title/>
</cp:coreProperties>
</file>