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ого участка для размещения лодочной стан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24.07.2020 года № 46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214:173 из земель населенных пунктов с разрешённым использованием: отдых (рекреация), местоположение: Тульская область, Дубенский район, п. Дубна, ул. Свободы, общей площадью 83 кв.м. Срок аренды 5 лет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8879 (восемнадцать тысяч восемьсот семьдесят девять)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566 (пятьсот шестьдесят шесть) рублей 37 копеек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бедитель аукциона обязан обратиться в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Министерство природных ресурсов и экологии Тульской области</w:t>
        </w:r>
      </w:hyperlink>
      <w:r>
        <w:rPr>
          <w:rFonts w:cs="Arial" w:ascii="Arial" w:hAnsi="Arial"/>
          <w:b/>
          <w:bCs/>
        </w:rPr>
        <w:t xml:space="preserve"> для заключения договора водополь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 </w:t>
      </w:r>
      <w:r>
        <w:rPr>
          <w:rFonts w:cs="Arial" w:ascii="Arial" w:hAnsi="Arial"/>
        </w:rPr>
        <w:t xml:space="preserve">Земельный участок находится в зоне природных территорий (Р3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Дубна по ул. Своб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по ул. Свободы, на основании технических условий заключенных с Управляющей компанией МУП «Хороший дом+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8 сентябр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06 августа 2020 года по 04 сентября 2020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04 сентября 2020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7 сентября 2020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202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________________, серия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______________ 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 с кадастровым номером 71:07:_______________________________, находящегося по адресу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__________/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_»_____________________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_______час._______мин. «______»____________2020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   две тысячи дв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 xml:space="preserve">и  ООО «__________» </w:t>
      </w:r>
      <w:r>
        <w:rPr>
          <w:rFonts w:cs="Arial" w:ascii="Arial" w:hAnsi="Arial"/>
          <w:szCs w:val="20"/>
        </w:rPr>
        <w:t>в лице генерального директора Ф.И.О., действующего на основании Устава, именуемое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040214:173 из земель населенных пунктов, с разрешенным использованием: отдых (рекреация), местоположение: Тульская область, Дубенский район, п. Дубна, ул.Свободы, общей площадью 83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первого октября две тысячи двадцатого года по двадцать девятое сентября две тысячи двадцать пятого год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4.5.  Согласовать с комитетом по жизнеобеспечению администрации муниципального образования Дубенский район внешний вид сооружений и благоустройство территор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6. Обратиться в министерство природных ресурсов и экологии Тульской области для заключения договора водопользов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7. Установить необходимые сооружения для функционирования лодочной стан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8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4.4.11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2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3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structure/7140100010000055663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08-05T13:19:00Z</dcterms:modified>
  <cp:revision>28</cp:revision>
  <dc:subject/>
  <dc:title>О проведении аукциона</dc:title>
</cp:coreProperties>
</file>