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72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72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720" w:right="-2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720" w:right="46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720" w:right="46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720" w:right="46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720" w:right="46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720" w:right="46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720" w:right="46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720" w:right="46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720" w:right="46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720" w:right="46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720" w:right="46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720" w:right="46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720" w:right="46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720" w:right="46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720" w:right="46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720" w:right="46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720" w:right="46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720" w:right="46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720" w:right="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6.2017                                                                                                     № 589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720" w:right="46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720" w:right="46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Дубенский район от 07.04.2017 года № 333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Благоустройство территории рабочего поселка Дубна на 2017-2019 годы»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720" w:right="46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муниципального образования Дубенский район от 01.11.2013 № 1217 «Об утверждении порядка разработки, реализации и оценки эффективности муниципальных программ Дубенского района», решением Собрания депутатов муниципального образования рабочий поселок Дубна Дубенского района от 27.03.2017 года № 17-1 «О внесении изменений в решение Собрания депутатов муниципального образования рабочий поселок Дубна Дубенского района от 23.12.2016 № 15-1 «О бюджете муниципального образования рабочий поселок Дубна Дубенского района на 2017 год и плановый период 2018 и 2019 годов», на основании Устава муниципального образования Дубенский район администрация муниципального образования Дубенский район ПОСТАНОВЛЯЕТ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2" w:firstLine="720"/>
        <w:jc w:val="both"/>
        <w:rPr/>
      </w:pPr>
      <w:r>
        <w:rPr>
          <w:rFonts w:cs="Arial" w:ascii="Arial" w:hAnsi="Arial"/>
          <w:bCs/>
          <w:color w:val="000000"/>
          <w:spacing w:val="-2"/>
          <w:sz w:val="26"/>
          <w:szCs w:val="24"/>
        </w:rPr>
        <w:t xml:space="preserve">1. Внести изменения в приложение к постановлению администрации </w:t>
      </w:r>
      <w:r>
        <w:rPr>
          <w:rFonts w:cs="Arial" w:ascii="Arial" w:hAnsi="Arial"/>
          <w:bCs/>
          <w:color w:val="000000"/>
          <w:spacing w:val="4"/>
          <w:sz w:val="26"/>
          <w:szCs w:val="24"/>
        </w:rPr>
        <w:t xml:space="preserve">муниципального образования Дубенский район </w:t>
      </w:r>
      <w:r>
        <w:rPr>
          <w:rFonts w:cs="Arial" w:ascii="Arial" w:hAnsi="Arial"/>
          <w:bCs/>
          <w:sz w:val="26"/>
          <w:szCs w:val="24"/>
        </w:rPr>
        <w:t>от 07.04.2017 года № 333 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 «Благоустройство территории рабочего поселка Дубна на 2017-2019 годы»,</w:t>
      </w:r>
      <w:r>
        <w:rPr>
          <w:rFonts w:cs="Arial" w:ascii="Arial" w:hAnsi="Arial"/>
          <w:b/>
          <w:bCs/>
          <w:color w:val="000000"/>
          <w:sz w:val="26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4"/>
        </w:rPr>
        <w:t>изложив его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 w:before="0" w:after="0"/>
        <w:ind w:right="11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 Отделу кадров,  информатизации, делопроизводства и взаимодействия с органами местного самоуправления  администрации муниципального образования Дубенский район обнародовать настоящее постановление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720" w:right="46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720" w:right="46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4"/>
        <w:spacing w:before="0" w:after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Дубенский район                                                                                               </w:t>
        <w:tab/>
        <w:t>К.О.Гузов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29" w:firstLine="14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Дубенский район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2017 г.  № ____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before="0" w:after="0"/>
        <w:jc w:val="center"/>
        <w:rPr/>
      </w:pPr>
      <w:r>
        <w:rPr>
          <w:rFonts w:eastAsia="Arial"/>
        </w:rPr>
        <w:t xml:space="preserve">  </w:t>
      </w:r>
      <w:r>
        <w:rPr>
          <w:b/>
          <w:color w:val="000000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Благоустройство территории рабочего поселка Дубна на 2017 - 2019 годы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96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жизнеобеспечению администрации МО Дубенский район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держание и ремонт систем уличного освещения р.п. Дубн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  <w:r>
              <w:rPr>
                <w:rFonts w:eastAsia="Courier New" w:cs="Arial" w:ascii="Arial" w:hAnsi="Arial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 xml:space="preserve">«Проведение работ по озеленению и содержа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зеленых насаждени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3.</w:t>
            </w:r>
            <w:r>
              <w:rPr>
                <w:rFonts w:eastAsia="Courier New" w:cs="Arial" w:ascii="Arial" w:hAnsi="Arial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«Содержание дорог на территории муниципального образования р.п. Дуб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4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Приобретение специализированной техники и оборудования»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р.п. Дубна. Создание комфортных условий для деятельности и отдыха жителей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</w:t>
            </w:r>
            <w:r>
              <w:rPr>
                <w:rFonts w:cs="Arial" w:ascii="Arial" w:hAnsi="Arial"/>
                <w:sz w:val="24"/>
                <w:szCs w:val="24"/>
              </w:rPr>
              <w:t xml:space="preserve">овышение уровня внешнего благоустройства территории рабочего поселка.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существление мероприятий по благоустройству территорий за соблюдением чистоты и порядка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иление контроля за использованием, охраной и благоустройством территори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едение дорог в соответствие с требованиями, предъявляемыми к уровню дорожного покрытия общего пользова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здоровление санитарной экологической обстановки в поселении и на свободных территориях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становление и реконструкция уличное освещение, установка светильников в р.п. Дубна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работка мероприятий по строительству и модернизации существующих объектов коммунальной инфраструктуры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 2017 - 2019 годы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ероприятий на реализацию Программы составляет всего 9527,4 тыс. руб. в том числе средства местного бюджета 9527,4 тыс.руб.: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7год- 9527,4 тыс. рублей;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- 8120,0 тыс. рублей;</w:t>
            </w:r>
          </w:p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- 812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      результаты       реализации   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 результате реализации программы благоустроить территории мест массового пребывания населения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- создание зелёных зон для отдыха жителей и гостей р.п. Дубн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-п</w:t>
            </w:r>
            <w:r>
              <w:rPr>
                <w:rFonts w:cs="Arial" w:ascii="Arial" w:hAnsi="Arial"/>
                <w:sz w:val="24"/>
                <w:szCs w:val="24"/>
              </w:rPr>
              <w:t>овышение качества обеспечения потребителей энергоресурсов  в населенном пункт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-уменьшение недостатков, отрицательно влияющих на безопасность дорожного движения транспорта и пешеходов</w:t>
            </w:r>
          </w:p>
        </w:tc>
      </w:tr>
    </w:tbl>
    <w:p>
      <w:pPr>
        <w:pStyle w:val="Normal"/>
        <w:ind w:left="72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</w:t>
      </w:r>
      <w:r>
        <w:rPr>
          <w:rFonts w:cs="Arial" w:ascii="Arial" w:hAnsi="Arial"/>
          <w:b/>
          <w:bCs/>
          <w:sz w:val="24"/>
          <w:szCs w:val="24"/>
        </w:rPr>
        <w:t xml:space="preserve">одпрограммы </w:t>
      </w: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left="12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Содержание и ремонт систем уличного освещения р.п. Дубна»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1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митет по жизнеобеспечению администрации муниципального образования Дубенский район - Дюкова Л.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исполнители 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Предприятия и организации коммунального хозяйства всех форм собственности, осуществляющие деятельность по предоставлению коммунальных услуг на территории муниципального образования Дубенский район;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Цели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 рабочего поселка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</w:t>
            </w:r>
            <w:r>
              <w:rPr>
                <w:rFonts w:cs="Arial" w:ascii="Arial" w:hAnsi="Arial"/>
                <w:sz w:val="24"/>
                <w:szCs w:val="24"/>
              </w:rPr>
              <w:t xml:space="preserve">овышение уровня внешнего благоустройства территории рабочего поселк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осстановление и реконструкция уличное освещение, установка светильников в населенном пункте.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tabs>
                <w:tab w:val="clear" w:pos="708"/>
                <w:tab w:val="left" w:pos="8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становление и реконструкция уличное освещение, установка светильников в р.п. Дубна.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благоприятных условий проживания жителей поселка;</w:t>
            </w:r>
          </w:p>
          <w:p>
            <w:pPr>
              <w:pStyle w:val="Normal"/>
              <w:tabs>
                <w:tab w:val="clear" w:pos="708"/>
                <w:tab w:val="left" w:pos="8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установленных светодиодных светильников и замененных ламп;</w:t>
            </w:r>
          </w:p>
          <w:p>
            <w:pPr>
              <w:pStyle w:val="Normal"/>
              <w:tabs>
                <w:tab w:val="clear" w:pos="708"/>
                <w:tab w:val="left" w:pos="8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внешнего вида поселка.</w:t>
            </w:r>
          </w:p>
        </w:tc>
      </w:tr>
      <w:tr>
        <w:trPr>
          <w:trHeight w:val="8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роки и этап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дпрограмма реализуется в один этап: с 2017 до 2019 года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бщий объем финансирования Подпрограммы составляет 9000,0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ыс. руб., 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бюджет МО р.п. Дубна Дубенского района - 9000,0 тыс. руб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17 год – 4000,0 тысяч рублей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18 год – 2500,0 тысяч рублей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19 год – 2500,0 тысяч рублей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жидаемые результаты</w:t>
            </w:r>
          </w:p>
          <w:p>
            <w:pPr>
              <w:pStyle w:val="Normal"/>
              <w:tabs>
                <w:tab w:val="clear" w:pos="708"/>
                <w:tab w:val="left" w:pos="8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Повышение качества обеспечения потребителей энергоресурсов  в населенном пункте на 70 %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Увеличится спроса на своевременное, качественное световое  оборудование на 50%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Повышение надежности и срока службы систем уличного освещения на 30%;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Общая характеристика сферы реализации 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right="-1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ное 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рабочего поселка Дубна, осуществляемых органами местного самоуправления, физическими и юридическими лицами. Необходимость благоустройства территорий, в том числе комплексного, продиктовано на сегодняшний день необходимостью проживания людей в более комфортных условиях. В связи с назревшими проблемами в сфере благоустройства необходимо изменить систему работ по благоустройству. К решению проблем благоустройства поселения необходим целевой подход, так как без стройной комплексной системы благоустройства муниципального образования невозможно добиться значимых результатов в обеспечении комфортных условий для деятельности и отдыха жителей поселения. Определение перспектив благоустройства поселения позволит добиться сосредоточения средств на решение поставленных задач. Проблема благоустройства является одной из приоритетных, требующей систематического внимания и эффективного решения. Разработка и реализация муниципальной программы позволит улучшить внешний облик поселения, повысить уровень благоустройства и санитарного состояния территории поселения, комфортного проживания жителей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-1"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-1"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Цели 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-1"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right="-1" w:hanging="14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Целями подпрограммы является: повышение уровня жизни населения за счет совершенствования системы комплексного благоустройства муниципального образования; повышение уровня внешнего благоустройства и санитарного содержания поселения; совершенствование эстетичного вида поселения, создание гармоничной среды (активизации работ по благоустройству территории поселения, строительству и реконструкции систем наружного освещения уличного и дворового пространства населенных пунктов). Для достижения поставленных целей в муниципальной подпрограмме реализуются меры для решения следующих основных задач: повышение уровня благоустройства территории рабочего поселка Дубна, приведение в качественное состояние элементов благоустройства, модернизация и развитие сети уличного освещения. Достижение целей муниципальной подпрограммы требует решения задач путем реализации соответствующих основных мероприятий. Данная 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 Период реализации с 2017 года по 2019год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Перечень подпрограммных мероприятий  МО р.п. Дубна Дубенского  района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57"/>
        <w:gridCol w:w="9"/>
        <w:gridCol w:w="1274"/>
        <w:gridCol w:w="1700"/>
        <w:gridCol w:w="1700"/>
        <w:gridCol w:w="1842"/>
      </w:tblGrid>
      <w:tr>
        <w:trPr>
          <w:trHeight w:val="72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бъектов (реконструкция, замена, разработка ПСД)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щий объем финансирования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.)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: бюджет МО р.п. Дубна Дубенского района, (тыс. руб.)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по замене и закупке оборудования систем уличного освещения р. п. Дубна Дубенского района</w:t>
            </w:r>
          </w:p>
        </w:tc>
      </w:tr>
      <w:tr>
        <w:trPr>
          <w:trHeight w:val="2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установка систем уличного освещения в р.п. Дуб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по оплате электроэнергии за уличное освещение р.п. Дубна</w:t>
            </w:r>
          </w:p>
        </w:tc>
      </w:tr>
      <w:tr>
        <w:trPr>
          <w:trHeight w:val="2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электроэнергии за улично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9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,0</w:t>
            </w:r>
          </w:p>
        </w:tc>
      </w:tr>
    </w:tbl>
    <w:p>
      <w:pPr>
        <w:pStyle w:val="Normal"/>
        <w:spacing w:lineRule="auto" w:line="240" w:before="36" w:after="0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</w:r>
    </w:p>
    <w:p>
      <w:pPr>
        <w:pStyle w:val="Normal"/>
        <w:ind w:left="710" w:hanging="0"/>
        <w:jc w:val="center"/>
        <w:rPr/>
      </w:pPr>
      <w:r>
        <w:rPr/>
        <w:t>Раздел 4. Перечень показателей результативности и эффективности реализации подпрограммы</w:t>
      </w:r>
    </w:p>
    <w:tbl>
      <w:tblPr>
        <w:tblW w:w="9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405"/>
        <w:gridCol w:w="1275"/>
        <w:gridCol w:w="1558"/>
        <w:gridCol w:w="2550"/>
      </w:tblGrid>
      <w:tr>
        <w:trPr>
          <w:trHeight w:val="555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и задачи подпрограммы 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периодам реализации подпрограмм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на день окончания действия подпрограммы</w:t>
            </w:r>
          </w:p>
        </w:tc>
      </w:tr>
      <w:tr>
        <w:trPr>
          <w:trHeight w:val="55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г.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ышение  качества уличного освещения  в населенном  пункте Дубна  МО Дубенский рай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овышение  надежности  и срока службы оборудования систем уличного освещен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</w:tr>
    </w:tbl>
    <w:p>
      <w:pPr>
        <w:pStyle w:val="Normal"/>
        <w:ind w:left="14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Раздел 5. Ресурсное обеспечение подпрограммы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Общий объем финансирования Программы составляет 9000,0  </w:t>
      </w:r>
      <w:r>
        <w:rPr>
          <w:rFonts w:eastAsia="Calibri" w:cs="Arial" w:ascii="Arial" w:hAnsi="Arial"/>
          <w:sz w:val="24"/>
          <w:szCs w:val="24"/>
          <w:lang w:eastAsia="en-US"/>
        </w:rPr>
        <w:t>тыс. руб., в том числе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бюджет р.п. Дубна МО Дубенский район- 9000,0 тыс. руб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17 год – 4000,0 тысяч рублей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18 год – 2500,0 тысяч рублей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19 год – 2500,0 тысяч рублей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36" w:after="0"/>
        <w:ind w:left="710" w:hanging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Раздел 6.  Анализ рисков реализации подпрограммы</w:t>
      </w:r>
    </w:p>
    <w:p>
      <w:pPr>
        <w:pStyle w:val="Normal"/>
        <w:spacing w:lineRule="auto" w:line="240" w:before="36" w:after="0"/>
        <w:ind w:left="450" w:hanging="0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6" w:after="0"/>
        <w:ind w:left="142" w:hanging="142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Реализация Программы сопряжена с определенными рисками. Так, в процессе  реализации Программы возможно выявление отклонений в достижении промежуточных результа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36" w:after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2"/>
          <w:sz w:val="24"/>
          <w:szCs w:val="24"/>
        </w:rPr>
        <w:t>- нарушение сроков проектно-сметной документации по объектам;</w:t>
      </w:r>
    </w:p>
    <w:p>
      <w:pPr>
        <w:pStyle w:val="Normal"/>
        <w:spacing w:lineRule="auto" w:line="240" w:before="36" w:after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2"/>
          <w:sz w:val="24"/>
          <w:szCs w:val="24"/>
        </w:rPr>
        <w:t>- несвоевременное выполнение подрядчиком строительных работ;</w:t>
      </w:r>
    </w:p>
    <w:p>
      <w:pPr>
        <w:pStyle w:val="Normal"/>
        <w:spacing w:lineRule="auto" w:line="240" w:before="36" w:after="0"/>
        <w:ind w:left="142" w:hanging="142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2"/>
          <w:sz w:val="24"/>
          <w:szCs w:val="24"/>
        </w:rPr>
        <w:t>- несвоевременное и недостаточное финансирование мероприятий Программы.</w:t>
      </w:r>
    </w:p>
    <w:p>
      <w:pPr>
        <w:pStyle w:val="Normal"/>
        <w:spacing w:lineRule="auto" w:line="240" w:before="36" w:after="0"/>
        <w:ind w:left="450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2"/>
          <w:sz w:val="24"/>
          <w:szCs w:val="24"/>
        </w:rPr>
        <w:t>Минимизация рисков предполагается путем:</w:t>
      </w:r>
    </w:p>
    <w:p>
      <w:pPr>
        <w:pStyle w:val="Normal"/>
        <w:spacing w:lineRule="auto" w:line="240" w:before="36" w:after="0"/>
        <w:ind w:left="142" w:hanging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- проведения мониторинга выполнения Программы, регулярного анализа и при        необходимости корректировка показателей и мероприятия Программы;</w:t>
      </w:r>
    </w:p>
    <w:p>
      <w:pPr>
        <w:pStyle w:val="Normal"/>
        <w:spacing w:lineRule="auto" w:line="240" w:before="36" w:after="0"/>
        <w:ind w:left="142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2"/>
          <w:sz w:val="24"/>
          <w:szCs w:val="24"/>
        </w:rPr>
        <w:t>-  перераспределение объемов финансирования в зависимости от динамики и   темпов решения задач.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                               </w:t>
      </w:r>
    </w:p>
    <w:p>
      <w:pPr>
        <w:pStyle w:val="Heading1"/>
        <w:spacing w:before="0" w:after="0"/>
        <w:rPr>
          <w:rFonts w:ascii="Arial" w:hAnsi="Arial" w:cs="Arial"/>
          <w:color w:val="000000"/>
          <w:spacing w:val="2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  <w:t xml:space="preserve">Паспорт подпрограммы </w:t>
      </w:r>
      <w:r>
        <w:rPr>
          <w:rFonts w:eastAsia="Courier New" w:cs="Arial" w:ascii="Arial" w:hAnsi="Arial"/>
          <w:b/>
          <w:color w:val="000000"/>
          <w:sz w:val="24"/>
          <w:szCs w:val="24"/>
          <w:lang w:val="en-US" w:bidi="ru-RU"/>
        </w:rPr>
        <w:t>II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bidi="ru-RU"/>
        </w:rPr>
        <w:t xml:space="preserve"> </w:t>
      </w: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  <w:t xml:space="preserve">«Проведение работ по озеленению и содержанию 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  <w:t>зеленых насаждений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urier New" w:cs="Arial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035"/>
      </w:tblGrid>
      <w:tr>
        <w:trPr>
          <w:trHeight w:val="8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Ответственный исполнитель муниципальной подпрограммы II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4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жизнеобеспечению администрации  муниципального образования Дубенский район Углова А.В.</w:t>
            </w:r>
          </w:p>
        </w:tc>
      </w:tr>
      <w:tr>
        <w:trPr>
          <w:trHeight w:val="133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bidi="ru-RU"/>
              </w:rPr>
              <w:t>Ц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bidi="ru-RU"/>
              </w:rPr>
              <w:t>Подпрограммы</w:t>
            </w: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bidi="ru-RU"/>
              </w:rPr>
              <w:t>II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внешнего благоустройства и санитарного содержания р.п. Дубна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эстетического вида р.п. Дубна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уровня благоустройства территории р.п. Дубна  для обеспечения максимально благоприятных, комфортных условий для проживания и отдыха населения.</w:t>
            </w:r>
          </w:p>
        </w:tc>
      </w:tr>
      <w:tr>
        <w:trPr>
          <w:trHeight w:val="1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bidi="ru-RU"/>
              </w:rPr>
              <w:t xml:space="preserve">Задач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bidi="ru-RU"/>
              </w:rPr>
              <w:t>подпрограммы II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держание, текущий ремонт объектов благоустройства (газонов, зеленых насаждени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иловк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еревьев, посадка саженцев деревьев, выкашивание газонов и обрезка кустарника, посадка и содержание цве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условий и создание мест отдыха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bidi="ru-RU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bidi="ru-RU"/>
              </w:rPr>
              <w:t>подпрограммы II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едение в качественное состояние элементов благоустройства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0"/>
              </w:rPr>
              <w:t>повышение уровня озеленения и содержание объектов внешнего благоустройства р.п. Дубн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05" w:hanging="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иловк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еревьев, посадка саженцев деревьев, выкашивание газонов и обрезка кустарника, посадка и содержание цветов</w:t>
            </w:r>
          </w:p>
        </w:tc>
      </w:tr>
      <w:tr>
        <w:trPr>
          <w:trHeight w:val="55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-2019 годы</w:t>
            </w:r>
          </w:p>
        </w:tc>
      </w:tr>
      <w:tr>
        <w:trPr>
          <w:trHeight w:val="169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Объем финансирования программы за счет всех источников финансир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в 2017–2019 годах – 2200,0 тыс. рублей, в том числе средства областного бюджета - 0,0 тыс.руб.; средства местного бюджета – 1225,0,0 тыс. рублей, в том числ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   -  1225,0 тыс. 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   -  0,0 тыс. 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   -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и комфортных  условий для проживания и отдыха населения в р.п.Дубна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овышение уровня озеленения и содержание объектов внешнего благоустройства р.п. Дуб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и экологического состояния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плексного озеленения на территории р.п. Дуб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ижение целей по приведению улиц и дворов 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ояние, соответствующее современным требованиям и стандартам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</w:rPr>
              <w:t>развитие благоустройства территории р.п. Дубна.</w:t>
            </w:r>
          </w:p>
        </w:tc>
      </w:tr>
    </w:tbl>
    <w:p>
      <w:pPr>
        <w:pStyle w:val="ConsPlusNormal"/>
        <w:numPr>
          <w:ilvl w:val="0"/>
          <w:numId w:val="0"/>
        </w:numPr>
        <w:ind w:left="-567" w:right="-1"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right="-1"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right="-1" w:firstLine="720"/>
        <w:jc w:val="center"/>
        <w:outlineLvl w:val="0"/>
        <w:rPr/>
      </w:pPr>
      <w:r>
        <w:rPr>
          <w:b/>
          <w:sz w:val="24"/>
          <w:szCs w:val="24"/>
        </w:rPr>
        <w:t>Раздел 1. Общая характеристика сферы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left="-567" w:right="-1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42" w:right="-1" w:firstLine="567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мплексное 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 территории р.п. Дубна. Проведение работ по благоустройству осуществляется широким кругом лиц. Необходимость благоустройства территорий, в том числе комплексного, продиктовано на сегодняшний день необходимостью проживания людей в более комфортных условиях. В связи с назревшими проблемами в сфере благоустройства необходимо изменить систему благоустроительных работ. К решению проблем благоустройства необходим целевой подход, так как без стройной комплексной системы благоустройства муниципального образования невозможно добиться значимых результатов в обеспечении комфортных условий для деятельности и отдыха жителей. Определение перспектив благоустройства позволит добиться сосредоточения средств на решение поставленных задач. Проблема благоустройства является одной из приоритетных, требующей систематического внимания и эффективного решения. Разработка и реализация муниципальной программы позволит улучшить внешний облик р.п. Дубна, повысить уровень благоустройства и санитарного состояния территории, комфортного проживания жителей.</w:t>
      </w:r>
    </w:p>
    <w:p>
      <w:pPr>
        <w:pStyle w:val="ConsPlusNormal"/>
        <w:numPr>
          <w:ilvl w:val="0"/>
          <w:numId w:val="0"/>
        </w:numPr>
        <w:ind w:left="-567"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right="-1" w:firstLine="720"/>
        <w:jc w:val="center"/>
        <w:outlineLvl w:val="0"/>
        <w:rPr/>
      </w:pPr>
      <w:r>
        <w:rPr>
          <w:b/>
          <w:sz w:val="24"/>
          <w:szCs w:val="24"/>
        </w:rPr>
        <w:t>Раздел 2. Цели муниципальной программы</w:t>
      </w:r>
    </w:p>
    <w:p>
      <w:pPr>
        <w:pStyle w:val="ConsPlus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42" w:right="-1" w:firstLine="567"/>
        <w:jc w:val="both"/>
        <w:outlineLvl w:val="0"/>
        <w:rPr/>
      </w:pPr>
      <w:r>
        <w:rPr>
          <w:sz w:val="24"/>
          <w:szCs w:val="24"/>
        </w:rPr>
        <w:t xml:space="preserve">Целями муниципальной программы является: повышение уровня жизни населения за счет совершенствования системы комплексного благоустройства муниципального образования; </w:t>
      </w:r>
      <w:r>
        <w:rPr>
          <w:color w:val="000000"/>
          <w:sz w:val="24"/>
          <w:szCs w:val="24"/>
          <w:shd w:fill="FFFFFF" w:val="clear"/>
        </w:rPr>
        <w:t>развитие положительных тенденций в создании благоприятной среды жизнедеятельности. О</w:t>
      </w:r>
      <w:r>
        <w:rPr>
          <w:color w:val="000000"/>
          <w:sz w:val="24"/>
          <w:szCs w:val="24"/>
        </w:rPr>
        <w:t>сновными целями любого благоустройства и озеленения территории является создания доступной, комфортной и экологически чистой окружающей среды, а также создание благоприятных условий жизни людей, как для работы, так и для отдыха</w:t>
      </w:r>
      <w:r>
        <w:rPr>
          <w:sz w:val="24"/>
          <w:szCs w:val="24"/>
        </w:rPr>
        <w:t>. повышение уровня внешнего благоустройства и санитарного содержания. Для достижения поставленных целей в муниципальной программе реализуются меры для решения следующих основных задач: повышение уровня благоустройства территории р.п. Дубна; организация взаимодействия между предприятиями, организациями и учреждениями при решении вопросов благоустройства территории поселения; приведение в качественное состояние элементов благоустройства; привлечение жителей к участию в решении проблем благоустройства. Достижение целей муниципальной программы требует решения задач путем реализации соответствующих основных мероприятий программы.</w:t>
      </w:r>
    </w:p>
    <w:p>
      <w:pPr>
        <w:pStyle w:val="ConsPlusNormal"/>
        <w:numPr>
          <w:ilvl w:val="0"/>
          <w:numId w:val="0"/>
        </w:numPr>
        <w:ind w:left="-142" w:right="-1" w:firstLine="567"/>
        <w:jc w:val="both"/>
        <w:outlineLvl w:val="0"/>
        <w:rPr/>
      </w:pPr>
      <w:r>
        <w:rPr>
          <w:sz w:val="24"/>
          <w:szCs w:val="24"/>
        </w:rPr>
        <w:t>Муниципальная программа носит постоянный характер. В силу постоянного характера решаемых в рамках муниципальной программы задач, выделение отдельных этапов ее реализации не предусматривается. Период реализации с 2017 года по 2019 год.</w:t>
      </w:r>
    </w:p>
    <w:p>
      <w:pPr>
        <w:pStyle w:val="ConsPlusNormal"/>
        <w:numPr>
          <w:ilvl w:val="0"/>
          <w:numId w:val="0"/>
        </w:numPr>
        <w:ind w:left="-567"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right="-1"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3. Обобщенная характеристика основных мероприятий муниципальной программы</w:t>
      </w:r>
    </w:p>
    <w:p>
      <w:pPr>
        <w:pStyle w:val="ConsPlus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42" w:right="-1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сновными мероприятиями муниципальной программы являются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14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лагоприятных и комфортных  условий для проживания и отдыха населения в р.п.Дуб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142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вышение уровня озеленения и содержание объектов внешнего благоустройства р.п. Дубна,</w:t>
      </w:r>
      <w:r>
        <w:rPr>
          <w:rFonts w:cs="Arial" w:ascii="Arial" w:hAnsi="Arial"/>
          <w:sz w:val="24"/>
          <w:szCs w:val="24"/>
        </w:rPr>
        <w:t xml:space="preserve"> создание комплексного озеленения на территории р.п. Дуб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14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анитарного и экологического состояния поселе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142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ведению улиц и дворов в </w:t>
      </w:r>
      <w:r>
        <w:rPr>
          <w:rFonts w:cs="Arial" w:ascii="Arial" w:hAnsi="Arial"/>
          <w:color w:val="000000"/>
          <w:sz w:val="24"/>
          <w:szCs w:val="24"/>
        </w:rPr>
        <w:t>состояние, соответствующее современным требованиям и стандартам;</w:t>
      </w:r>
    </w:p>
    <w:p>
      <w:pPr>
        <w:pStyle w:val="ConsPlusNormal"/>
        <w:numPr>
          <w:ilvl w:val="0"/>
          <w:numId w:val="0"/>
        </w:numPr>
        <w:ind w:left="-142" w:right="-1" w:firstLine="851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благоустройства территории р.п. Дубна.</w:t>
      </w:r>
    </w:p>
    <w:p>
      <w:pPr>
        <w:pStyle w:val="ConsPlusNormal"/>
        <w:numPr>
          <w:ilvl w:val="0"/>
          <w:numId w:val="0"/>
        </w:numPr>
        <w:ind w:left="-142" w:right="-1" w:firstLine="851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42" w:right="-1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здел 4. </w:t>
      </w:r>
      <w:r>
        <w:rPr>
          <w:rFonts w:cs="Arial" w:ascii="Arial" w:hAnsi="Arial"/>
          <w:b/>
          <w:sz w:val="24"/>
          <w:szCs w:val="24"/>
        </w:rPr>
        <w:t>Этапы и сроки реализации  под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муниципальной программы: 2016 – 2019 годы</w:t>
      </w:r>
    </w:p>
    <w:p>
      <w:pPr>
        <w:pStyle w:val="Normal"/>
        <w:spacing w:lineRule="auto" w:line="240" w:before="0" w:after="0"/>
        <w:ind w:left="-142" w:hanging="0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Финансирование Программы осуществляется за счет средств бюджета муниципального образования Дубенский район.</w:t>
      </w:r>
    </w:p>
    <w:p>
      <w:pPr>
        <w:pStyle w:val="Normal"/>
        <w:spacing w:lineRule="auto" w:line="240" w:before="0" w:after="0"/>
        <w:ind w:left="-142" w:hanging="0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701"/>
        <w:gridCol w:w="2976"/>
      </w:tblGrid>
      <w:tr>
        <w:trPr>
          <w:trHeight w:val="4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руб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руб)</w:t>
            </w:r>
          </w:p>
        </w:tc>
      </w:tr>
      <w:tr>
        <w:trPr>
          <w:trHeight w:val="8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униципального образования Дубе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2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5. Перечень основных мероприятий с указанием сроков их реализации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68"/>
        <w:gridCol w:w="1701"/>
        <w:gridCol w:w="1559"/>
        <w:gridCol w:w="1843"/>
        <w:gridCol w:w="126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 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в 2017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в 2018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в 2019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 бюджет МО Дубенский район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зеленение р.п. Дуб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ловка аварийных деревьев в р.п. Дуб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кашивание газонов в р.п. Дуб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6. Перечень показателей результативности и эффективности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6"/>
        <w:gridCol w:w="2251"/>
        <w:gridCol w:w="29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 меропри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рок испол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Количество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ъем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тыс. руб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зеленение р.п. Дуб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43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80,00 - бюджет МО Дубенский рай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ловка аварийных деревьев в р.п. Дуб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5 ш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45,00 - бюджет МО Дубенский рай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кашивание газонов в р.п. Дуб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0000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00,00 - бюджет МО Дубенский рай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зеленение р.п. Дуб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ловка аварийных деревьев в р.п. Дуб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кашивание газонов в р.п. Дуб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зеленение р.п. Дуб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ловка аварийных деревьев в р.п. Дуб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кашивание газонов в р.п. Дуб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программы проводится ежегод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эффективностью понимается отношение фактических затрат на достижение результатов реализации программы к планируемым затратам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программы определяется по индексу эффектив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декс эффективности программы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I</w:t>
      </w:r>
      <w:r>
        <w:rPr>
          <w:rFonts w:cs="Arial" w:ascii="Arial" w:hAnsi="Arial"/>
          <w:color w:val="000000"/>
          <w:sz w:val="24"/>
          <w:szCs w:val="24"/>
        </w:rPr>
        <w:t>э= (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>ф* </w:t>
      </w:r>
      <w:r>
        <w:rPr>
          <w:rFonts w:cs="Arial" w:ascii="Arial" w:hAnsi="Arial"/>
          <w:color w:val="000000"/>
          <w:sz w:val="24"/>
          <w:szCs w:val="24"/>
          <w:lang w:val="en-GB"/>
        </w:rPr>
        <w:t>I</w:t>
      </w:r>
      <w:r>
        <w:rPr>
          <w:rFonts w:cs="Arial" w:ascii="Arial" w:hAnsi="Arial"/>
          <w:color w:val="000000"/>
          <w:sz w:val="24"/>
          <w:szCs w:val="24"/>
        </w:rPr>
        <w:t>р)/</w:t>
      </w:r>
      <w:r>
        <w:rPr>
          <w:rFonts w:cs="Arial" w:ascii="Arial" w:hAnsi="Arial"/>
          <w:color w:val="000000"/>
          <w:sz w:val="24"/>
          <w:szCs w:val="24"/>
          <w:lang w:val="en-GB"/>
        </w:rPr>
        <w:t>V</w:t>
      </w:r>
      <w:r>
        <w:rPr>
          <w:rFonts w:cs="Arial" w:ascii="Arial" w:hAnsi="Arial"/>
          <w:color w:val="000000"/>
          <w:sz w:val="24"/>
          <w:szCs w:val="24"/>
        </w:rPr>
        <w:t>п, г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I</w:t>
      </w:r>
      <w:r>
        <w:rPr>
          <w:rFonts w:cs="Arial" w:ascii="Arial" w:hAnsi="Arial"/>
          <w:color w:val="000000"/>
          <w:sz w:val="24"/>
          <w:szCs w:val="24"/>
        </w:rPr>
        <w:t>э - индекс эффективности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>ф - объем фактического финансирования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I</w:t>
      </w:r>
      <w:r>
        <w:rPr>
          <w:rFonts w:cs="Arial" w:ascii="Arial" w:hAnsi="Arial"/>
          <w:color w:val="000000"/>
          <w:sz w:val="24"/>
          <w:szCs w:val="24"/>
        </w:rPr>
        <w:t>р - индекс результативности программ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V</w:t>
      </w:r>
      <w:r>
        <w:rPr>
          <w:rFonts w:cs="Arial" w:ascii="Arial" w:hAnsi="Arial"/>
          <w:color w:val="000000"/>
          <w:sz w:val="24"/>
          <w:szCs w:val="24"/>
        </w:rPr>
        <w:t>п - объем запланированного финансирования программ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декс результативности программы определяется по формулам:</w:t>
      </w:r>
    </w:p>
    <w:p>
      <w:pPr>
        <w:pStyle w:val="Normal"/>
        <w:shd w:fill="FFFFFF" w:val="clear"/>
        <w:spacing w:lineRule="auto" w:line="240" w:before="280" w:after="0"/>
        <w:ind w:firstLine="708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p</w:t>
      </w:r>
      <w:r>
        <w:rPr>
          <w:rFonts w:cs="Arial" w:ascii="Arial" w:hAnsi="Arial"/>
          <w:color w:val="000000"/>
          <w:sz w:val="24"/>
          <w:szCs w:val="24"/>
        </w:rPr>
        <w:t>=</w:t>
      </w:r>
      <w:r>
        <w:rPr>
          <w:rFonts w:cs="Arial" w:ascii="Arial" w:hAnsi="Arial"/>
          <w:color w:val="000000"/>
          <w:sz w:val="24"/>
          <w:szCs w:val="24"/>
          <w:lang w:val="en-US"/>
        </w:rPr>
        <w:t>Σ</w:t>
      </w:r>
      <w:r>
        <w:rPr>
          <w:rFonts w:cs="Arial" w:ascii="Arial" w:hAnsi="Arial"/>
          <w:color w:val="000000"/>
          <w:sz w:val="24"/>
          <w:szCs w:val="24"/>
        </w:rPr>
        <w:t>(Мп*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</w:rPr>
        <w:t>), где</w:t>
      </w:r>
    </w:p>
    <w:p>
      <w:pPr>
        <w:pStyle w:val="Normal"/>
        <w:shd w:fill="FFFFFF" w:val="clear"/>
        <w:spacing w:lineRule="auto" w:line="240" w:before="28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p</w:t>
      </w:r>
      <w:r>
        <w:rPr>
          <w:rFonts w:cs="Arial" w:ascii="Arial" w:hAnsi="Arial"/>
          <w:color w:val="000000"/>
          <w:sz w:val="24"/>
          <w:szCs w:val="24"/>
        </w:rPr>
        <w:t> - индекс результативности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</w:rPr>
        <w:t> - соотношение достигнутых и плановых результатов целевых значений показателей.             Соотношение рассчитывается по форму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=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</w:rPr>
        <w:t>ф/ 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</w:rPr>
        <w:t>п, где 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</w:rPr>
        <w:t>ф - достигнутый результат целевого значения показа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</w:rPr>
        <w:t>п - плановый результат целевого значения показа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п - весовое значение показателя (вес показателя), характеризующего программу. Вес показателя рассчитывается по форму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Мп = 1 / 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>,где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> - общее число показателей, характеризующих выполнение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программ и принимается решение о корректировке или прекращении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начение показател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0,9≤ </w:t>
      </w:r>
      <w:r>
        <w:rPr>
          <w:rFonts w:cs="Arial" w:ascii="Arial" w:hAnsi="Arial"/>
          <w:color w:val="000000"/>
          <w:sz w:val="24"/>
          <w:szCs w:val="24"/>
          <w:lang w:val="en-GB"/>
        </w:rPr>
        <w:t>I</w:t>
      </w:r>
      <w:r>
        <w:rPr>
          <w:rFonts w:cs="Arial" w:ascii="Arial" w:hAnsi="Arial"/>
          <w:color w:val="000000"/>
          <w:sz w:val="24"/>
          <w:szCs w:val="24"/>
        </w:rPr>
        <w:t>э ≤1,1 (качественная оценка программ: высокий уровень эффективности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,8≤ </w:t>
      </w:r>
      <w:r>
        <w:rPr>
          <w:rFonts w:cs="Arial" w:ascii="Arial" w:hAnsi="Arial"/>
          <w:color w:val="000000"/>
          <w:sz w:val="24"/>
          <w:szCs w:val="24"/>
          <w:lang w:val="en-GB"/>
        </w:rPr>
        <w:t>I</w:t>
      </w:r>
      <w:r>
        <w:rPr>
          <w:rFonts w:cs="Arial" w:ascii="Arial" w:hAnsi="Arial"/>
          <w:color w:val="000000"/>
          <w:sz w:val="24"/>
          <w:szCs w:val="24"/>
        </w:rPr>
        <w:t>э &lt;0,9 (качественная     оценка     программы:     средний уровень эффективности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</w:t>
      </w:r>
      <w:r>
        <w:rPr>
          <w:rFonts w:cs="Arial" w:ascii="Arial" w:hAnsi="Arial"/>
          <w:color w:val="000000"/>
          <w:sz w:val="24"/>
          <w:szCs w:val="24"/>
          <w:lang w:val="en-GB"/>
        </w:rPr>
        <w:t>I</w:t>
      </w:r>
      <w:r>
        <w:rPr>
          <w:rFonts w:cs="Arial" w:ascii="Arial" w:hAnsi="Arial"/>
          <w:color w:val="000000"/>
          <w:sz w:val="24"/>
          <w:szCs w:val="24"/>
        </w:rPr>
        <w:t>э &lt;0,8 (качественная оценка программы: низкий уровень эффективности, необходима корректировка программы или прекращение ее реализации).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здел 7. Ожидаемые конечные результаты подпрограммы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в качественное состояние элементов благоустройства;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color w:val="000000"/>
          <w:spacing w:val="0"/>
        </w:rPr>
        <w:t>повышение уровня озеленения и содержание объектов внешнего благоустройства р.п. Дубн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опиловка</w:t>
      </w:r>
      <w:r>
        <w:rPr>
          <w:rFonts w:cs="Arial" w:ascii="Arial" w:hAnsi="Arial"/>
          <w:color w:val="000000"/>
          <w:sz w:val="24"/>
          <w:szCs w:val="24"/>
        </w:rPr>
        <w:t xml:space="preserve"> деревьев, посадка саженцев деревьев, выкашивание газонов и обрезка кустарника, посадка и содержание цветов</w:t>
      </w:r>
    </w:p>
    <w:p>
      <w:pPr>
        <w:pStyle w:val="Style24"/>
        <w:spacing w:before="0" w:after="0"/>
        <w:jc w:val="center"/>
        <w:textAlignment w:val="baseline"/>
        <w:rPr/>
      </w:pPr>
      <w:r>
        <w:rPr/>
        <w:tab/>
      </w:r>
    </w:p>
    <w:p>
      <w:pPr>
        <w:pStyle w:val="Style24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8. Контроль за ходом реализации под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ходом реализации целевой программы осуществляется администрацией муниципального образования Дубенский район Тульской области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/>
      </w:pP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  <w:t>Паспорт подпрограммы I</w:t>
      </w:r>
      <w:r>
        <w:rPr>
          <w:rFonts w:eastAsia="Courier New" w:cs="Arial" w:ascii="Arial" w:hAnsi="Arial"/>
          <w:b/>
          <w:color w:val="000000"/>
          <w:sz w:val="24"/>
          <w:szCs w:val="24"/>
          <w:lang w:val="en-US" w:bidi="ru-RU"/>
        </w:rPr>
        <w:t>I</w:t>
      </w: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  <w:t>I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bidi="ru-RU"/>
        </w:rPr>
        <w:t xml:space="preserve"> </w:t>
      </w: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  <w:t>«Содержание дорог на территории муниципального образования р.п. Дубна»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86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bidi="ru-RU"/>
              </w:rPr>
              <w:t>Ответственный исполнитель муниципальной подпрограммы III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Комитет по жизнеобеспечению администрации муниципального образования  Дубенский район Храпкова А.А.</w:t>
            </w:r>
          </w:p>
        </w:tc>
      </w:tr>
      <w:tr>
        <w:trPr>
          <w:trHeight w:val="325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bidi="ru-RU"/>
              </w:rPr>
              <w:t>Ц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bidi="ru-RU"/>
              </w:rPr>
              <w:t>подпрограммы III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16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лагоустройство и санитарное содержание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16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кращение количества дорожно-транспортных происшеств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16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охраны жизни и здоровья граждан и их законных прав на безопасные условия движения на дорогах, предупреждение опасного поведения на дорог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16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вершенствование организации транспортного и пешеходного движения.</w:t>
            </w:r>
          </w:p>
        </w:tc>
      </w:tr>
      <w:tr>
        <w:trPr>
          <w:trHeight w:val="238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bidi="ru-RU"/>
              </w:rPr>
              <w:t>Задач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bidi="ru-RU"/>
              </w:rPr>
              <w:t>подпрограммы III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  <w:tab w:val="left" w:pos="7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вышение уровня эксплуатационного состояния дорожной се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  <w:tab w:val="left" w:pos="7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  <w:tab w:val="left" w:pos="516" w:leader="none"/>
                <w:tab w:val="left" w:pos="7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оевременное выявление, ликвидация и профилактика возникновения опасных участков на дорогах.</w:t>
            </w:r>
          </w:p>
        </w:tc>
      </w:tr>
      <w:tr>
        <w:trPr>
          <w:trHeight w:val="267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bidi="ru-RU"/>
              </w:rPr>
              <w:t>Показа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bidi="ru-RU"/>
              </w:rPr>
              <w:t>подпрограммы III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  <w:tab w:val="left" w:pos="49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- снижение аварийности на дорожно-уличной се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" w:leader="none"/>
              </w:tabs>
              <w:spacing w:lineRule="auto" w:line="240" w:before="0" w:after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- уменьшение недостатков, отрицательно влияющих на безопасность дорожного движения транспорта и пешеходов.</w:t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bidi="ru-RU"/>
              </w:rPr>
              <w:t>Сроки и этапы реализации подпрограммы III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Программа реализуется в один этап: с 201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до 2019 года</w:t>
            </w:r>
          </w:p>
        </w:tc>
      </w:tr>
      <w:tr>
        <w:trPr>
          <w:trHeight w:val="206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40" w:before="0" w:after="0"/>
              <w:rPr>
                <w:rFonts w:ascii="Arial" w:hAnsi="Arial" w:eastAsia="Courier New" w:cs="Arial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bidi="ru-RU"/>
              </w:rPr>
              <w:t>Объем финансирования подпрограммы III за счет всех источников финансирования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Общий объем финансирования</w:t>
            </w: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bidi="ru-RU"/>
              </w:rPr>
              <w:t xml:space="preserve"> подпрограммы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составляет 9 027,4 тысяч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- бюджет МО р. п. Дубна Дубенского района –10 50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2017 год – 2 027,4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2018 год – 3 50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2019 год – 3 500,0 тысяч рублей;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 xml:space="preserve">Ожидаемые результаты  реализации </w:t>
            </w: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bidi="ru-RU"/>
              </w:rPr>
              <w:t>подпрограммы III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  <w:tab w:val="left" w:pos="49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- снижение аварийности на дорожно-уличной сети 2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- сохранение жизни, здоровья и имущества участников дорожного движения, защита их законных интересов 3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 xml:space="preserve">-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уменьшение недостатков, отрицательно влияющих на безопасность дорожного движения транспорта и пешеходов 35%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0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400" w:hanging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Раздел 1. Характеристика проблемы</w:t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0" w:before="0" w:after="0"/>
        <w:ind w:firstLine="709"/>
        <w:jc w:val="both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 xml:space="preserve">Содержание автомобильных дорог – это выполняемый комплекс работ по уходу за дорогой, по организации и обеспечению безопасности движения, а также по зимнему содержанию дорог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0" w:before="0" w:after="0"/>
        <w:ind w:firstLine="709"/>
        <w:jc w:val="both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 xml:space="preserve">Задача содержания состоит в обеспечении сохранности дорог и поддержании их состояния в соответствии с требованиями, допустимыми по условиям обеспечения непрерывного и безопасного движения в любое время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Раздел </w:t>
      </w: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  <w:t>2.  Цели и задачи подпрограммы II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ourier New" w:cs="Arial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 xml:space="preserve">Цели подпрограммы </w:t>
      </w:r>
      <w:r>
        <w:rPr>
          <w:rFonts w:eastAsia="Courier New" w:cs="Arial" w:ascii="Arial" w:hAnsi="Arial"/>
          <w:color w:val="000000"/>
          <w:sz w:val="24"/>
          <w:szCs w:val="24"/>
          <w:lang w:val="en-US" w:bidi="ru-RU"/>
        </w:rPr>
        <w:t>III</w:t>
      </w: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благоустройство и санитарное содержание террито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142" w:firstLine="567"/>
        <w:contextualSpacing/>
        <w:jc w:val="both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сокращение количества дорожно-транспортных происше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142" w:firstLine="567"/>
        <w:contextualSpacing/>
        <w:jc w:val="both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обеспечение охраны жизни и здоровья граждан и их законных прав на безопасные условия движения на дорогах, предупреждение опасного поведения на дорог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142" w:firstLine="567"/>
        <w:contextualSpacing/>
        <w:jc w:val="both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совершенствование организации транспортного и пешеходного дви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 xml:space="preserve">Задачи подпрограммы </w:t>
      </w:r>
      <w:r>
        <w:rPr>
          <w:rFonts w:eastAsia="Courier New" w:cs="Arial" w:ascii="Arial" w:hAnsi="Arial"/>
          <w:color w:val="000000"/>
          <w:sz w:val="24"/>
          <w:szCs w:val="24"/>
          <w:lang w:val="en-US" w:bidi="ru-RU"/>
        </w:rPr>
        <w:t>III</w:t>
      </w: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повышение уровня эксплуатационного состояния дорожной се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предупреждение опасного поведения участников дорожного дви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своевременное выявление, ликвидация и профилактика возникновения опасных участков на дорог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  <w:t>Раздел 3. Сроки и этапы реализации подпрограммы I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ourier New" w:cs="Arial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 xml:space="preserve">Подпрограмма </w:t>
      </w:r>
      <w:r>
        <w:rPr>
          <w:rFonts w:eastAsia="Courier New" w:cs="Arial" w:ascii="Arial" w:hAnsi="Arial"/>
          <w:color w:val="000000"/>
          <w:sz w:val="24"/>
          <w:szCs w:val="24"/>
          <w:lang w:val="en-US" w:bidi="ru-RU"/>
        </w:rPr>
        <w:t>III</w:t>
      </w: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 xml:space="preserve"> реализуется в один этап: с 2017 до 2019 года.</w:t>
      </w:r>
    </w:p>
    <w:p>
      <w:pPr>
        <w:pStyle w:val="Normal"/>
        <w:widowControl w:val="false"/>
        <w:spacing w:lineRule="auto" w:line="240" w:before="0" w:after="0"/>
        <w:ind w:left="426" w:firstLine="731"/>
        <w:jc w:val="both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left="426" w:firstLine="731"/>
        <w:jc w:val="both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  <w:t>Раздел 4. Перечень основных мероприятий подпрограммы III с указанием сроков их реализации и ожидаемых результатов.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1275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Объем финансирования в 2017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Объем финансирования в 2018г.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Объем финансирования в 2019г., 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В т. ч. бюджет МО р. п. Дубна Дубенского района, тыс. руб.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Благоустройство и санитарное содержание территории р. п. Дуб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1 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2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5 070,0</w:t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Закупка и установка дорожных знаков и искусственных дорожных неровностей, нанесение дорожной разм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4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2 45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Отсыпка дорог р. п. Дубна щеб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1 5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Arial" w:hAnsi="Arial" w:eastAsia="Courier New" w:cs="Arial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Arial" w:hAnsi="Arial" w:eastAsia="Courier New" w:cs="Arial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Arial" w:hAnsi="Arial" w:eastAsia="Courier New" w:cs="Arial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  <w:t>Раздел 5. Ресурсное обеспечение подпрограммы III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</w:t>
      </w: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 xml:space="preserve">Финансовой основой реализации подпрограммы III является средства бюджета МО р. п. Дубна Дубен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Объем финансирования подпрограммы II</w:t>
      </w:r>
      <w:r>
        <w:rPr>
          <w:rFonts w:eastAsia="Courier New" w:cs="Arial" w:ascii="Arial" w:hAnsi="Arial"/>
          <w:color w:val="000000"/>
          <w:sz w:val="24"/>
          <w:szCs w:val="24"/>
          <w:lang w:val="en-US" w:bidi="ru-RU"/>
        </w:rPr>
        <w:t>I</w:t>
      </w: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 xml:space="preserve"> на 2017-2019 годы приведен в таблице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134"/>
        <w:gridCol w:w="1134"/>
        <w:gridCol w:w="326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4"/>
                <w:szCs w:val="24"/>
                <w:lang w:bidi="ru-RU"/>
              </w:rPr>
              <w:t>Тип средст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4"/>
                <w:szCs w:val="24"/>
                <w:lang w:bidi="ru-RU"/>
              </w:rPr>
              <w:t xml:space="preserve">Объем финансирования подпрограммы </w:t>
            </w:r>
            <w:r>
              <w:rPr>
                <w:rFonts w:eastAsia="Courier New" w:cs="Arial" w:ascii="Arial" w:hAnsi="Arial"/>
                <w:b/>
                <w:bCs/>
                <w:color w:val="000000"/>
                <w:sz w:val="24"/>
                <w:szCs w:val="24"/>
                <w:lang w:val="en-US" w:bidi="ru-RU"/>
              </w:rPr>
              <w:t>III</w:t>
            </w:r>
            <w:r>
              <w:rPr>
                <w:rFonts w:eastAsia="Courier New" w:cs="Arial" w:ascii="Arial" w:hAnsi="Arial"/>
                <w:b/>
                <w:bCs/>
                <w:color w:val="000000"/>
                <w:sz w:val="24"/>
                <w:szCs w:val="24"/>
                <w:lang w:bidi="ru-RU"/>
              </w:rPr>
              <w:t>, 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4"/>
                <w:szCs w:val="24"/>
                <w:lang w:bidi="ru-RU"/>
              </w:rPr>
              <w:t xml:space="preserve">ИТОГО за период действия программы </w:t>
            </w:r>
            <w:r>
              <w:rPr>
                <w:rFonts w:eastAsia="Courier New" w:cs="Arial" w:ascii="Arial" w:hAnsi="Arial"/>
                <w:b/>
                <w:bCs/>
                <w:color w:val="000000"/>
                <w:sz w:val="24"/>
                <w:szCs w:val="24"/>
                <w:lang w:val="en-US" w:bidi="ru-RU"/>
              </w:rPr>
              <w:t>III</w:t>
            </w:r>
            <w:r>
              <w:rPr>
                <w:rFonts w:eastAsia="Courier New" w:cs="Arial" w:ascii="Arial" w:hAnsi="Arial"/>
                <w:b/>
                <w:bCs/>
                <w:color w:val="000000"/>
                <w:sz w:val="24"/>
                <w:szCs w:val="24"/>
                <w:lang w:bidi="ru-RU"/>
              </w:rPr>
              <w:t>, тыс. руб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val="en-US" w:bidi="ru-RU"/>
              </w:rPr>
              <w:t xml:space="preserve">2017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eastAsia="Courier New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val="en-US" w:bidi="ru-RU"/>
              </w:rPr>
            </w:r>
          </w:p>
        </w:tc>
      </w:tr>
      <w:tr>
        <w:trPr>
          <w:trHeight w:val="10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Средства бюджета МО р. п. Дубна Дуб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2 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3 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9 027,4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2 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3 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  <w:t>9 027,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ourier New" w:cs="Arial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ourier New" w:cs="Arial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eastAsia="Courier New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  <w:t>Раздел</w:t>
      </w:r>
      <w:r>
        <w:rPr>
          <w:rFonts w:eastAsia="Courier New" w:cs="Arial" w:ascii="Arial" w:hAnsi="Arial"/>
          <w:b/>
          <w:bCs/>
          <w:color w:val="000000"/>
          <w:sz w:val="24"/>
          <w:szCs w:val="24"/>
          <w:lang w:bidi="ru-RU"/>
        </w:rPr>
        <w:t xml:space="preserve"> 6. Плановые показатели результативности и эффективности подпрограммы </w:t>
      </w:r>
      <w:r>
        <w:rPr>
          <w:rFonts w:eastAsia="Courier New" w:cs="Arial" w:ascii="Arial" w:hAnsi="Arial"/>
          <w:b/>
          <w:bCs/>
          <w:color w:val="000000"/>
          <w:sz w:val="24"/>
          <w:szCs w:val="24"/>
          <w:lang w:val="en-US" w:bidi="ru-RU"/>
        </w:rPr>
        <w:t>III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Courier New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496"/>
        <w:gridCol w:w="1497"/>
        <w:gridCol w:w="1497"/>
        <w:gridCol w:w="2532"/>
      </w:tblGrid>
      <w:tr>
        <w:trPr>
          <w:trHeight w:val="84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и задачи подпрограмм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начение показателей по периодам реализации подпрограммы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ое значение на день окончания действия подпрограмм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Повышение уровня эксплуатационного состояния дорожной 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Совершенствование организации транспортного и пешеходного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96" w:hanging="0"/>
        <w:contextualSpacing/>
        <w:outlineLvl w:val="1"/>
        <w:rPr>
          <w:rFonts w:ascii="Arial" w:hAnsi="Arial" w:eastAsia="Courier New" w:cs="Arial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96" w:hanging="0"/>
        <w:contextualSpacing/>
        <w:outlineLvl w:val="1"/>
        <w:rPr>
          <w:rFonts w:ascii="Arial" w:hAnsi="Arial" w:eastAsia="Courier New" w:cs="Arial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6" w:hanging="0"/>
        <w:contextualSpacing/>
        <w:jc w:val="center"/>
        <w:outlineLvl w:val="1"/>
        <w:rPr>
          <w:rFonts w:ascii="Arial" w:hAnsi="Arial" w:eastAsia="Courier New" w:cs="Arial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  <w:t xml:space="preserve">Раздел 7. Анализ  рисков  в ходе реализации подпрограммы </w:t>
      </w:r>
      <w:r>
        <w:rPr>
          <w:rFonts w:eastAsia="Courier New" w:cs="Arial" w:ascii="Arial" w:hAnsi="Arial"/>
          <w:b/>
          <w:color w:val="000000"/>
          <w:sz w:val="24"/>
          <w:szCs w:val="24"/>
          <w:lang w:val="en-US" w:bidi="ru-RU"/>
        </w:rPr>
        <w:t>I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6" w:hanging="0"/>
        <w:contextualSpacing/>
        <w:jc w:val="center"/>
        <w:outlineLvl w:val="1"/>
        <w:rPr>
          <w:rFonts w:ascii="Arial" w:hAnsi="Arial" w:eastAsia="Courier New" w:cs="Arial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6" w:hanging="0"/>
        <w:contextualSpacing/>
        <w:jc w:val="center"/>
        <w:outlineLvl w:val="1"/>
        <w:rPr>
          <w:rFonts w:ascii="Arial" w:hAnsi="Arial" w:eastAsia="Courier New" w:cs="Arial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 xml:space="preserve">Реализация подпрограммы </w:t>
      </w:r>
      <w:r>
        <w:rPr>
          <w:rFonts w:eastAsia="Courier New" w:cs="Arial" w:ascii="Arial" w:hAnsi="Arial"/>
          <w:color w:val="000000"/>
          <w:sz w:val="24"/>
          <w:szCs w:val="24"/>
          <w:lang w:val="en-US" w:bidi="ru-RU"/>
        </w:rPr>
        <w:t>III</w:t>
      </w: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 xml:space="preserve"> сопряжена с определенными рисками. Так, в процессе реализации подпрограммы </w:t>
      </w:r>
      <w:r>
        <w:rPr>
          <w:rFonts w:eastAsia="Courier New" w:cs="Arial" w:ascii="Arial" w:hAnsi="Arial"/>
          <w:color w:val="000000"/>
          <w:sz w:val="24"/>
          <w:szCs w:val="24"/>
          <w:lang w:val="en-US" w:bidi="ru-RU"/>
        </w:rPr>
        <w:t>III</w:t>
      </w: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 xml:space="preserve"> возможно выявление отклонений в достижении промежуточ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 xml:space="preserve">Возможными рисками при реализации мероприятий подпрограммы </w:t>
      </w:r>
      <w:r>
        <w:rPr>
          <w:rFonts w:eastAsia="Courier New" w:cs="Arial" w:ascii="Arial" w:hAnsi="Arial"/>
          <w:color w:val="000000"/>
          <w:sz w:val="24"/>
          <w:szCs w:val="24"/>
          <w:lang w:val="en-US" w:bidi="ru-RU"/>
        </w:rPr>
        <w:t>III</w:t>
      </w: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 xml:space="preserve"> выступают следующие факторы: несвоевременное и недостаточное финансирование мероприятий программы; несвоевременное выполнени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 xml:space="preserve">Способом ограничения финансового риска является ежегодная корректировка мероприятий подпрограммы </w:t>
      </w:r>
      <w:r>
        <w:rPr>
          <w:rFonts w:eastAsia="Courier New" w:cs="Arial" w:ascii="Arial" w:hAnsi="Arial"/>
          <w:color w:val="000000"/>
          <w:sz w:val="24"/>
          <w:szCs w:val="24"/>
          <w:lang w:val="en-US" w:bidi="ru-RU"/>
        </w:rPr>
        <w:t>III</w:t>
      </w: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 xml:space="preserve"> и их показателей в зависимости от достигнут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</w:t>
      </w:r>
      <w:r>
        <w:rPr>
          <w:rFonts w:cs="Arial" w:ascii="Arial" w:hAnsi="Arial"/>
          <w:b/>
          <w:bCs/>
          <w:sz w:val="24"/>
          <w:szCs w:val="24"/>
        </w:rPr>
        <w:t xml:space="preserve">одпрограммы </w:t>
      </w: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Приобретение специализированной техники и оборудования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9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митет по жизнеобеспечению администрации муниципального образования Дубенский район – Дюкова Л.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исполнители 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Предприятия и организации коммунального хозяйства всех форм собственности, осуществляющие деятельность по предоставлению коммунальных услуг на территории муниципального образования Дубенский район;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Цели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Комплексное решен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беспечение коммунальными ресурсами новых потребителей в соответствии с потребностями жилищного и промышленного строительства;</w:t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овышение надежности и эффективности функционирования коммунальных систем жизнеобеспечения населения.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изация работы по санитарной очистке поселения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Разработка мероприятий по строительству и модернизации существующих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 Определение сроков и объема капитальных вложений на реализацию разработан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пределение экономической эффективности от реализации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устройство контейнерных площадок для установки мусорных контейне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обретение мусорных контейнер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Повышение качества обеспечения потребителей коммунальных ресурсов в населенных пунктах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Увеличение спроса на своевременное, качественное обеспечение коммунальными ресурсами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Организация работы по санитарной очистке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надежности и срока службы систем коммунальной инфраструктуры.</w:t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роки и этап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дпрограмма реализуется в один этап: с 2017 до 2019 года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бщий объем финансирования Подпрограммы составляет 6000,0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ыс. руб., 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бюджет МО р.п. Дубна  Дубенского района- 6000,0 тыс. руб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17 год – 2000,0 тысяч рублей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18 год – 2000,0 тысяч рублей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19 год – 2000,0 тысяч рублей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повышение качества обеспечения потребителей коммунальных ресурсов в населенных пунктах на 60 %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увеличится спрос на своевременное, качественное обеспечение коммунальными ресурсами на 50%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повышение надежности и срока службы систем коммунальной инфраструктуры на 30%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1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дел 1. Краткая характеристика муниципального образования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разработана на основании Федерального закона от 06.10.2003 № 131-ФЗ «Об общих принципах организации местного самоуправления в Российской Федерации»; Федерального закона от 30.12.2004 № 210-ФЗ «Об основах регулирования тарифов организаций коммунального комплекса», Устава Муниципального Образования рабочий поселок Дубна Дубенского района.  Данная подпрограмма определяет основные направления развития коммунальной инфраструктуры, то есть объектов теплоснабжения, водоснабжения, водоотведения и очистки сточных вод в соответствии с потребностями промышленного, жилищного строительства, в целях повышения качества услуг и улучшения экологического состояния поселка, а так же обустройство контейнерных площадок для установки мусорных контейнеров, приобретение мусорных контейн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у Подпрограммы составляет система мероприятий по различным направлениям развития коммунальной инфраструктуры. Данная подпрограмма ориентирована на устойчивое развитие МО р.п. Дубна Дубенского района и соответствует государственной политике реформирования коммунального комплекса Российской Федер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Поселок Дубна является </w:t>
      </w:r>
      <w:r>
        <w:rPr>
          <w:rFonts w:cs="Arial" w:ascii="Arial" w:hAnsi="Arial"/>
          <w:bCs/>
          <w:sz w:val="24"/>
          <w:szCs w:val="24"/>
        </w:rPr>
        <w:t>административным центром муниципального образования  Дубенский    район. В рамках реализации Федерального закона о местном самоуправлении в районе создано 3 муниципальных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МО Рабочий поселок Дуб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население 5,9 тыс., площадь 140 кв. км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МО Воскресенско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население 5,7 тыс., площадь 436 кв. км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МО Протасовско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население 1,9 тыс., площадь 203 кв. к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ая сфера является одной из основных отраслей, от функционирования которой непосредственно зависит жизнедеятельность населения. В современных условиях отсутствие воды, тепла, санитарной очистки достойного жилья (даже в незначительных масштабах) способствуют возникновению социальной напря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-1"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567" w:right="-1"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Цели 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-1"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right="-1" w:hanging="142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Целями подпрограммы является: повышение уровня жизни населения за счет совершенствования системы комплексного благоустройства муниципального образования; повышение уровня внешнего благоустройства и санитарного содержания поселения; совершенствование эстетичного вида поселения, создание гармоничной среды (активизации работ по благоустройству территории поселения, строительству и реконструкции систем наружного освещения уличного и дворового пространства населенных пунктов). Для достижения поставленных целей в муниципальной подпрограмме реализуются меры для решения следующих основных задач: повышение уровня благоустройства территории рабочего поселка Дубна, </w:t>
      </w:r>
      <w:r>
        <w:rPr>
          <w:rFonts w:cs="Arial" w:ascii="Arial" w:hAnsi="Arial"/>
          <w:bCs/>
          <w:sz w:val="24"/>
          <w:szCs w:val="24"/>
        </w:rPr>
        <w:t xml:space="preserve">повышение уровня благоустройства и улучшение экологической обстановки, повышение надежности и эффективности функционирования коммунальных систем жизнеобеспечения населения, </w:t>
      </w:r>
      <w:r>
        <w:rPr>
          <w:rFonts w:cs="Arial" w:ascii="Arial" w:hAnsi="Arial"/>
          <w:sz w:val="24"/>
          <w:szCs w:val="24"/>
        </w:rPr>
        <w:t xml:space="preserve"> приведение в качественное состояние элементов благоустройства, модернизация и развитие сети уличного освещения. Достижение целей муниципальной подпрограммы требует решения задач путем реализации соответствующих основных мероприятий. Данная 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 Период реализации с 2017 года по 2019го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Перечень подпрограммных мероприятий  МО р.п. Дубна Дубенского 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6"/>
        <w:gridCol w:w="9"/>
        <w:gridCol w:w="1416"/>
        <w:gridCol w:w="1558"/>
        <w:gridCol w:w="1559"/>
        <w:gridCol w:w="1982"/>
      </w:tblGrid>
      <w:tr>
        <w:trPr>
          <w:trHeight w:val="7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ов (реконструкция, замена, разработка ПСД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 бюджет МО р.п. Дубна Дубенского района, (тыс. руб.)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 по расходам на приобретение специализированной техники и оборудования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ехники и оборудования для нужд жилищно-коммуналь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6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Перечень показателей результативности и эффективности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405"/>
        <w:gridCol w:w="1275"/>
        <w:gridCol w:w="1558"/>
        <w:gridCol w:w="2550"/>
      </w:tblGrid>
      <w:tr>
        <w:trPr>
          <w:trHeight w:val="555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и и задачи подпрограммы 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ей по периодам реализации подпрограмм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ое значение на день окончания действия подпрограммы</w:t>
            </w:r>
          </w:p>
        </w:tc>
      </w:tr>
      <w:tr>
        <w:trPr>
          <w:trHeight w:val="55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г.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ышение  качества обеспечения потребителей коммунальных ресурсов в населенном пункте Дубна  Дубен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 надежности  и срока службы систем коммунальной инфраструк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5.  Ресурсное обеспечение подпрограммы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Общий объем финансирования Программы составляет 6000,0  </w:t>
      </w:r>
      <w:r>
        <w:rPr>
          <w:rFonts w:eastAsia="Calibri" w:cs="Arial" w:ascii="Arial" w:hAnsi="Arial"/>
          <w:sz w:val="24"/>
          <w:szCs w:val="24"/>
          <w:lang w:eastAsia="en-US"/>
        </w:rPr>
        <w:t>тыс. руб., в том числе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бюджет МО р.п. Дубна Дубенского района- 6000,0 тыс. руб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17 год – 2000,0 тысяч рублей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18 год – 2000,0 тысяч рублей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19 год – 2000,0 тысяч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710" w:hanging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Раздел 6.  Анализ рисков реализации под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450" w:hanging="0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2"/>
          <w:sz w:val="24"/>
          <w:szCs w:val="24"/>
        </w:rPr>
        <w:t>- нарушение сроков проектно-сметной документации по объектам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2"/>
          <w:sz w:val="24"/>
          <w:szCs w:val="24"/>
        </w:rPr>
        <w:t>- несвоевременное выполнение подрядчиком строительных работ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2"/>
          <w:sz w:val="24"/>
          <w:szCs w:val="24"/>
        </w:rPr>
        <w:t>- несвоевременное и недостаточное финансирование мероприятий Программ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450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2"/>
          <w:sz w:val="24"/>
          <w:szCs w:val="24"/>
        </w:rPr>
        <w:t>Минимизация рисков предполагается путем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42" w:hanging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- проведения мониторинга выполнения Программы, регулярного анализа и при        необходимости корректировка показателей и мероприятия Программ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42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2"/>
          <w:sz w:val="24"/>
          <w:szCs w:val="24"/>
        </w:rPr>
        <w:t>-  перераспределение объемов финансирования в зависимости от динамики и   темпов решения задач.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Паспорт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ы «Газификация на объектах культурного наследия МО р.п.Дубна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AAA1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итет по жизнеобеспечению администрации муниципального образования Дубенский район Федотова В.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Соисполнители 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Предприятия и организации, осуществляющие деятельность по предоставлению услуг по поставке природного газа на территории муниципального образования Дубенский район; </w:t>
            </w:r>
            <w:r>
              <w:rPr>
                <w:rFonts w:cs="Arial" w:ascii="Arial" w:hAnsi="Arial"/>
                <w:szCs w:val="24"/>
              </w:rPr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Цели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жизни населения на территории  муниципального образова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.п. Дубна,</w:t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архитектурно-художественного облика р.п. Дубна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вышения качества, энергоэффективности и надежности функционирования оборудования и сетей газоснабжения.</w:t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Показат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риродного газа для бесперебойного функционирования Вечного огня на Аллее Славы в р.п. Дубна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Сроки и этап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реализуется в один этап:  2017 год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Style w:val="StrongEmphasis"/>
                <w:rFonts w:cs="Arial" w:ascii="Arial" w:hAnsi="Arial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 xml:space="preserve">Общий объем финансирования Подпрограммы составляет 155,0  </w:t>
            </w:r>
            <w:r>
              <w:rPr>
                <w:rFonts w:cs="Arial" w:ascii="Arial" w:hAnsi="Arial"/>
                <w:color w:val="000000"/>
                <w:szCs w:val="24"/>
              </w:rPr>
              <w:t>тыс. руб., в том числе: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-бюджет МО р.п. Дубна  Дубенского района- 155,0 тыс. руб.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год – 155,0 тысяч рублей;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Ожидаемые результаты</w:t>
            </w:r>
          </w:p>
          <w:p>
            <w:pPr>
              <w:pStyle w:val="AAA1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еализация Подпрограммы должна способствовать улучшению экологической обстановки и архитектурно-художественного облика р.п. Дубна, обеспечению создания комфортной среды населения </w:t>
            </w:r>
          </w:p>
        </w:tc>
      </w:tr>
    </w:tbl>
    <w:p>
      <w:pPr>
        <w:pStyle w:val="Normal"/>
        <w:ind w:left="71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ind w:left="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Краткая характеристика муниципального образования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Поселок Дубна является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административным центром муниципального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образования  Дубенский    район, </w:t>
      </w:r>
      <w:r>
        <w:rPr>
          <w:rFonts w:cs="Arial" w:ascii="Arial" w:hAnsi="Arial"/>
          <w:b w:val="false"/>
          <w:i w:val="false"/>
          <w:sz w:val="24"/>
          <w:szCs w:val="24"/>
        </w:rPr>
        <w:t>население 5842 человека, площадь 7,69 кв. км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разработана на основании Федерального закона от 06.10.2003 № 131-ФЗ «Об общих принципах организации местного самоуправления в Российской Федерации»; Федерального закона от 30.12.2004 № 210-ФЗ «Об основах регулирования тарифов организаций коммунального комплекса», Устава Муниципального Образования рабочий поселок Дубна Дубенского района.  Основу Подпрограммы составляет улучшение экологической обстановки и архитектурно-художественного облика р.п. Дубна, обеспечение создания комфортной среды населения. Данная подпрограмма ориентирована на устойчивое развитие МО р.п. Дубна Дубенского района и соответствует государственной политике реформирования коммунального комплекса Российской Федерации.</w:t>
      </w:r>
    </w:p>
    <w:p>
      <w:pPr>
        <w:pStyle w:val="Normal"/>
        <w:shd w:fill="FFFFFF" w:val="clear"/>
        <w:ind w:left="2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пределах выделенных средств будут проводиться мероприятия по поставке газа для мемориального комплекса "Вечный огонь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Для обеспечения мемориального комплекса "Вечный огонь" в р.п. Дубна природным газом требуется заключение и исполнение договора на его поставку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-567" w:right="-1"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муниципальной подпрограмм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-567" w:right="-1"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20"/>
        <w:jc w:val="both"/>
        <w:outlineLvl w:val="0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Основной целью подпрограммы  является комплексное решение проблем благоустройства по улучшению санитарного и эстетического вида территории р.п. Дуб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ероприятий, предусмотренных Подпрограммой позволи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ить экологическую обстановку и архитектурно-художественный облик поселка.  Период реализации - 2017 год.</w:t>
      </w:r>
    </w:p>
    <w:p>
      <w:pPr>
        <w:pStyle w:val="Normal"/>
        <w:ind w:firstLine="709"/>
        <w:jc w:val="center"/>
        <w:rPr/>
      </w:pPr>
      <w:r>
        <w:rPr/>
        <w:t>4. Перечень подпрограммных мероприятий  МО р.п. Дубна Дубенского  района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9"/>
        <w:gridCol w:w="9"/>
        <w:gridCol w:w="1275"/>
        <w:gridCol w:w="1701"/>
        <w:gridCol w:w="1276"/>
        <w:gridCol w:w="2268"/>
      </w:tblGrid>
      <w:tr>
        <w:trPr>
          <w:trHeight w:val="7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ов (реконструкция, замена, разработка ПСД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 бюджет МО р.п. Дубна Дубенского района, (тыс. руб.)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 по расходам на приобретение специализированной техники и оборудования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горючего газа (вечный ого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before="36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1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/>
        <w:t xml:space="preserve"> Перечень показателей результативности и эффективности реализации подпрограммы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1134"/>
        <w:gridCol w:w="1559"/>
        <w:gridCol w:w="2693"/>
      </w:tblGrid>
      <w:tr>
        <w:trPr>
          <w:trHeight w:val="5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и задачи подпрограммы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периодам реализации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на день окончания действия подпрограммы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г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тавка природного газа для мемориального комплекса Вечный ого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left="14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9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6. Ресурсное обеспечение подпрограммы</w:t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Общий объем финансирования Программы составляет 155,0  </w:t>
      </w:r>
      <w:r>
        <w:rPr>
          <w:rFonts w:cs="Arial" w:ascii="Arial" w:hAnsi="Arial"/>
          <w:color w:val="000000"/>
          <w:szCs w:val="24"/>
        </w:rPr>
        <w:t>тыс. руб., в том числе:</w:t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бюджет МО р.п. Дубна Дубенского района- 155,0 тыс. руб.</w:t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7 год – 155,0 тысяч рублей.</w:t>
      </w:r>
    </w:p>
    <w:p>
      <w:pPr>
        <w:pStyle w:val="AAA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spacing w:before="36" w:after="0"/>
        <w:ind w:left="710" w:hanging="0"/>
        <w:jc w:val="center"/>
        <w:rPr/>
      </w:pPr>
      <w:r>
        <w:rPr>
          <w:b/>
        </w:rPr>
        <w:t>7.  Анализ рисков реализации подпрограммы</w:t>
      </w:r>
    </w:p>
    <w:p>
      <w:pPr>
        <w:pStyle w:val="Style24"/>
        <w:spacing w:before="36" w:after="0"/>
        <w:ind w:left="450" w:hanging="0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0" w:leader="none"/>
        </w:tabs>
        <w:spacing w:before="36" w:after="0"/>
        <w:ind w:left="142" w:hanging="142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Реализация Программы сопряжена с определенными рисками. Так, в процессе        реализации Программы возможно выявление отклонений в достижении промежуточных результатов:</w:t>
      </w:r>
    </w:p>
    <w:p>
      <w:pPr>
        <w:pStyle w:val="Style24"/>
        <w:tabs>
          <w:tab w:val="clear" w:pos="708"/>
          <w:tab w:val="left" w:pos="709" w:leader="none"/>
        </w:tabs>
        <w:spacing w:before="36" w:after="0"/>
        <w:jc w:val="both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- нарушение сроков проектно-сметной документации по объектам;</w:t>
      </w:r>
    </w:p>
    <w:p>
      <w:pPr>
        <w:pStyle w:val="Style24"/>
        <w:spacing w:before="36" w:after="0"/>
        <w:jc w:val="both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- несвоевременное и недостаточное финансирование мероприятий Программы.</w:t>
      </w:r>
    </w:p>
    <w:p>
      <w:pPr>
        <w:pStyle w:val="Style24"/>
        <w:spacing w:before="36" w:after="0"/>
        <w:ind w:left="45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Минимизация рисков предполагается путем:</w:t>
      </w:r>
    </w:p>
    <w:p>
      <w:pPr>
        <w:pStyle w:val="Style24"/>
        <w:spacing w:before="36" w:after="0"/>
        <w:ind w:left="142" w:hanging="709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- проведения мониторинга выполнения Программы, регулярного анализа и при        необходимости корректировка показателей и мероприятия Программы;</w:t>
      </w:r>
    </w:p>
    <w:p>
      <w:pPr>
        <w:pStyle w:val="Style24"/>
        <w:spacing w:before="36" w:after="0"/>
        <w:ind w:left="142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-  перераспределение объемов финансирования в зависимости от динамики и   темпов решения задач.</w:t>
      </w:r>
      <w:r>
        <w:rPr>
          <w:b/>
          <w:color w:val="000000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</w:t>
      </w:r>
      <w:r>
        <w:rPr>
          <w:rFonts w:cs="Arial" w:ascii="Arial" w:hAnsi="Arial"/>
          <w:b/>
          <w:bCs/>
          <w:sz w:val="24"/>
          <w:szCs w:val="24"/>
        </w:rPr>
        <w:t xml:space="preserve">одпрограммы </w:t>
      </w:r>
      <w:r>
        <w:rPr>
          <w:rFonts w:cs="Arial" w:ascii="Arial" w:hAnsi="Arial"/>
          <w:b/>
          <w:bCs/>
          <w:sz w:val="24"/>
          <w:szCs w:val="24"/>
          <w:lang w:val="en-US"/>
        </w:rPr>
        <w:t>V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Энергоэффективность муниципального образования Дубенский район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9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митет по жизнеобеспечению администрации муниципального образования Дубенский район – Дюкова Л.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исполнители 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Предприятия и организации коммунального хозяйства всех форм собственности, осуществляющие деятельность по предоставлению коммунальных услуг на территории муниципального образования Дубенский район;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Цели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овышение надежности и эффективности функционирования коммунальных систем жизнеобеспечения насел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60"/>
              <w:ind w:left="72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ение рационального использования энергетических ресурсов на объектах мероприятий по энергосбережению и повышению энергетической эффективности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Разработка мероприятий по строительству и модернизации существующих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пределение экономической эффективности от реализации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ширение практики применения энергосберегающих технологий при модернизации, реконструкции и капитальном ремонте зданий муниципальных учреждений;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Повышение качества обеспечения потребителей коммунальных ресурсов в населенных пунктах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Увеличение спроса на своевременное, качественное обеспечение коммунальными ресурс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годовой экономии электрическ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учение суммарной экономии средств бюджета</w:t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роки и этап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дпрограмма реализуется в один этап: с 2017 до 2019 года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бщий объем финансирования Подпрограммы составляет 360,0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ыс. руб., 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бюджет МО р.п. Дубна  Дубенского района- 360,0 тыс. руб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17 год – 120,0 тысяч рублей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18 год – 120,0 тысяч рублей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19 год – 120,0 тысяч рублей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повышение качества обеспечения потребителей коммунальных ресурсов в населенных пунктах на 60 %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увеличится спрос на своевременное, качественное обеспечение коммунальными ресурсами на 50%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повышение надежности и срока службы систем коммунальной инфраструктуры на 30%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1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текущего состояния, основные показатели, факторы, стимулирующие процессы энергосбере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142" w:hanging="142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осбережение в жилищном, коммунальном и бюджетном секторах поселений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ресурсов, так и финансовых  ресурсов.</w:t>
      </w:r>
    </w:p>
    <w:p>
      <w:pPr>
        <w:pStyle w:val="Normal"/>
        <w:spacing w:lineRule="auto" w:line="240" w:before="0" w:after="0"/>
        <w:ind w:firstLine="7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рограмма  должна обеспечить снижение потребление топливно-энергетических ресурсов и воды за счет внедрения предлагаемых данной программой решений и мероприятий, и соответственно, перехода на экономичное и рациональное расходование ресурсов, при полном удовлетворении потребностей в количестве и качестве, превратить энергосбережение в решающий фактор функционирования поселений района.</w:t>
      </w:r>
    </w:p>
    <w:p>
      <w:pPr>
        <w:pStyle w:val="Normal"/>
        <w:spacing w:lineRule="auto" w:line="240" w:before="0" w:after="0"/>
        <w:ind w:firstLine="7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осбережение - комплекс мер или действий, предпринимаемых для обеспечения более  эффективного использования  топливно-энергетических ресурсов.</w:t>
      </w:r>
    </w:p>
    <w:p>
      <w:pPr>
        <w:pStyle w:val="Normal"/>
        <w:spacing w:lineRule="auto" w:line="240" w:before="0" w:after="0"/>
        <w:ind w:firstLine="7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ры, стимулирующие процессы энергосбережения:</w:t>
      </w:r>
    </w:p>
    <w:p>
      <w:pPr>
        <w:pStyle w:val="Normal"/>
        <w:spacing w:lineRule="auto" w:line="240" w:before="0" w:after="0"/>
        <w:ind w:firstLine="7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 стоимости энергоресурсов;</w:t>
      </w:r>
    </w:p>
    <w:p>
      <w:pPr>
        <w:pStyle w:val="Normal"/>
        <w:spacing w:lineRule="auto" w:line="240" w:before="0" w:after="0"/>
        <w:ind w:firstLine="7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Normal"/>
        <w:spacing w:lineRule="auto" w:line="240" w:before="0" w:after="0"/>
        <w:ind w:firstLine="7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эксплуатации зданий.</w:t>
      </w:r>
    </w:p>
    <w:p>
      <w:pPr>
        <w:pStyle w:val="Normal"/>
        <w:spacing w:lineRule="auto" w:line="240" w:before="0" w:after="0"/>
        <w:ind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Дубенский район.</w:t>
      </w:r>
    </w:p>
    <w:p>
      <w:pPr>
        <w:pStyle w:val="Normal"/>
        <w:spacing w:lineRule="auto" w:line="240" w:before="0" w:after="0"/>
        <w:ind w:firstLine="7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 и задачи муниципальной  программы, прогноз развития и прогноз конечных результатов</w:t>
      </w:r>
    </w:p>
    <w:p>
      <w:pPr>
        <w:pStyle w:val="Normal"/>
        <w:spacing w:lineRule="auto" w:line="240" w:before="0" w:after="0"/>
        <w:ind w:firstLine="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, повышение энергетической эффективности при производстве, передаче и потреблении энергетических ресурсов в поселениях, создание условий для перевода экономики бюджетной сферы муниципального образования на энергосберегающий путь развития. Все программные мероприятия взяты с учетом рекомендаций Энергетических паспортов по каждому зданию и учреждению.</w:t>
      </w:r>
    </w:p>
    <w:p>
      <w:pPr>
        <w:pStyle w:val="Normal"/>
        <w:spacing w:lineRule="auto" w:line="240" w:before="0" w:after="0"/>
        <w:ind w:firstLine="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: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здание оптимальных нормативно-правовых, организационных и экономических условий для реализации стратегии энергоресурсосбережен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ширение практики применения энергосберегающих технологий при модернизации, реконструкции и капитальном ремонте зданий муниципальных учреждений;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учета всего объема потребляемых  коммунальных ресурсов муниципальными учреждениями;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меньшение потребления энергии и связанных с этим затрат по муниципальным учреждениям в среднем на 15 процентов;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ведение обучения сотрудников учреждений и организаций, ответственных за энергосбережение в вопросах эффективного использования энергетических ресурсов.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энергосбережения: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Создание системы контроля потребления энергоресурсов. На сегодняшний день сложились все предпосылки для организации надежной и экономичной системы 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Normal"/>
        <w:spacing w:lineRule="auto" w:line="240" w:before="0" w:after="0"/>
        <w:ind w:firstLine="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такой системы контроля положен документ, регистрирующий энергоэффективность объекта – Энергетический паспорт, который есть на каждое бюджетное муниципальное учреждение. Главной мотивацией при введении Энергетических паспортов на все бюджетные учреждения и здания поселений района, должно стать наведение порядка в системе  потребления энергоресурсов, что приведет к оптимизации контроля на услуги энергоснабжающих организаций за счет получения достоверной информации.</w:t>
      </w:r>
    </w:p>
    <w:p>
      <w:pPr>
        <w:pStyle w:val="Normal"/>
        <w:spacing w:lineRule="auto" w:line="240" w:before="0" w:after="0"/>
        <w:ind w:firstLine="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ой цели не решает в полной мере проблему высокой энергоёмкости зданий бюджетной сферы и экономики муниципального образования, но позволяет создать условия для перевода экономик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spacing w:lineRule="auto" w:line="240" w:before="0" w:after="0"/>
        <w:ind w:firstLine="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конечных результатов реализации программы (в части реализации энергоэффективных мероприятий и проектов по энергосбережению и повышению энергетической эффективности), позволяющими осуществлять мониторинг прогресса в достижении установленной цели программы, являются:</w:t>
      </w:r>
    </w:p>
    <w:p>
      <w:pPr>
        <w:pStyle w:val="Normal"/>
        <w:spacing w:lineRule="auto" w:line="240" w:before="0" w:after="0"/>
        <w:ind w:firstLine="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годовой экономии тепловой энергии - 22 % в размере не менее 1 тыс.Гкал всего к 2019 году;</w:t>
      </w:r>
    </w:p>
    <w:p>
      <w:pPr>
        <w:pStyle w:val="Normal"/>
        <w:spacing w:lineRule="auto" w:line="240" w:before="0" w:after="0"/>
        <w:ind w:firstLine="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годовой экономии воды - 28 % в размере не менее 1 тыс.м3 всего к 2019 году;</w:t>
      </w:r>
    </w:p>
    <w:p>
      <w:pPr>
        <w:pStyle w:val="Normal"/>
        <w:spacing w:lineRule="auto" w:line="240" w:before="0" w:after="0"/>
        <w:ind w:firstLine="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годовой экономии природным газом - 25 % в размере не менее 1 тыс.м3 всего к 2019 году;</w:t>
      </w:r>
    </w:p>
    <w:p>
      <w:pPr>
        <w:pStyle w:val="Normal"/>
        <w:spacing w:lineRule="auto" w:line="240" w:before="0" w:after="0"/>
        <w:ind w:firstLine="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получение суммарной экономии средств бюджетов - 25 % всех уровней на приобретение и субсидирование приобретения энергоресурсов к 2019 год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Перечень подпрограммных мероприятий  МО р.п. Дубна Дубенского 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90"/>
        <w:gridCol w:w="9"/>
        <w:gridCol w:w="1466"/>
        <w:gridCol w:w="1612"/>
        <w:gridCol w:w="1613"/>
        <w:gridCol w:w="2052"/>
      </w:tblGrid>
      <w:tr>
        <w:trPr>
          <w:trHeight w:val="77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ов (реконструкция, замена, разработка ПСД)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 бюджет МО р.п. Дубна Дубенского района, (тыс. руб.)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>
          <w:trHeight w:val="3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 по расходам на приобретение специализированной техники и оборудования</w:t>
            </w:r>
          </w:p>
        </w:tc>
      </w:tr>
      <w:tr>
        <w:trPr>
          <w:trHeight w:val="2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ехники и оборудования для нужд жилищно-коммунального хозяй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6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6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Перечень показателей результативности и эффективности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405"/>
        <w:gridCol w:w="1418"/>
        <w:gridCol w:w="1415"/>
        <w:gridCol w:w="2980"/>
      </w:tblGrid>
      <w:tr>
        <w:trPr>
          <w:trHeight w:val="555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и и задачи подпрограммы 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ей по периодам реализации подпрограм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ое значение на день окончания действия подпрограммы</w:t>
            </w:r>
          </w:p>
        </w:tc>
      </w:tr>
      <w:tr>
        <w:trPr>
          <w:trHeight w:val="55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г. 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ышение  качества обеспечения потребителей коммунальных ресурсов в населенном пункте Дубна  Дубен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 надежности  и срока службы систем коммунальной инфраструк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5.  Ресурсное обеспечение подпрограммы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Общий объем финансирования Программы составляет 360,0  </w:t>
      </w:r>
      <w:r>
        <w:rPr>
          <w:rFonts w:eastAsia="Calibri" w:cs="Arial" w:ascii="Arial" w:hAnsi="Arial"/>
          <w:sz w:val="24"/>
          <w:szCs w:val="24"/>
          <w:lang w:eastAsia="en-US"/>
        </w:rPr>
        <w:t>тыс. руб., в том числе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бюджет МО р.п. Дубна Дубенского района- 360,0 тыс. руб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17 год – 120,0 тысяч рублей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18 год – 120,0 тысяч рублей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19 год – 120,0 тысяч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710" w:hanging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Раздел 6.  Анализ рисков реализации под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450" w:hanging="0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2"/>
          <w:sz w:val="24"/>
          <w:szCs w:val="24"/>
        </w:rPr>
        <w:t>- нарушение сроков проектно-сметной документации по объектам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2"/>
          <w:sz w:val="24"/>
          <w:szCs w:val="24"/>
        </w:rPr>
        <w:t>- несвоевременное выполнение подрядчиком строительных работ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2"/>
          <w:sz w:val="24"/>
          <w:szCs w:val="24"/>
        </w:rPr>
        <w:t>- несвоевременное и недостаточное финансирование мероприятий Программ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450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2"/>
          <w:sz w:val="24"/>
          <w:szCs w:val="24"/>
        </w:rPr>
        <w:t>Минимизация рисков предполагается путем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42" w:hanging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- проведения мониторинга выполнения Программы, регулярного анализа и при        необходимости корректировка показателей и мероприятия Программ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42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2"/>
          <w:sz w:val="24"/>
          <w:szCs w:val="24"/>
        </w:rPr>
        <w:t>-  перераспределение объемов финансирования в зависимости от динамики и   темпов решения задач.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429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Style w:val="A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360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abstractNum w:abstractNumId="7">
    <w:lvl w:ilvl="0"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tem27">
    <w:name w:val="item-27"/>
    <w:basedOn w:val="Style12"/>
    <w:qFormat/>
    <w:rPr/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008000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AA">
    <w:name w:val="! AAA ! Знак Знак Знак Знак Знак Знак Знак Знак Знак"/>
    <w:qFormat/>
    <w:rPr>
      <w:sz w:val="24"/>
      <w:szCs w:val="16"/>
    </w:rPr>
  </w:style>
  <w:style w:type="character" w:styleId="Lbullit">
    <w:name w:val="! L=bullit ! Знак Знак Знак"/>
    <w:qFormat/>
    <w:rPr>
      <w:color w:val="000000"/>
      <w:sz w:val="24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">
    <w:name w:val="Знак Знак3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нак Знак4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36" w:after="36"/>
    </w:pPr>
    <w:rPr>
      <w:rFonts w:ascii="Arial" w:hAnsi="Arial" w:cs="Arial"/>
      <w:color w:val="332E2D"/>
      <w:spacing w:val="2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66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4:00Z</dcterms:created>
  <dc:creator>User</dc:creator>
  <dc:description/>
  <cp:keywords/>
  <dc:language>en-US</dc:language>
  <cp:lastModifiedBy>Углова Анастасия Валерьевна</cp:lastModifiedBy>
  <cp:lastPrinted>2017-06-13T16:23:00Z</cp:lastPrinted>
  <dcterms:modified xsi:type="dcterms:W3CDTF">2017-06-19T13:25:00Z</dcterms:modified>
  <cp:revision>5</cp:revision>
  <dc:subject/>
  <dc:title/>
</cp:coreProperties>
</file>