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собрания участников долевой собственности в границах землепользования СПК им. Ленина  Дубен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Дубна                                                                                    12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</w:t>
      </w:r>
    </w:p>
    <w:p>
      <w:pPr>
        <w:pStyle w:val="Normal"/>
        <w:rPr/>
      </w:pPr>
      <w:r>
        <w:rPr>
          <w:sz w:val="28"/>
          <w:szCs w:val="28"/>
        </w:rPr>
        <w:t>Начало 12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нчание 12 часов 5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Участники долевой собственности СПК им. Ленина- не яви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ов Юрий Васильевич – глава администрации муниципального образования Протасовское Дуб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енко Т.А. – начальник отдела экономического развития, предпринимательства и сельского хозяйства комитета по жизнеобеспечению администрации муниципального образования Дубенский райо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онина С.А. – начальник отдела имущественных и земельных отношений администрации муниципального образования Дубе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ук Николай Артемович- инженер отдела экономического развития, предпринимательства и сельского хозяйства комитета по жизнеобеспечению администрации муниципального образования Дубен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остов Алексей Иванович – депутат Собрания депутатов муниципального образования Протасовское Дубе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натов Сергей Сергеевич - депутат Собрания депутатов муниципального образования Протасовское Дуб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сутствовали: 6 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ние председателя и секретаря общего собрания собственников земельных до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ие списка лиц, земельные доли которых могут быть признаны невостребованными и земельных долей, которые могут быть признаны невостребованным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ений и изменений в повестку дня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данную повестку голосовали: «за» -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вестка дня принята единогла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Избрание председателя и секретаря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лушали: Москаленко Т.А., которая предложила председателем собрания избрать Хвостова Ю.В. – главу администрации МО Протасовское Дубенского района, секретарем собрания – Тимонину С.А. – начальника отдела имущественных и земельных отношений АМО Дубен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-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«воздержались»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 второму вопросу выступил Шевчук Н.А., который отметил, что согласно списку членов СПК «им.Ленина», который был опубликован в газете «Тульские Известия» № 182 от 6 декабря 2017 года, которым выделена земельная доля, на собрание должны явиться все собственники или представители собственников земельных долей СПК «им.Ленина».  Из числа собственников земельных долей, никто не явился на собрание и никто не заявил свои возражения относительно включения принадлежащих им земельных долей в список невостребованных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виду отсутствия кворума, общее собрание участников долевой собственности в границах землепользования СПК им. Ленина  Дубенского района по вопросу утверждения списка лиц, земельные доли которых могут быть признаны невостребованными и земельных долей, которые могут быть признаны невостребованными, считать несостоявшим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едседателя собрания Хвостова Ю.В., РЕШИ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читать несостоявшимся общее собрание участников долевой собственности в границах землепользования СПК им.Ленина Дубенского района от 12 марта 2018 года, ввиду отсутствия квору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6 человек, «против» - нет, «воздержались» -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                                       Хвостов Ю.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екретарь собрания                                              Тимонина С.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TextBody"/>
        <w:tabs>
          <w:tab w:val="clear" w:pos="708"/>
          <w:tab w:val="left" w:pos="769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TextBody"/>
        <w:tabs>
          <w:tab w:val="clear" w:pos="708"/>
          <w:tab w:val="left" w:pos="7236" w:leader="none"/>
        </w:tabs>
        <w:jc w:val="center"/>
        <w:rPr/>
      </w:pPr>
      <w:r>
        <w:rPr>
          <w:sz w:val="28"/>
          <w:szCs w:val="28"/>
        </w:rPr>
        <w:t>лиц земельные доли которых могут быть признаны невостребованными и земельных долей, которые могут быть признаны невостребованными в границах землепользования СПК им.Ленина</w:t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ова Александра Василь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шина Ольга Анатоль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угин Валерий Иванови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зовлева Людмила Александр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пенова Татьяна Игорев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7236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6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3:00Z</dcterms:created>
  <dc:creator>User</dc:creator>
  <dc:description/>
  <cp:keywords/>
  <dc:language>en-US</dc:language>
  <cp:lastModifiedBy>Тимонина Светлана Анатольевна</cp:lastModifiedBy>
  <cp:lastPrinted>2018-03-19T17:22:00Z</cp:lastPrinted>
  <dcterms:modified xsi:type="dcterms:W3CDTF">2018-03-20T12:00:00Z</dcterms:modified>
  <cp:revision>5</cp:revision>
  <dc:subject/>
  <dc:title>                                                                            </dc:title>
</cp:coreProperties>
</file>