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11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11</w:t>
            </w:r>
          </w:p>
        </w:tc>
      </w:tr>
    </w:tbl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4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48"/>
          <w:lang w:eastAsia="ru-RU"/>
        </w:rPr>
        <w:t>О порядке предоставления муниципальных гарантий за счет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48"/>
          <w:lang w:eastAsia="ru-RU"/>
        </w:rPr>
      </w:pPr>
      <w:r>
        <w:rPr>
          <w:rFonts w:eastAsia="Arial" w:cs="Arial" w:ascii="Arial" w:hAnsi="Arial"/>
          <w:b/>
          <w:bCs/>
          <w:kern w:val="2"/>
          <w:sz w:val="32"/>
          <w:szCs w:val="48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48"/>
          <w:lang w:eastAsia="ru-RU"/>
        </w:rPr>
        <w:t>Дубенский район</w:t>
      </w:r>
      <w:r>
        <w:rPr>
          <w:rFonts w:cs="Arial" w:ascii="Arial" w:hAnsi="Arial"/>
          <w:lang w:eastAsia="ru-RU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4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48"/>
          <w:lang w:eastAsia="ru-RU"/>
        </w:rPr>
      </w:r>
    </w:p>
    <w:p>
      <w:pPr>
        <w:pStyle w:val="Normal"/>
        <w:spacing w:before="100" w:after="100"/>
        <w:ind w:right="28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В соответствии с Бюджетным кодексом Российской Федерации,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r>
        <w:rPr>
          <w:rFonts w:cs="Arial" w:ascii="Arial" w:hAnsi="Arial"/>
          <w:spacing w:val="2"/>
          <w:shd w:fill="FFFFFF" w:val="clear"/>
        </w:rPr>
        <w:t xml:space="preserve"> статьей 35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  <w:shd w:fill="FFFFFF" w:val="clear"/>
        </w:rPr>
        <w:t>»</w:t>
      </w:r>
      <w:r>
        <w:rPr>
          <w:rFonts w:cs="Arial" w:ascii="Arial" w:hAnsi="Arial"/>
          <w:spacing w:val="2"/>
          <w:shd w:fill="FFFFFF" w:val="clear"/>
        </w:rPr>
        <w:t xml:space="preserve">, на основании </w:t>
      </w:r>
      <w:r>
        <w:rPr>
          <w:rFonts w:cs="Arial" w:ascii="Arial" w:hAnsi="Arial"/>
          <w:lang w:eastAsia="ru-RU"/>
        </w:rPr>
        <w:t>Устава муниципального образования Дубенский район, письма администрации муниципального образования Дубенский район от 26.10.2018 года № 03-13/823, Собрание представителей муниципального образования Дубенский район РЕШИЛО:</w:t>
        <w:br/>
        <w:t xml:space="preserve">           1. Утвердить Порядок предоставления муниципальных гарантий за счет бюджета муниципального образования Дубенский район (приложение).</w:t>
        <w:br/>
      </w:r>
      <w:r>
        <w:rPr>
          <w:rFonts w:cs="Arial" w:ascii="Arial" w:hAnsi="Arial"/>
        </w:rPr>
        <w:t xml:space="preserve">           2. Обнародовать настоящее решение на информационных стендах муниципального образования Дубенский район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</w:rPr>
        <w:t>Решение вступает в силу со дня обнародова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4654"/>
      </w:tblGrid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  <w:tab w:val="left" w:pos="8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О 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1.2018 г. № 4-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B2D36"/>
                <w:lang w:eastAsia="ru-RU"/>
              </w:rPr>
              <w:t>ПОЛОЖЕНИЕ </w:t>
            </w:r>
            <w:r>
              <w:rPr>
                <w:rFonts w:cs="Arial" w:ascii="Arial" w:hAnsi="Arial"/>
                <w:color w:val="3B2D36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color w:val="3B2D36"/>
                <w:lang w:eastAsia="ru-RU"/>
              </w:rPr>
              <w:t>О ПОРЯДКЕ ПРЕДОСТАВЛЕНИЯ 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B2D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B2D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B2D36"/>
                <w:lang w:eastAsia="ru-RU"/>
              </w:rPr>
              <w:t xml:space="preserve">ГАРАНТИЙ ЗА СЧЕТ БЮДЖЕТА МУНИЦИПАЛЬ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B2D36"/>
                <w:lang w:eastAsia="ru-RU"/>
              </w:rPr>
              <w:t>ОБРАЗОВАНИЯ ДУБЕНСКИЙ РАЙОН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1. Общие положения.</w:t>
            </w:r>
          </w:p>
          <w:p>
            <w:pPr>
              <w:pStyle w:val="Normal"/>
              <w:shd w:fill="FFFFFF" w:val="clear"/>
              <w:spacing w:before="100" w:after="100"/>
              <w:ind w:firstLine="708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Настоящее Положение разработано в соответствии с Бюджетным кодексом Российской Федерации, Уставом муниципального образования Дубенский район, Положением о бюджетном процессе в муниципальном образовании Дубенский район и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выданных муниципальных гарантий, исполнения получателями гарантий своих обязательств, обеспеченных гарантиями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2. Понятия и термины, применяемые в настоящем Положени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В целях настоящего Положения применяются следующие понятия и термины:</w:t>
              <w:br/>
              <w:t xml:space="preserve">муниципальная гарантия - вид долгового обязательства, в силу которого муниципальное образование Дубенский район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гарант - лицо, предоставляющее гарантию - муниципальное образование Дубенский район (далее - муниципальное образование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бенефициар - кредитор принципала (далее - кредитор), в пользу которого предоставлена гаран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принципал (получатель муниципальной гарантии) - лицо, по просьбе которого выдается гарантия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3. Муниципальная гарант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Муниципальная гарантия может обеспечиват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) надлежащее исполнение принципалом его обязательства перед бенефициаром (основного обязательства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) возмещение ущерба, образовавшегося при наступлении гарантийного случая некоммерческ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. Не обеспечивается муниципальной гарантией исполнение обязательств принципала по уплате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3. Муниципальная гарантия может предоставляться для обеспечения как уже возникших обязательств, так и обязательств, которые возникнут в будущем.</w:t>
              <w:br/>
              <w:t>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5. Условия муниципальной гарантии не могут быть изменены гарантом без согласия бенефициара.</w:t>
              <w:br/>
              <w:t>6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        <w:br/>
              <w:t>7. Гарант имеет право отозвать муниципальную гарантию только по основаниям, указанным в гаранти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8. Гарант по муниципальной гарантии несет субсидиарную ответственность по обеспеченному им обязательств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9. В муниципальной гарантии в обязательном порядке должны быть указаны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) наименование гаранта и наименование органа, выдавшего гарантию от имени гаранта;</w:t>
              <w:br/>
              <w:t>2) обязательство, в обеспечение которого выдается гаран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3) объем обязательств гаранта по гарантии и предельная сумма гарантии;</w:t>
              <w:br/>
              <w:t>4) определение гарантийного случа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5) наименование принципал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6) безотзывность гарантии или условия ее отзы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7) основания для выдачи гаран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8) вступление в силу (дата выдачи) гаран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9) срок действия гаран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0) порядок исполнения гарантом обязательств по гаран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2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3) иные условия гарантии, а также сведения, определенные Бюджетным кодексом Российской Федерации, муниципальными правовыми актами гаранта, распоряжениями (постановлениями) органа, выдающего гарантию от имени гара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10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11. Срок действия муниципальной гарантии определяется условиями гарант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12. Муниципальная гарантия выдается бенефициа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13. Муниципальные гарантии от имени муниципального образования Дубенский район выдаются Администрацией муниципального образования Дубенский район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4. Договор о предоставлении муниципальной гаранти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Предоставление из бюджета муниципального образования Дубенский район муниципальных гарантий оформляется договором. Договор заключается между Администрацией муниципального образования и бенефициар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. Письменная форма договора о предоставлении муниципальной гарантии является обязательной. Несоблюдение письменной формы договора о предоставлении муниципальной гарантии влечет ее ничтожност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 xml:space="preserve">3. В договоре о </w:t>
            </w:r>
            <w:r>
              <w:rPr>
                <w:rFonts w:cs="Arial" w:ascii="Arial" w:hAnsi="Arial"/>
                <w:lang w:eastAsia="ru-RU"/>
              </w:rPr>
              <w:t>предоставлении муниципальной гарантии в обязательном порядке должны быть указаны все условия, которые содержатся в муниципальной гарантии, согласно пункту 9 статьи 3 настоящего Поло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4. В период действия договора о предоставлении муниципальной гарантии принципал ежеквартально представляет в Администрацию муниципального образования Дубенский район следующие сведе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) отчет об исполнении обязательств, обеспеченных предоставленной муниципальной гаранти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) информацию о сохранности находящегося в залоге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3) другие необходимые документы и информаци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Вышеуказанные сведения предоставляются за подписями руководителя и главного бухгалтера принципала и заверяются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5. В случаях, когда невозможно установить бенефициара в момент предоставления гарантии или бенефициарами является неопределенный круг лиц, договор о предоставлении муниципальной гарантии в обеспечение исполнения обязательств заключается с принципалом. Получателем (держателем) такой гарантии является принципал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5. Обеспечение исполнения обязательств принципал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        <w:br/>
              <w:t>Способом обеспечения исполнения обязательств получателя муниципальной гарантии может быть поручительство или залог имущества стоимостью не менее 100 процентов от суммы (размера) предоставляемой муниципальной гарантии.</w:t>
              <w:br/>
              <w:t>2. В качестве залога предоставляется имущество, не обремененное обязательствами и правами третьих лиц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        <w:br/>
              <w:t>В качестве залога не может выступать муниципальное имущество муниципального образования Дубенский рай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3. Договор залога заключается между Администрацией муниципального образования Дубенский район и залогодателем в соответствии с законодательством Российской Федерации.</w:t>
              <w:br/>
              <w:t>4. Оформление и заключение договора залога осуществляется одновременно с договором о предоставлении муниципальной гарантии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6. Порядок предоставления муниципальных гарант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Предоставление муниципальных гарантий осуществляется на основании решения Собрания представителей муниципального образования Дубенский район о бюджете на очередной финансовый год и плановый период, распоряжения Администрации муниципального образования Дубенский район, а также договора о предоставлении муниципальной гарантии при услов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) проведения анализа финансового состояния принципал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) предоставления принципалом соответствующего требованиям статьи 93.2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частично муниципальной гарантии;</w:t>
              <w:br/>
              <w:t>3) отсутствия у принципала и его поручителей просроченной задолженности по денежным обязательствам перед муниципальным образованием Дубенский район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        <w:br/>
              <w:t>4) если принципал не находится в стадии реорганизации, ликвидации или несостоятельности (банкротства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        <w:br/>
              <w:t>3. Юридическое лицо, претендующее на получение муниципальной гарантии, предоставляет в Администрацию муниципального образования Дубенский район письменное заявление о предоставлении муниципальной гарантии. В заявлении указываются:</w:t>
              <w:br/>
              <w:t>1) полное наименование заявителя, его юридический и фактический адр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) обязательство, в обеспечение которого запрашивается гарантия, его сумма и срок;</w:t>
              <w:br/>
              <w:t>3) способ обеспечения исполнения обязательств по удовлетворению регрессного требования к принципал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4) наименование и адрес бенефициара, которому будет предоставлена полученная муниципальная гаран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5) направление расходования средств, предоставленных по обязательствам, обеспеченным муниципальной гаранти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4. К заявлению должны быть приложены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) заверенные в соответствии с действующим законодательством копии учредительных документов, свидетельства о государственной регистрации, лицензии на осуществляемые виды деятельности, которые подлежат лицензированию в соответствии с законодательством Российской Федерации;</w:t>
              <w:br/>
              <w:t>2)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3) документы, устанавливающие полномочия лиц, подписывающих договор о предоставлении муниципальной гаран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4) копии бухгалтерских балансов и отчетов о прибылях и убытках по утвержденным формам за последний отчетный год и за все отчетные периоды текущего года с отметкой налогового органа об их принят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        <w:br/>
              <w:t>6) справка налогового органа об отсутствии просроченной задолженности принципала, его поручителей по налоговым и иным обязательным платежам в бюджеты всех уровней и государственные внебюджетные фонд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7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8)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9) заключение Администрации муниципального образования Дубенский район по бизнес-плану или технико-экономическому обоснова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10) справка из Администрации муниципального образования Дубенский район об отсутствии нецелевого использования и просроченной задолженности по ранее предоставленным на возвратной и платной основе средствам местного бюджета.</w:t>
              <w:br/>
              <w:t>Заявление принципала рассматривается Администрацией муниципального образования Дубенский район в течение меся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5. Анализ финансового состояния принципала в целях предоставления муниципальной гарантии осуществляется Администрацией муниципального образования Дубенский район в установленном ей порядке. </w:t>
              <w:br/>
              <w:t>6. Муниципальная гарантия не предоставляется при наличии заключения Администрации муниципального образования Дубенский район о неудовлетворительном финансовом состоянии юридического лица и (или) несоблюдении условий, предусмотренных настоящим Положением.</w:t>
              <w:br/>
              <w:t>В этих случаях в адрес юридического лица направляется уведомление об отказе в предоставлении муниципальной гарантии с указанием причин отказа.</w:t>
              <w:br/>
              <w:t>7. Решение о предоставлении муниципальной гарантии принимается Администрацией муниципального образования в форме распоряжения на основании решения Собрания представителей о бюджете на очередной финансовый год и плановый период и представленного Администрацией муниципального образования заключения о возможности ее предоставления принципалу.</w:t>
              <w:br/>
              <w:t>8. Администрация муниципального образова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        <w:br/>
              <w:t>9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        <w:br/>
              <w:t>10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учетом особенностей, установленных статьей 115.1 БК РФ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7. Порядок удовлетворения требований бенефициар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        <w:br/>
      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        <w:br/>
              <w:t>3. Требование бенефициара признается необоснованным и гарант отказывает бенефициару в удовлетворении его требования в следующих случаях:</w:t>
              <w:br/>
              <w:t>1) требование предъявлено гаранту по окончании определенного в гарантии срока;</w:t>
              <w:br/>
              <w:t>2) требование или приложенные к нему документы не соответствуют условиям гарантии;</w:t>
              <w:br/>
              <w:t>3) бенефициар отказался принять надлежащее исполнение обязательств принципала, предложенное принципалом или третьими лицами.</w:t>
              <w:br/>
              <w:t>4. Гарант должен уведомить бенефициара об отказе удовлетворить его требование.</w:t>
              <w:br/>
              <w:t>5. 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        <w:br/>
      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8. Ответственность по муниципальным гарантия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2. Администрация муниципального образования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Ф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9. Прекращение муниципальной гаранти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1. Принципал, исполнивший обязательство, обеспеченное муниципальной гарантией, извещает об этом гаранта не позднее 5-ти календарных дней с момента исполнения своих обязательст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2. Обязательство гаранта перед бенефициаром по муниципальной гарантии прекращается:</w:t>
              <w:br/>
              <w:t>1) уплатой гарантом бенефициару суммы, определенной гарантией;</w:t>
              <w:br/>
              <w:t>2) истечением определенного в гарантии срока, на который она выдана;</w:t>
              <w:br/>
              <w:t>3) в случае исполнения в полном объеме принципалом или третьими лицами обязательств принципала, обеспеченных гаранти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        <w:br/>
              <w:t>5) если обязательство принципала, в обеспечение которого предоставлена гарантия, не возникло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B2D36"/>
                <w:lang w:eastAsia="ru-RU"/>
              </w:rPr>
            </w:pPr>
            <w:r>
              <w:rPr>
                <w:rFonts w:cs="Arial" w:ascii="Arial" w:hAnsi="Arial"/>
                <w:color w:val="3B2D36"/>
                <w:lang w:eastAsia="ru-RU"/>
              </w:rPr>
              <w:t>6) в иных случаях, установленных гарант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>3. Удержание бенефициаром гарантии после прекращения обязательств гаранта по ней не сохраняет за бенефициаром каких-либо прав по этой гарантии.</w:t>
              <w:br/>
              <w:t>4. Гарант, которому стало известно о прекращении гарантии, должен уведомить об этом принципала</w:t>
            </w:r>
            <w:r>
              <w:rPr>
                <w:rFonts w:cs="Tahoma" w:ascii="Tahoma" w:hAnsi="Tahoma"/>
                <w:color w:val="3B2D3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b/>
                <w:b/>
                <w:color w:val="3B2D36"/>
                <w:lang w:eastAsia="ru-RU"/>
              </w:rPr>
            </w:pPr>
            <w:r>
              <w:rPr>
                <w:rFonts w:cs="Arial" w:ascii="Arial" w:hAnsi="Arial"/>
                <w:b/>
                <w:color w:val="3B2D36"/>
                <w:lang w:eastAsia="ru-RU"/>
              </w:rPr>
              <w:t>Статья 10. Учет выданных муниципальных гарантий и контроль исполнения обязательств получателями муниципальных гарантий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Arial" w:ascii="Arial" w:hAnsi="Arial"/>
                <w:color w:val="3B2D36"/>
                <w:lang w:eastAsia="ru-RU"/>
              </w:rPr>
              <w:t xml:space="preserve">1.  </w:t>
            </w:r>
            <w:r>
              <w:rPr>
                <w:rFonts w:cs="Arial" w:ascii="Arial" w:hAnsi="Arial"/>
                <w:lang w:eastAsia="ru-RU"/>
              </w:rPr>
              <w:t>Общая сумма обязательств, вытекающих из муниципальных гарантий, включается в состав муниципального долга как вид долгового обязательства.</w:t>
              <w:br/>
              <w:t>2. Предоставление и исполнение муниципальной гарантии подлежит отражению в Долговой книге муниципального образования Дубенский район.</w:t>
              <w:br/>
              <w:t xml:space="preserve">3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образования Дубенский район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муниципального образования</w:t>
            </w:r>
            <w:r>
              <w:rPr>
                <w:rFonts w:cs="Arial" w:ascii="Arial" w:hAnsi="Arial"/>
                <w:b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 При исполнении принципалом своих обязательств перед бенефициаром на соответствующую сумму сокращается муниципальный долг, что отражается в отчете об исполнении бюджета муниципального образования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 Учет выданных муниципальных гарантий, исполнения принципалом своих обязательств, обеспеченных указанными муниципальными гарантиями, а также учет осуществления платежей по выданным муниципальным гарантиям ведет финансовое управление администрации муниципального образования Дубенский район.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. Принципал обязан в трехдневный срок представить в финансовое управление администрации муниципального образования Дубенский район документы для постановки кредитного обязательства на учет в долговой книге и документы о целевом использовании полученных средств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 Принципал самостоятельно осуществляет погашение кредита в соответствии с условиями кредитного договора. В трехдневный срок со дня погашения кредита, обеспеченного муниципальной гарантией, принципал обязан представить в финансовое управление администрации муниципального образования Дубенский район подтверждающие документы для списания долга в Долговой книге муниципального образования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. Гарант несет ответственность в соответствии с законодательством Российской Федерации и заключенным договором муниципальной гарантии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 Принципал несет ответственность за неисполнение условий кредитного договора (в том числе нецелевое использование полученных денежных средств), обеспеченного муниципальной гарантией, в соответствии с законодательством и соответствующим договором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 Контроль за соблюдением принципалом условий договоров (соглашений) о предоставлении муниципальных гарантий обеспечивается органами муниципального финансового контроля в соответствии с бюджетным законодательством.</w:t>
              <w:br/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ческ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, предпринимательства 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хозяйст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а по жизнеобеспечению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АМО Дубенский район                                                                           Т.А. Москал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03T08:59:00Z</cp:lastPrinted>
  <dcterms:modified xsi:type="dcterms:W3CDTF">2018-12-03T05:59:00Z</dcterms:modified>
  <cp:revision>23</cp:revision>
  <dc:subject/>
  <dc:title>Тульская область</dc:title>
</cp:coreProperties>
</file>